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.B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La clarté des raisonnements et la qualité de la rédaction interviendront pour une part importante dans l’appréciation des copies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L’usage de la calculatrice est autorisé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ERCICE 1 </w:t>
      </w:r>
      <w:r>
        <w:rPr>
          <w:rFonts w:cs="Times New Roman" w:ascii="Times New Roman" w:hAnsi="Times New Roman"/>
          <w:b/>
          <w:i/>
          <w:iCs/>
        </w:rPr>
        <w:t>( 4 POINTS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eu et Julie se rendent à Paris pour assister à un concert à Bercy. Agés de tous les deux 19 ans, ils bénéficient du tarif « Découverte 12-25 ans » qui leur permet d’obtenir une réduction de 25% sur le prix plein tarif du billet de tr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1. Mathieu habite Strasbourg. Le plein tarif est 37,20 €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alculer le prix tarif réduit du bil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Julie habite à Nancy. Le prix tarif réduit du billet est 25,50 €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alculer le plein tarif du bil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ERCICE 2 </w:t>
      </w:r>
      <w:r>
        <w:rPr>
          <w:rFonts w:cs="Times New Roman" w:ascii="Times New Roman" w:hAnsi="Times New Roman"/>
          <w:b/>
          <w:i/>
          <w:iCs/>
        </w:rPr>
        <w:t>( 6 POINTS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e service clientèle d’une gare a étudié l’âge des voyageurs qui prennent le train entre 6h45 min et 8h45min. Il a obtenu les résultats inscrits dans le tableau en annexe 1 page 3/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Calculer le nombre total de voyageurs ayant pris le train entre 6h45 min et 8h45 m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Compléter, sur la feuille en annexe1 page 3/5, la colonne des fréquences en pourcent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3. Déterminer, par la méthode de votre choix, l’âge moyen  des voyageurs. Arrondir le résultat à l’unit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Déterminer le nombre de voyageurs de moins de 55 ans ayant pris le train entre 6 h45 min 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h 45 min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ERCICE 3 </w:t>
      </w:r>
      <w:r>
        <w:rPr>
          <w:rFonts w:cs="Times New Roman" w:ascii="Times New Roman" w:hAnsi="Times New Roman"/>
          <w:b/>
          <w:i/>
          <w:iCs/>
        </w:rPr>
        <w:t>( 10 POINT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s trains Corail et TER ( Trains Express Régionaux), le plein tarif est calculé en fonction de la distance parcourue et selon la formule suivant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  <w:bdr w:val="single" w:sz="6" w:space="0" w:color="000000"/>
        </w:rPr>
        <w:t xml:space="preserve">  </w:t>
      </w:r>
      <w:r>
        <w:rPr>
          <w:rFonts w:cs="Times New Roman" w:ascii="Times New Roman" w:hAnsi="Times New Roman"/>
          <w:bCs/>
          <w:bdr w:val="single" w:sz="6" w:space="0" w:color="000000"/>
        </w:rPr>
        <w:t xml:space="preserve">Prix plein tarif = constante + (prix au kilomètre </w:t>
      </w:r>
      <w:r>
        <w:rPr>
          <w:rFonts w:cs="Times New Roman" w:ascii="Symbol" w:hAnsi="Symbol"/>
          <w:bCs/>
          <w:bdr w:val="single" w:sz="6" w:space="0" w:color="000000"/>
        </w:rPr>
        <w:t>´</w:t>
      </w:r>
      <w:r>
        <w:rPr>
          <w:rFonts w:cs="Times New Roman" w:ascii="Times New Roman" w:hAnsi="Times New Roman"/>
          <w:bCs/>
          <w:bdr w:val="single" w:sz="6" w:space="0" w:color="000000"/>
        </w:rPr>
        <w:t xml:space="preserve"> distance parcourue )  (1)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leur de la constante et le prix du kilomètre dépendent de la distance parcourue selon le tableau ci-dessous établi ( d’après un document SNCF ) pour un voyageur adul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istance parcouru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tante ( en € 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x au kilomètre ( en € 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à 16 k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0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 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à 32 k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3 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8 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à 64 k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 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 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km à 109 k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3 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7 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km à 139 k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0 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 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km à 199 k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7 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 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km à 299 k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361 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 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km à 500 k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95 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0 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km à 799 k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8 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2 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km à 1 999 k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67 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2 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xercice ne concerne que des voyages dont la distance parcourue est comprise entre 300 km et 500 k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En utilisant le tableau ci-dessus, indiquer la valeur de la constante et le prix du kilomètre pour une distance comprise entre 300 km et 500 k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En utilisant la relation (1), compléter le tableau de valeurs en annexe 2 page 4/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ndir le résultat au centiè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3. Exprimer le prix plein tarif </w:t>
      </w:r>
      <w:r>
        <w:rPr>
          <w:rFonts w:cs="Times New Roman" w:ascii="Times New Roman" w:hAnsi="Times New Roman"/>
          <w:i/>
        </w:rPr>
        <w:t>y</w:t>
      </w:r>
      <w:r>
        <w:rPr/>
        <w:t xml:space="preserve"> </w:t>
      </w:r>
      <w:r>
        <w:rPr>
          <w:rFonts w:cs="Times New Roman" w:ascii="Times New Roman" w:hAnsi="Times New Roman"/>
        </w:rPr>
        <w:t>en fonction de la distance parcourue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4. Représenter graphiquement, dans le repère en annexe 2 page 4/5,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définie par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Symbol" w:ascii="Symbol" w:hAnsi="Symbol"/>
          <w:lang w:val="en-GB"/>
        </w:rPr>
        <w:t>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lang w:val="en-GB"/>
        </w:rPr>
        <w:t>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GB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GB"/>
        </w:rPr>
        <w:t></w:t>
      </w:r>
      <w:r>
        <w:rPr>
          <w:rFonts w:cs="Times New Roman" w:ascii="Times New Roman" w:hAnsi="Times New Roman"/>
        </w:rPr>
        <w:t>,</w:t>
      </w:r>
      <w:r>
        <w:rPr>
          <w:rFonts w:cs="Symbol" w:ascii="Symbol" w:hAnsi="Symbol"/>
          <w:lang w:val="en-GB"/>
        </w:rPr>
        <w:t>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GB"/>
        </w:rPr>
        <w:t>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lang w:val="en-GB"/>
        </w:rPr>
        <w:t></w:t>
      </w:r>
      <w:r>
        <w:rPr>
          <w:rFonts w:cs="Times New Roman" w:ascii="Times New Roman" w:hAnsi="Times New Roman"/>
        </w:rPr>
        <w:t>,</w:t>
      </w:r>
      <w:r>
        <w:rPr>
          <w:rFonts w:cs="Symbol" w:ascii="Symbol" w:hAnsi="Symbol"/>
          <w:lang w:val="en-GB"/>
        </w:rPr>
        <w:t>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pour x compris entre 300 et 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1. Calculer, arrondie au km, la distance parcourue pour un prix plein tarif de 40,90 €.</w:t>
      </w:r>
    </w:p>
    <w:p>
      <w:pPr>
        <w:pStyle w:val="Normal"/>
        <w:rPr/>
      </w:pPr>
      <w:r>
        <w:rPr/>
        <w:tab/>
        <w:t>3.5.2. Vérifier ce résultat sur le graphique. Laisser apparents les traits nécessaires à la lecture.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53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CUMENT A RENDRE AVEC LA COP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EXE 1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ERCICE 2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au 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023"/>
        <w:gridCol w:w="2024"/>
        <w:gridCol w:w="2024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ge des voyageu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mbre de personnes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équ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en pourcentage 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re des classes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5 ;25[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25 ;35[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35 ;45[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45 ;55[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55 ;65[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53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CUMENT A RENDRE AVEC LA COP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EXE 2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EXERCICE 3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bleau de valeurs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4"/>
        <w:gridCol w:w="2024"/>
        <w:gridCol w:w="2024"/>
        <w:gridCol w:w="202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istanc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(en k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ix plein tarif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 xml:space="preserve"> (en €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ère :</w:t>
      </w:r>
    </w:p>
    <w:p>
      <w:pPr>
        <w:pStyle w:val="Normal"/>
        <w:rPr/>
      </w:pPr>
      <w:bookmarkStart w:id="0" w:name="_1118492454"/>
      <w:bookmarkStart w:id="1" w:name="_1118491750"/>
      <w:bookmarkEnd w:id="0"/>
      <w:bookmarkEnd w:id="1"/>
      <w:r>
        <w:rPr/>
        <w:object w:dxaOrig="963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540pt" filled="f" o:ole="">
            <v:imagedata r:id="rId3" o:title=""/>
          </v:shape>
          <o:OLEObject Type="Embed" ProgID="" ShapeID="ole_rId2" DrawAspect="Content" ObjectID="_1204992536" r:id="rId2"/>
        </w:objec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before="0" w:after="0"/>
        <w:ind w:left="3260" w:right="24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IRE BEP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before="0" w:after="0"/>
        <w:ind w:left="3260" w:right="24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HEMATIQUES</w:t>
        <w:b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before="0" w:after="0"/>
        <w:ind w:left="3260" w:right="24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P  HOTELLERIE</w:t>
      </w:r>
    </w:p>
    <w:p>
      <w:pPr>
        <w:pStyle w:val="Heading5"/>
        <w:ind w:left="3260" w:right="2410" w:hanging="0"/>
        <w:rPr>
          <w:smallCaps/>
        </w:rPr>
      </w:pPr>
      <w:r>
        <w:rPr>
          <w:smallCaps/>
        </w:rPr>
        <w:t>BEP RESTAURATION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before="0" w:after="0"/>
        <w:ind w:left="3260" w:righ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BEP ALIMENTATION</w:t>
      </w:r>
    </w:p>
    <w:p>
      <w:pPr>
        <w:pStyle w:val="Heading1"/>
        <w:ind w:left="-4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TES REMARQUABL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a + b)² = a² + 2ab + b</w:t>
      </w:r>
      <w:r>
        <w:rPr>
          <w:rFonts w:cs="Times New Roman" w:ascii="Times New Roman" w:hAnsi="Times New Roman"/>
          <w:i/>
          <w:lang w:val="en-GB"/>
        </w:rPr>
        <w:t>²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a - b)² = a² - 2ab + b²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a + b)(a – b) = a² - b²</w:t>
      </w:r>
    </w:p>
    <w:p>
      <w:pPr>
        <w:pStyle w:val="Heading1"/>
        <w:ind w:lef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UISSANCES D'UN NO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-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mallCaps/>
          <w:sz w:val="32"/>
          <w:u w:val="single"/>
        </w:rPr>
        <w:t>RACINES CARR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</m:oMath>
      </m:oMathPara>
    </w:p>
    <w:p>
      <w:pPr>
        <w:pStyle w:val="Heading1"/>
        <w:ind w:left="-4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TISTIQU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62865</wp:posOffset>
                      </wp:positionV>
                      <wp:extent cx="95250" cy="0"/>
                      <wp:effectExtent l="0" t="6350" r="635" b="635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4.95pt" to="61.25pt,4.9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Moyenne</w:t>
            </w: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art type 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64" w:right="96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GROUPEMENT ES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spacing w:before="0" w:after="0"/>
            <w:ind w:left="-211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/>
              <w:sz w:val="32"/>
            </w:rPr>
          </w:r>
        </w:p>
        <w:p>
          <w:pPr>
            <w:pStyle w:val="Heading1"/>
            <w:spacing w:before="0" w:after="0"/>
            <w:ind w:left="-211" w:hanging="0"/>
            <w:jc w:val="center"/>
            <w:rPr/>
          </w:pPr>
          <w:r>
            <w:rPr/>
            <w:t>Session 2003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Heading2"/>
            <w:spacing w:before="0" w:after="0"/>
            <w:ind w:left="-227" w:hanging="0"/>
            <w:jc w:val="center"/>
            <w:rPr>
              <w:sz w:val="32"/>
            </w:rPr>
          </w:pPr>
          <w:r>
            <w:rPr>
              <w:sz w:val="32"/>
            </w:rPr>
            <w:t>SUJET</w:t>
          </w:r>
        </w:p>
      </w:tc>
    </w:tr>
    <w:tr>
      <w:trPr/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ing3"/>
            <w:spacing w:before="0" w:after="120"/>
            <w:rPr/>
          </w:pPr>
          <w:r>
            <w:rPr>
              <w:sz w:val="22"/>
            </w:rPr>
            <w:t>B.E.P.</w:t>
          </w:r>
          <w:r>
            <w:rPr>
              <w:b w:val="false"/>
              <w:sz w:val="22"/>
            </w:rPr>
            <w:t xml:space="preserve"> </w:t>
          </w:r>
          <w:r>
            <w:rPr>
              <w:sz w:val="22"/>
            </w:rPr>
            <w:t>Secteur 7 : Alimentation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spacing w:lineRule="auto" w:line="360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5</w:t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41:00Z</dcterms:created>
  <dc:creator>rectorat</dc:creator>
  <dc:description/>
  <dc:language>en-US</dc:language>
  <cp:lastModifiedBy>pascal</cp:lastModifiedBy>
  <cp:lastPrinted>2003-06-30T15:48:00Z</cp:lastPrinted>
  <dcterms:modified xsi:type="dcterms:W3CDTF">2003-06-30T17:53:00Z</dcterms:modified>
  <cp:revision>25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