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5670</wp:posOffset>
                </wp:positionH>
                <wp:positionV relativeFrom="paragraph">
                  <wp:posOffset>-79375</wp:posOffset>
                </wp:positionV>
                <wp:extent cx="1219200" cy="431800"/>
                <wp:effectExtent l="12700" t="5080" r="1143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431640"/>
                          <a:chOff x="0" y="0"/>
                          <a:chExt cx="12193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431640"/>
                          </a:xfrm>
                          <a:custGeom>
                            <a:avLst/>
                            <a:gdLst>
                              <a:gd name="textAreaLeft" fmla="*/ 172800 w 691200"/>
                              <a:gd name="textAreaRight" fmla="*/ 518400 w 691200"/>
                              <a:gd name="textAreaTop" fmla="*/ 7200 h 244800"/>
                              <a:gd name="textAreaBottom" fmla="*/ 1836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6320"/>
                            <a:ext cx="330120" cy="2160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-6.25pt;width:96pt;height:34pt" coordorigin="7442,-125" coordsize="1920,680">
                <v:rect id="shape_0" fillcolor="#33cccc" stroked="t" o:allowincell="f" style="position:absolute;left:7442;top:-125;width:1919;height:679;mso-wrap-style:none;v-text-anchor:middle">
                  <v:fill o:detectmouseclick="t" type="solid" color2="#cc33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f" o:allowincell="f" style="position:absolute;left:8162;top:-5;width:5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3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</w:rPr>
        <w:t xml:space="preserve">BACCALAUREAT PROFESSIONNEL </w:t>
      </w:r>
    </w:p>
    <w:p>
      <w:pPr>
        <w:pStyle w:val="Normal"/>
        <w:rPr>
          <w:color w:val="000080"/>
        </w:rPr>
      </w:pPr>
      <w:r>
        <w:rPr>
          <w:color w:val="000080"/>
        </w:rPr>
        <w:t>AMENAGEMENT FINI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9825</wp:posOffset>
                </wp:positionH>
                <wp:positionV relativeFrom="paragraph">
                  <wp:posOffset>128270</wp:posOffset>
                </wp:positionV>
                <wp:extent cx="86042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ée : 2 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eff. 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30.7pt;mso-wrap-distance-left:9.05pt;mso-wrap-distance-right:9.05pt;mso-wrap-distance-top:0pt;mso-wrap-distance-bottom:0pt;margin-top:10.1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rée : 2 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eff.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99060</wp:posOffset>
                </wp:positionV>
                <wp:extent cx="2209800" cy="25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7.8pt;width:173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MATHEMATIQUES   (</w:t>
      </w:r>
      <w:r>
        <w:rPr>
          <w:b/>
          <w:i/>
          <w:sz w:val="22"/>
          <w:szCs w:val="22"/>
        </w:rPr>
        <w:t>15 points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EXERCICE 1</w:t>
      </w:r>
      <w:r>
        <w:rPr>
          <w:sz w:val="20"/>
          <w:szCs w:val="20"/>
        </w:rPr>
        <w:tab/>
        <w:t>(10 points)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140970</wp:posOffset>
                </wp:positionV>
                <wp:extent cx="2747010" cy="1643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1643400"/>
                          <a:chOff x="0" y="0"/>
                          <a:chExt cx="2747160" cy="164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7160" cy="16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320" y="19080"/>
                            <a:ext cx="2413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6600"/>
                            <a:ext cx="11448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1.1pt;width:216.3pt;height:129.4pt" coordorigin="6012,222" coordsize="4326,2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12;top:222;width:4325;height:25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303;top:252;width:3800;height:2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03;top:327;width:179;height:20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Une poutre homogène est en appui sur deux murs, com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montre la figure 1 ci-con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moment fléchissant dans une section S de la poutre </w:t>
      </w:r>
    </w:p>
    <w:p>
      <w:pPr>
        <w:pStyle w:val="Normal"/>
        <w:rPr/>
      </w:pPr>
      <w:r>
        <w:rPr>
          <w:sz w:val="20"/>
          <w:szCs w:val="20"/>
        </w:rPr>
        <w:t xml:space="preserve">ayant pour absciss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est donné par la formule :</w:t>
      </w:r>
    </w:p>
    <w:p>
      <w:pPr>
        <w:pStyle w:val="Normal"/>
        <w:rPr/>
      </w:pPr>
      <w:r>
        <w:rPr>
          <w:i/>
          <w:iCs/>
          <w:sz w:val="20"/>
          <w:szCs w:val="20"/>
        </w:rPr>
        <w:t>M f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 =  (</w:t>
      </w:r>
      <w:r>
        <w:rPr>
          <w:i/>
          <w:iCs/>
          <w:sz w:val="20"/>
          <w:szCs w:val="20"/>
        </w:rPr>
        <w:t>l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82550</wp:posOffset>
                </wp:positionV>
                <wp:extent cx="2614930" cy="6172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vec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 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 : moment fléchissant (en N.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charges linéaires réparties (en N/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longueur de la poutre (en 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abscisse de la section (en m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48.6pt;mso-wrap-distance-left:9.05pt;mso-wrap-distance-right:9.05pt;mso-wrap-distance-top:0pt;mso-wrap-distance-bottom:0pt;margin-top:6.5pt;mso-position-vertical-relative:text;margin-left:1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vec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 f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>) : moment fléchissant (en N.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sz w:val="20"/>
                          <w:szCs w:val="20"/>
                        </w:rPr>
                        <w:t> : charges linéaires réparties (en N/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> : longueur de la poutre (en 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> : abscisse de la section (en m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Calculs de moments</w:t>
      </w:r>
      <w:r>
        <w:rPr>
          <w:sz w:val="20"/>
          <w:szCs w:val="20"/>
        </w:rPr>
        <w:t> :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Développer </w:t>
      </w:r>
      <w:r>
        <w:rPr>
          <w:i/>
          <w:iCs/>
          <w:sz w:val="20"/>
          <w:szCs w:val="20"/>
        </w:rPr>
        <w:t>M f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) en fonction d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et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ns toute la suite de l’exercice, on prend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 = 10 000 N/m et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= 8 m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Calculer le moment fléchissant dans le cas particulier où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3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Etude de fonction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it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la fonction définie sur [0 ; 8] par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)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5 000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² + 40 000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Calculer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'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) où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' est la dérivée de la fonction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Résoudre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'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 ≥ 0 sur l'intervalle [0 ; 8]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Etudier les variations de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sur l'intervalle [0 ; 8]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Quelle est la valeur du coefficient directeur de la tangente à la courbe représentative de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au point d'absciss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>= 4 ?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mpléter le tableau de valeurs de la fonction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36195</wp:posOffset>
                </wp:positionV>
                <wp:extent cx="4791075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815"/>
                              <w:gridCol w:w="816"/>
                              <w:gridCol w:w="815"/>
                              <w:gridCol w:w="815"/>
                              <w:gridCol w:w="816"/>
                              <w:gridCol w:w="815"/>
                              <w:gridCol w:w="815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 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 7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 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33pt;mso-wrap-distance-left:9.05pt;mso-wrap-distance-right:9.05pt;mso-wrap-distance-top:0pt;mso-wrap-distance-bottom:0pt;margin-top:2.85pt;mso-position-vertical-relative:text;margin-left:36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815"/>
                        <w:gridCol w:w="816"/>
                        <w:gridCol w:w="815"/>
                        <w:gridCol w:w="815"/>
                        <w:gridCol w:w="816"/>
                        <w:gridCol w:w="815"/>
                        <w:gridCol w:w="815"/>
                        <w:gridCol w:w="816"/>
                      </w:tblGrid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 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 7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 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racer la courbe représentative de la fonction </w:t>
      </w:r>
      <w:r>
        <w:rPr>
          <w:i/>
          <w:iCs/>
          <w:sz w:val="20"/>
          <w:szCs w:val="20"/>
        </w:rPr>
        <w:t xml:space="preserve">h, </w:t>
      </w:r>
      <w:r>
        <w:rPr>
          <w:sz w:val="20"/>
          <w:szCs w:val="20"/>
        </w:rPr>
        <w:t>dans un repère orthogonal</w:t>
      </w:r>
      <w:r>
        <w:rPr>
          <w:i/>
          <w:iCs/>
          <w:sz w:val="20"/>
          <w:szCs w:val="20"/>
        </w:rPr>
        <w:t xml:space="preserve"> :</w:t>
      </w:r>
    </w:p>
    <w:p>
      <w:pPr>
        <w:pStyle w:val="Normal"/>
        <w:ind w:firstLine="360"/>
        <w:rPr/>
      </w:pPr>
      <w:r>
        <w:rPr>
          <w:i/>
          <w:iCs/>
          <w:sz w:val="20"/>
          <w:szCs w:val="20"/>
        </w:rPr>
        <w:t>On prendra 2 cm pour une unité en abscisse ; 1 cm pour 5 000 en ordonné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Exploitation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 admet que </w:t>
      </w:r>
      <w:r>
        <w:rPr>
          <w:i/>
          <w:iCs/>
          <w:sz w:val="20"/>
          <w:szCs w:val="20"/>
        </w:rPr>
        <w:t>M f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) =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) pour tout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de l'intervalle [0 ; 8]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éterminer graphiquement pour quelles valeurs d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le moment fléchissant est supérieur à 78 000 N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aisser apparents les traits utiles à la lecture et exprimer le résultat à l'aide d'un interva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0380</wp:posOffset>
                </wp:positionH>
                <wp:positionV relativeFrom="paragraph">
                  <wp:posOffset>106680</wp:posOffset>
                </wp:positionV>
                <wp:extent cx="1438275" cy="1333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333440"/>
                          <a:chOff x="0" y="0"/>
                          <a:chExt cx="143820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400" y="123840"/>
                            <a:ext cx="1072440" cy="112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2440" cy="9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800" y="123840"/>
                                <a:ext cx="614160" cy="58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60912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040" y="68040"/>
                                  <a:ext cx="241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6480" y="67320"/>
                                  <a:ext cx="241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14440"/>
                                  <a:ext cx="60948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609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760" y="0"/>
                                    <a:ext cx="72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61800" y="514440"/>
                                  <a:ext cx="241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4440"/>
                                  <a:ext cx="241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67320"/>
                                  <a:ext cx="72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67320"/>
                                  <a:ext cx="72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1360" y="123840"/>
                                <a:ext cx="0" cy="5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12384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70560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790560"/>
                                <a:ext cx="60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70560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7059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63828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0" y="5238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0560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141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8144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200" y="42876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4287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080" y="4287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" y="84960"/>
                                <a:ext cx="8820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0040"/>
                                <a:ext cx="8820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160" y="286200"/>
                                <a:ext cx="8820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'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5360" y="342360"/>
                                <a:ext cx="8820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" y="789840"/>
                                <a:ext cx="8820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2400" y="980280"/>
                              <a:ext cx="4989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pt;margin-top:8.4pt;width:113.25pt;height:105pt" coordorigin="6788,168" coordsize="2265,2100">
                <v:rect id="shape_0" fillcolor="white" stroked="t" o:allowincell="f" style="position:absolute;left:6788;top:168;width:2264;height:20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94;top:363;width:1688;height:1768">
                  <v:group id="shape_0" style="position:absolute;left:7094;top:363;width:1688;height:1466">
                    <v:group id="shape_0" style="position:absolute;left:7352;top:558;width:966;height:915">
                      <v:group id="shape_0" style="position:absolute;left:7360;top:558;width:958;height:104">
                        <v:line id="shape_0" from="7360,558" to="8318,5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19,558" to="8319,6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0,558" to="7360,6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360,665" to="7739,6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9,664" to="8308,6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352;top:1368;width:958;height:105">
                        <v:line id="shape_0" from="7352,1473" to="8310,14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2,1368" to="7352,14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11,1368" to="8311,14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922,1368" to="8301,13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2,1368" to="7731,13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9,664" to="7929,1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6,664" to="7736,1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498,558" to="8498,1473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320,558" to="8707,55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302,1474" to="8782,147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52,1608" to="8301,1608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320,1474" to="8320,175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52,1475" to="7352,175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53,1368" to="7253,1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3,1188" to="7253,1367" stroked="t" o:allowincell="f" style="position:absolute;flip:y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7253,1474" to="7253,1607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7253,543" to="7253,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3,363" to="7253,542" stroked="t" o:allowincell="f" style="position:absolute;flip:y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7253,649" to="7253,782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7743,1038" to="7906,10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7,1038" to="8116,1038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7592,1038" to="7725,1038" stroked="t" o:allowincell="f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098;top:497;width:138;height:2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94;top:1292;width:138;height:2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52;top:814;width:138;height:2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'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583;top:902;width:138;height:2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42;top:1607;width:138;height:2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712;top:1907;width:785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ure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EXERCICE 2</w:t>
      </w:r>
      <w:r>
        <w:rPr>
          <w:sz w:val="20"/>
          <w:szCs w:val="20"/>
        </w:rPr>
        <w:tab/>
        <w:t>(5 poi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outre est en fait du type IPE, et sa section est représentée figue 2 :</w:t>
      </w:r>
    </w:p>
    <w:p>
      <w:pPr>
        <w:pStyle w:val="Normal"/>
        <w:rPr/>
      </w:pPr>
      <w:r>
        <w:rPr>
          <w:sz w:val="20"/>
          <w:szCs w:val="20"/>
        </w:rPr>
        <w:t xml:space="preserve">2.1. On donne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= 300 mm ;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= 150 mm et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= 7,1 m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1.1. Calculer l'aire de cette section en fonction de </w:t>
      </w:r>
      <w:r>
        <w:rPr>
          <w:i/>
          <w:iCs/>
          <w:sz w:val="20"/>
          <w:szCs w:val="20"/>
        </w:rPr>
        <w:t xml:space="preserve">e </w:t>
      </w:r>
      <w:r>
        <w:rPr>
          <w:sz w:val="20"/>
          <w:szCs w:val="20"/>
        </w:rPr>
        <w:t>'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1.2. En déduire la valeur, en mm, de l'épaisseur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' de cette poutre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achant que l'aire de la section est égale à 5 188 mm²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rrondir le résultat au dixiè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La poutre a pour masse 348 k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a longueur étant de 8 m, calculer sa masse par mètre, en kg/m.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2.3. On veut connaître la longueur maximale d'encombrement de la poutre, afin de prévoir son déplacement en toute sécurité. 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n se place dans le repère orthonormal de la figure 3 où l'origine est O et </w:t>
      </w:r>
      <w:r>
        <w:rPr>
          <w:b/>
          <w:bCs/>
          <w:sz w:val="20"/>
          <w:szCs w:val="20"/>
        </w:rPr>
        <w:t>l'unité de longueur est le mètre</w:t>
      </w:r>
      <w:r>
        <w:rPr>
          <w:sz w:val="20"/>
          <w:szCs w:val="20"/>
        </w:rPr>
        <w:t xml:space="preserve"> (échelle non respecté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3.1. Donner les coordonnées des points O, A, B, C et D situés sur les sommets extérieurs de la pou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3.2. Calculer, en m, la distance OD qui représente la longueur d'encombrement lors de la manœuvre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rrondir au centiè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109220</wp:posOffset>
                </wp:positionV>
                <wp:extent cx="4324350" cy="1724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0850" cy="16179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35.75pt;mso-wrap-distance-left:9.05pt;mso-wrap-distance-right:9.05pt;mso-wrap-distance-top:0pt;mso-wrap-distance-bottom:0pt;margin-top:8.6pt;mso-position-vertical-relative:text;margin-left:-3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0850" cy="16179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4630</wp:posOffset>
                </wp:positionH>
                <wp:positionV relativeFrom="paragraph">
                  <wp:posOffset>109220</wp:posOffset>
                </wp:positionV>
                <wp:extent cx="2023745" cy="16643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960" cy="15716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96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31.05pt;mso-wrap-distance-left:9.05pt;mso-wrap-distance-right:9.05pt;mso-wrap-distance-top:0pt;mso-wrap-distance-bottom:0pt;margin-top:8.6pt;mso-position-vertical-relative:text;margin-left:3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8960" cy="157162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96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99060</wp:posOffset>
                </wp:positionV>
                <wp:extent cx="2315210" cy="254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7.8pt;width:182.2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IENCES PHYSIQUES</w:t>
      </w:r>
      <w:r>
        <w:rPr>
          <w:b/>
          <w:sz w:val="22"/>
          <w:szCs w:val="22"/>
        </w:rPr>
        <w:t xml:space="preserve">  (</w:t>
      </w:r>
      <w:r>
        <w:rPr>
          <w:b/>
          <w:i/>
          <w:sz w:val="22"/>
          <w:szCs w:val="22"/>
        </w:rPr>
        <w:t>5 points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EXERCICE 3</w:t>
      </w:r>
      <w:r>
        <w:rPr>
          <w:sz w:val="20"/>
          <w:szCs w:val="20"/>
        </w:rPr>
        <w:tab/>
        <w:t>(5 points)</w:t>
      </w:r>
    </w:p>
    <w:p>
      <w:pPr>
        <w:pStyle w:val="Normal"/>
        <w:rPr/>
      </w:pPr>
      <w:r>
        <w:rPr>
          <w:sz w:val="20"/>
          <w:szCs w:val="20"/>
        </w:rPr>
        <w:t xml:space="preserve">La mise en place de la poutre est réalisée à l'aide d'une grue équipée d'un moteur électrique monophasé. La fréquence de rotation du moteur étant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= 1 420 tr/m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Exprimer cette valeur en tr/s. Arrondir au centième.</w:t>
      </w:r>
    </w:p>
    <w:p>
      <w:pPr>
        <w:pStyle w:val="Normal"/>
        <w:rPr/>
      </w:pPr>
      <w:r>
        <w:rPr>
          <w:sz w:val="20"/>
          <w:szCs w:val="20"/>
        </w:rPr>
        <w:t xml:space="preserve">3.2. Calculer, en rad/s, la vitesse angulaire </w:t>
      </w:r>
      <w:r>
        <w:rPr>
          <w:rFonts w:cs="Symbol" w:ascii="Symbol" w:hAnsi="Symbol"/>
          <w:i/>
          <w:iCs/>
          <w:sz w:val="20"/>
          <w:szCs w:val="20"/>
        </w:rPr>
        <w:t></w:t>
      </w:r>
      <w:r>
        <w:rPr>
          <w:sz w:val="20"/>
          <w:szCs w:val="20"/>
        </w:rPr>
        <w:t xml:space="preserve"> du mot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3. La vitesse moyenne de montée de la charge est </w:t>
      </w:r>
      <w:r>
        <w:rPr>
          <w:rFonts w:cs="Symbol" w:ascii="Symbol" w:hAnsi="Symbol"/>
          <w:sz w:val="20"/>
          <w:szCs w:val="20"/>
        </w:rPr>
        <w:t></w:t>
      </w:r>
      <w:r>
        <w:rPr>
          <w:sz w:val="20"/>
          <w:szCs w:val="20"/>
        </w:rPr>
        <w:t xml:space="preserve"> = 0,15 m/s.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Calculer, en secondes, le temps nécessaire pour déplacer la poutre du niveau du sol à son emplacement situé à une hauteur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= 6 m.</w:t>
      </w:r>
    </w:p>
    <w:p>
      <w:pPr>
        <w:pStyle w:val="Normal"/>
        <w:rPr/>
      </w:pPr>
      <w:r>
        <w:rPr>
          <w:sz w:val="20"/>
          <w:szCs w:val="20"/>
        </w:rPr>
        <w:t xml:space="preserve">3.4. La puissance électrique nominale absorbée par le moteur est </w:t>
      </w:r>
      <w:r>
        <w:rPr>
          <w:i/>
          <w:iCs/>
          <w:sz w:val="20"/>
          <w:szCs w:val="20"/>
        </w:rPr>
        <w:t>P</w:t>
      </w:r>
      <w:r>
        <w:rPr>
          <w:i/>
          <w:iCs/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= 3 000 W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Ce moteur est alimenté par une tension sinusoïdale monophasée de valeur efficace U = 230 V et son facteur de puissance est cos </w:t>
      </w:r>
      <w:r>
        <w:rPr>
          <w:rFonts w:cs="Symbol" w:ascii="Symbol" w:hAnsi="Symbol"/>
          <w:sz w:val="20"/>
          <w:szCs w:val="20"/>
        </w:rPr>
        <w:t></w:t>
      </w:r>
      <w:r>
        <w:rPr>
          <w:sz w:val="20"/>
          <w:szCs w:val="20"/>
        </w:rPr>
        <w:t xml:space="preserve"> = 0,9.</w:t>
      </w:r>
    </w:p>
    <w:p>
      <w:pPr>
        <w:pStyle w:val="Normal"/>
        <w:ind w:left="426" w:hanging="142"/>
        <w:rPr>
          <w:sz w:val="20"/>
          <w:szCs w:val="20"/>
        </w:rPr>
      </w:pPr>
      <w:r>
        <w:rPr>
          <w:sz w:val="20"/>
          <w:szCs w:val="20"/>
        </w:rPr>
        <w:t>Calculer, en A, l'intensité efficace du courant électrique dans le moteur.</w:t>
      </w:r>
    </w:p>
    <w:p>
      <w:pPr>
        <w:pStyle w:val="Normal"/>
        <w:rPr/>
      </w:pPr>
      <w:r>
        <w:rPr>
          <w:sz w:val="20"/>
          <w:szCs w:val="20"/>
        </w:rPr>
        <w:t xml:space="preserve">3.5. La plaque signalétique de ce moteur indique une puissance utile </w:t>
      </w:r>
      <w:r>
        <w:rPr>
          <w:i/>
          <w:iCs/>
          <w:sz w:val="20"/>
          <w:szCs w:val="20"/>
        </w:rPr>
        <w:t>P</w:t>
      </w:r>
      <w:r>
        <w:rPr>
          <w:i/>
          <w:iCs/>
          <w:sz w:val="20"/>
          <w:szCs w:val="20"/>
          <w:vertAlign w:val="subscript"/>
        </w:rPr>
        <w:t>u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= 2 400 W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Calculer le rendement du mot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70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29:00Z</dcterms:created>
  <dc:creator>Domi</dc:creator>
  <dc:description/>
  <dc:language>en-US</dc:language>
  <cp:lastModifiedBy>Domi</cp:lastModifiedBy>
  <cp:lastPrinted>2004-04-12T18:02:00Z</cp:lastPrinted>
  <dcterms:modified xsi:type="dcterms:W3CDTF">2004-05-06T14:29:00Z</dcterms:modified>
  <cp:revision>2</cp:revision>
  <dc:subject/>
  <dc:title>MATHEMATIQUES</dc:title>
</cp:coreProperties>
</file>