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97155</wp:posOffset>
                </wp:positionV>
                <wp:extent cx="1428750" cy="800100"/>
                <wp:effectExtent l="11430" t="8255" r="279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800280"/>
                          <a:chOff x="0" y="0"/>
                          <a:chExt cx="1428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8840" cy="800280"/>
                          </a:xfrm>
                          <a:prstGeom prst="irregularSeal1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4480"/>
                            <a:ext cx="514440" cy="219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he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7.65pt;width:112.5pt;height:63pt" coordorigin="6938,153" coordsize="2250,126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cc99" stroked="t" o:allowincell="f" style="position:absolute;left:6938;top:153;width:2249;height:1259;mso-wrap-style:none;v-text-anchor:middle" type="_x0000_t71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658;top:617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heure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SUJET  BEP BLANC  </w:t>
      </w:r>
    </w:p>
    <w:p>
      <w:pPr>
        <w:pStyle w:val="Heading1"/>
        <w:rPr/>
      </w:pPr>
      <w:r>
        <w:rPr/>
        <w:t xml:space="preserve">      </w:t>
      </w:r>
      <w:r>
        <w:rPr/>
        <w:t>TERTI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S NUMERIQUES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On donne :  A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</w:t>
        <w:tab/>
        <w:tab/>
        <w:t xml:space="preserve"> et</w:t>
        <w:tab/>
        <w:t xml:space="preserve">  B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lculer A. Donner le résultat sous forme d’une fraction irréductibl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alculer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>. Donner le résultat sous forme d’une fraction irréduct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Les bénéfices enregistrés par une société sont les suivantes 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57150</wp:posOffset>
                </wp:positionV>
                <wp:extent cx="3362325" cy="1181100"/>
                <wp:effectExtent l="0" t="0" r="0" b="4641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181160"/>
                          <a:chOff x="0" y="0"/>
                          <a:chExt cx="336240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24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4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1</w:t>
                                <w:t>1992</w:t>
                                <w:t>1993</w:t>
                                <w:t>19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néfices (en milliers d’euro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47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4.5pt;width:264.75pt;height:93pt" coordorigin="1523,90" coordsize="5295,1860">
                <v:shape id="shape_0" fillcolor="white" stroked="f" o:allowincell="f" style="position:absolute;left:1523;top:90;width:529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4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1</w:t>
                          <w:t>1992</w:t>
                          <w:t>1993</w:t>
                          <w:t>19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néfices (en milliers d’euros)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9,165" to="1599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bénéfices annuels constituent-ils une suite arithmétique ? Si oui, justifi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 sera le bénéfice en 2005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FORMATION DES PRIX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pléter la facture suivante en justifiant les calculs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456"/>
      </w:tblGrid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d’achat brut hors tax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 €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ise (…. %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d’achat net hors tax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80 €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is d’achat (20 % du net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ût d’acha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ge bru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ix de vente hors tax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 640 €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.V.A. (19,6 %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de vente TC de l’articl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lculer le coefficient multiplicateur permettant de passer directement du prix d’achat brut au P VH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Quel est le taux de marque appliqué par ce commerçant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CTIONS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atelier de fabrication envisage la création d’une série d’objets culinaires.</w:t>
      </w:r>
    </w:p>
    <w:p>
      <w:pPr>
        <w:pStyle w:val="Normal"/>
        <w:rPr>
          <w:sz w:val="22"/>
        </w:rPr>
      </w:pPr>
      <w:r>
        <w:rPr>
          <w:sz w:val="22"/>
        </w:rPr>
        <w:t>L’entreprise choisit entre deux options 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ption A : effectuer cette série sur une chaîne de montage existante.</w:t>
      </w:r>
    </w:p>
    <w:p>
      <w:pPr>
        <w:pStyle w:val="Normal"/>
        <w:ind w:left="1068" w:firstLine="348"/>
        <w:rPr/>
      </w:pPr>
      <w:r>
        <w:rPr>
          <w:sz w:val="22"/>
        </w:rPr>
        <w:t xml:space="preserve">     </w:t>
      </w:r>
      <w:r>
        <w:rPr>
          <w:sz w:val="22"/>
        </w:rPr>
        <w:t>Dans ce cas, le coût de fabrication de chaque objet est 100 €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701" w:hanging="1341"/>
        <w:rPr>
          <w:sz w:val="22"/>
        </w:rPr>
      </w:pPr>
      <w:r>
        <w:rPr>
          <w:sz w:val="22"/>
        </w:rPr>
        <w:t>Option B : effectuer cette série en apportant à la chaîne de montage des modifications qui coûteraient 10 000 €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Dans ce cas, le coût de fabrication doit prendre en compte les 10 000 € de travaux et 60 € par objet fabriqu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n°1</w:t>
      </w:r>
    </w:p>
    <w:p>
      <w:pPr>
        <w:pStyle w:val="Normal"/>
        <w:rPr>
          <w:sz w:val="22"/>
        </w:rPr>
      </w:pPr>
      <w:r>
        <w:rPr>
          <w:sz w:val="22"/>
        </w:rPr>
        <w:t>Calculer dans chacune des options le coût de fabrication de 100 objets puis de 400 obje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n°2</w:t>
      </w:r>
    </w:p>
    <w:p>
      <w:pPr>
        <w:pStyle w:val="Normal"/>
        <w:rPr/>
      </w:pPr>
      <w:r>
        <w:rPr>
          <w:sz w:val="22"/>
        </w:rPr>
        <w:t xml:space="preserve">Dans l’option A, le coût </w:t>
      </w:r>
      <w:r>
        <w:rPr>
          <w:i/>
          <w:iCs/>
          <w:sz w:val="22"/>
        </w:rPr>
        <w:t>y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de fabrication de </w:t>
      </w:r>
      <w:r>
        <w:rPr>
          <w:i/>
          <w:iCs/>
          <w:sz w:val="22"/>
        </w:rPr>
        <w:t>x</w:t>
      </w:r>
      <w:r>
        <w:rPr>
          <w:sz w:val="22"/>
        </w:rPr>
        <w:t xml:space="preserve"> objets est donné par la représentation graphique ci-dessou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255</wp:posOffset>
                </wp:positionH>
                <wp:positionV relativeFrom="paragraph">
                  <wp:posOffset>110490</wp:posOffset>
                </wp:positionV>
                <wp:extent cx="2409825" cy="2361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361600"/>
                          <a:chOff x="0" y="0"/>
                          <a:chExt cx="2409840" cy="2361600"/>
                        </a:xfrm>
                      </wpg:grpSpPr>
                      <wps:wsp>
                        <wps:cNvSpPr/>
                        <wps:spPr>
                          <a:xfrm flipV="1">
                            <a:off x="409680" y="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04920"/>
                            <a:ext cx="21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781280"/>
                            <a:ext cx="0" cy="324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81280"/>
                            <a:ext cx="3524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479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145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812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20707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0707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20707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237960"/>
                            <a:ext cx="1895400" cy="18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214236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361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8.7pt;width:189.7pt;height:185.95pt" coordorigin="5813,174" coordsize="3794,3719">
                <v:line id="shape_0" from="6458,174" to="6458,359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293,3489" to="9607,34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98,2979" to="6998,3488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43,2979" to="6997,29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28,2454" to="6502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929" to="6502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3,894" to="651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3,1404" to="6517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1,3435" to="8041,3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0,3435" to="7500,3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6,3435" to="8566,3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8,549" to="9442,3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77;top:3548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3;top:2813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a) Quelles sont les grandeurs à porter en abscisse et en ordonnée ?</w:t>
      </w:r>
    </w:p>
    <w:p>
      <w:pPr>
        <w:pStyle w:val="Normal"/>
        <w:rPr>
          <w:sz w:val="22"/>
        </w:rPr>
      </w:pPr>
      <w:r>
        <w:rPr>
          <w:sz w:val="22"/>
        </w:rPr>
        <w:t>b) Retrouver sur le graphique le coût de fabrication de 100 objets.</w:t>
      </w:r>
    </w:p>
    <w:p>
      <w:pPr>
        <w:pStyle w:val="Normal"/>
        <w:rPr/>
      </w:pPr>
      <w:r>
        <w:rPr>
          <w:sz w:val="22"/>
        </w:rPr>
        <w:t xml:space="preserve">c) En utilisant l’équation  </w:t>
      </w:r>
      <w:r>
        <w:rPr>
          <w:i/>
          <w:iCs/>
          <w:sz w:val="22"/>
        </w:rPr>
        <w:t>y</w:t>
      </w:r>
      <w:r>
        <w:rPr>
          <w:sz w:val="22"/>
          <w:vertAlign w:val="subscript"/>
        </w:rPr>
        <w:t xml:space="preserve">A </w:t>
      </w:r>
      <w:r>
        <w:rPr>
          <w:sz w:val="22"/>
        </w:rPr>
        <w:t xml:space="preserve">= 100 </w:t>
      </w:r>
      <w:r>
        <w:rPr>
          <w:i/>
          <w:iCs/>
          <w:sz w:val="22"/>
        </w:rPr>
        <w:t xml:space="preserve">x   </w:t>
      </w:r>
      <w:r>
        <w:rPr>
          <w:sz w:val="22"/>
        </w:rPr>
        <w:t>d</w:t>
      </w:r>
      <w:r>
        <w:rPr>
          <w:i/>
          <w:iCs/>
          <w:sz w:val="22"/>
        </w:rPr>
        <w:t>e</w:t>
      </w:r>
      <w:r>
        <w:rPr>
          <w:sz w:val="22"/>
        </w:rPr>
        <w:t xml:space="preserve"> la droite représentativ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e l’option A, calculer le nombre d’objets fabriqués si le coût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de fabrication est de 18 000 €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n°3</w:t>
      </w:r>
    </w:p>
    <w:p>
      <w:pPr>
        <w:pStyle w:val="Normal"/>
        <w:rPr>
          <w:sz w:val="22"/>
        </w:rPr>
      </w:pPr>
      <w:r>
        <w:rPr>
          <w:sz w:val="22"/>
        </w:rPr>
        <w:t>Dans l’option B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Ecrire la relation entre le coût de fabrication </w:t>
      </w:r>
      <w:r>
        <w:rPr>
          <w:i/>
          <w:iCs/>
          <w:sz w:val="22"/>
        </w:rPr>
        <w:t>y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et le nombre </w:t>
      </w:r>
      <w:r>
        <w:rPr>
          <w:i/>
          <w:iCs/>
          <w:sz w:val="22"/>
        </w:rPr>
        <w:t>x</w:t>
      </w:r>
      <w:r>
        <w:rPr>
          <w:sz w:val="22"/>
        </w:rPr>
        <w:t xml:space="preserve"> d’objets fabriqués, puis en faire la représentation graphique dans le même repère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Lire sur le graphique l’abscisse du point d’intersection des deux droite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’atelier de fabrication sait qu’il devra fabriquer plus de 250 objets culinaire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n utilisant le graphique, déterminer quelle option il doit alors choisir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ustifier la réponse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ilippe Martinez</w:t>
      <w:tab/>
      <w:t>LP Cassin</w:t>
      <w:tab/>
      <w:t>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37:00Z</dcterms:created>
  <dc:creator>Lycée Diderot</dc:creator>
  <dc:description/>
  <dc:language>en-US</dc:language>
  <cp:lastModifiedBy>Lycée Diderot</cp:lastModifiedBy>
  <dcterms:modified xsi:type="dcterms:W3CDTF">2002-11-15T13:40:00Z</dcterms:modified>
  <cp:revision>2</cp:revision>
  <dc:subject/>
  <dc:title>SUJET  BEP BLANC  </dc:title>
</cp:coreProperties>
</file>