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1</w:t>
      </w:r>
      <w:r>
        <w:rPr>
          <w:b/>
        </w:rPr>
        <w:t xml:space="preserve"> </w:t>
        <w:tab/>
        <w:t>(sur 10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jour à Lond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tre lycée met en place un voyage à Londres. Voici un extrait des tarifs proposés par l’organisateur. Par personne, les tarifs comprennent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ort aller/retour, prix fixe quelle que soit la durée du séjou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L’hébergement et la nourriture, montant variable selon la durée du séjo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7"/>
        <w:gridCol w:w="1687"/>
      </w:tblGrid>
      <w:tr>
        <w:trPr/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Nombre de jours (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arifs 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 en €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rix de l’hébergement et de la nourriture par jour et par personne 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les points du tableau sur le graphique de l’annexe 1 page 3/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a droite qui joint les points est la représentation d’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telle que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est-elle linéaire ou affine, croissante ou décroissante 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r la répon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 l’aide du graphique, trouver quel est le prix du transport seu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opose ci-dessous quatre équations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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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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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</w:t>
      </w:r>
      <w:r>
        <w:rPr>
          <w:rFonts w:cs="Symbol" w:ascii="Symbol" w:hAnsi="Symbol"/>
        </w:rPr>
        <w:t>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964" w:right="964" w:gutter="0" w:header="720" w:top="77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lle qui correspond exactement à la situation 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aleurs des tarifs traduisent une suite numérique de premier terme 3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Quelle est la nature de cette suit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n est sa raison 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aleurs des premiers termes de cette suite sont dans le tableau de l’annexe 2 page 4/6. Compléter ce table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alculer la valeur du 2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terme de cette sui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 combien de jours d’hébergement ce tarif correspond-il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n°2</w:t>
      </w:r>
      <w:r>
        <w:rPr>
          <w:b/>
        </w:rPr>
        <w:t xml:space="preserve"> </w:t>
        <w:tab/>
        <w:t>(sur 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e enquête au supermarché HORIZONS DE FRANCE a donné, pour 500 achats, les résultats suivant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477"/>
        <w:gridCol w:w="1477"/>
        <w:gridCol w:w="1306"/>
        <w:gridCol w:w="1306"/>
        <w:gridCol w:w="1306"/>
      </w:tblGrid>
      <w:tr>
        <w:trPr/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de paiement</w:t>
            </w:r>
          </w:p>
        </w:tc>
        <w:tc>
          <w:tcPr>
            <w:tcW w:w="853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s des achats en €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 ; 30[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0 ; 70[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0 ; 110[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10 ; 150[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0 ; 200[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èques bancaires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èques postaux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 bancair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 horizon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èces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Quels sont les deux caractères étudiés lors de cette enquête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Quel est le type de paiement le plus fréquen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achats inférieurs à 30 € 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500 achats étudiés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es supermarchés HORIZONS DE FRANCE mettent en place la carte de paiement Horizon. Sur les 500 paiements, quelle est, en pourcentage, sa fréquence d’utilisation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Á l’aide du tableau précédent, compléter le tableau statistique de l’annexe 3 page 4/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« panier moyen » (moyenne des montant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mpléter sur l’annexe 4 page 5/6, le polygone des fréquences cumulées croissant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graphiquement la médiane (tracé apparent). Entourer la valeur sur le graphiqu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gnifie-t-elle ? (expliquer à l’aide d’une phrase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4" w:right="96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bookmarkStart w:id="0" w:name="_1107871203"/>
      <w:bookmarkStart w:id="1" w:name="_1107871191"/>
      <w:bookmarkStart w:id="2" w:name="_1107870592"/>
      <w:bookmarkStart w:id="3" w:name="_1107870483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object w:dxaOrig="9434" w:dyaOrig="12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7pt;height:636pt" filled="f" o:ole="">
            <v:imagedata r:id="rId4" o:title=""/>
          </v:shape>
          <o:OLEObject Type="Embed" ProgID="" ShapeID="ole_rId3" DrawAspect="Content" ObjectID="_653095406" r:id="rId3"/>
        </w:objec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2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3"/>
        <w:gridCol w:w="1293"/>
        <w:gridCol w:w="1293"/>
        <w:gridCol w:w="1219"/>
        <w:gridCol w:w="1219"/>
        <w:gridCol w:w="1219"/>
        <w:gridCol w:w="1219"/>
      </w:tblGrid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1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2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4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5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6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3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34"/>
        <w:gridCol w:w="1773"/>
        <w:gridCol w:w="1858"/>
        <w:gridCol w:w="1554"/>
        <w:gridCol w:w="1554"/>
      </w:tblGrid>
      <w:tr>
        <w:trPr/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€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réquences cumulées croissantes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CC(%)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roduits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[0 ; 30[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675</w:t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4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/>
      </w:pPr>
      <w:bookmarkStart w:id="4" w:name="_1107874139"/>
      <w:bookmarkStart w:id="5" w:name="_1107873055"/>
      <w:bookmarkStart w:id="6" w:name="_1107873024"/>
      <w:bookmarkStart w:id="7" w:name="_1107873009"/>
      <w:bookmarkStart w:id="8" w:name="_1107873003"/>
      <w:bookmarkStart w:id="9" w:name="_1107872976"/>
      <w:bookmarkStart w:id="10" w:name="_1107872969"/>
      <w:bookmarkStart w:id="11" w:name="_1107872244"/>
      <w:bookmarkStart w:id="12" w:name="_11078722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074" w:dyaOrig="9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pt;height:495pt" filled="f" o:ole="">
            <v:imagedata r:id="rId6" o:title=""/>
          </v:shape>
          <o:OLEObject Type="Embed" ProgID="" ShapeID="ole_rId5" DrawAspect="Content" ObjectID="_1884069411" r:id="rId5"/>
        </w:objec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SU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0" w:hanging="0"/>
            <w:jc w:val="center"/>
            <w:rPr/>
          </w:pPr>
          <w:r>
            <w:rPr/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ing3"/>
            <w:spacing w:before="0" w:after="120"/>
            <w:rPr>
              <w:sz w:val="22"/>
            </w:rPr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38:00Z</dcterms:created>
  <dc:creator>MARIOT Pierre</dc:creator>
  <dc:description/>
  <dc:language>en-US</dc:language>
  <cp:lastModifiedBy>MARIOT Pierre</cp:lastModifiedBy>
  <cp:lastPrinted>2002-05-28T16:36:00Z</cp:lastPrinted>
  <dcterms:modified xsi:type="dcterms:W3CDTF">2003-02-27T17:59:00Z</dcterms:modified>
  <cp:revision>29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