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shd w:fill="DFDFDF" w:val="clear"/>
        <w:jc w:val="left"/>
        <w:rPr/>
      </w:pPr>
      <w:r>
        <w:rPr>
          <w:sz w:val="24"/>
        </w:rPr>
        <w:t>La clarté des raisonnements et la qualité de la rédaction interviendront pour une part importante dans l’appréciation des copies.</w:t>
      </w:r>
      <w:r>
        <w:rPr/>
        <w:t xml:space="preserve"> </w:t>
      </w:r>
    </w:p>
    <w:p>
      <w:pPr>
        <w:pStyle w:val="Heading4"/>
        <w:shd w:fill="DFDFDF" w:val="clear"/>
        <w:jc w:val="left"/>
        <w:rPr>
          <w:sz w:val="24"/>
        </w:rPr>
      </w:pPr>
      <w:r>
        <w:rPr>
          <w:sz w:val="24"/>
        </w:rPr>
        <w:t xml:space="preserve">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sz w:val="26"/>
          <w:u w:val="single"/>
        </w:rPr>
        <w:t>Exercice n°1</w:t>
      </w:r>
      <w:r>
        <w:rPr>
          <w:b/>
          <w:sz w:val="26"/>
        </w:rPr>
        <w:t xml:space="preserve"> (sur 5 points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 plan </w:t>
      </w:r>
      <w:r>
        <w:rPr>
          <w:rFonts w:cs="Times New Roman" w:ascii="Times New Roman" w:hAnsi="Times New Roman"/>
        </w:rPr>
        <w:object w:dxaOrig="25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2.9pt" filled="f" o:ole="">
            <v:imagedata r:id="rId3" o:title=""/>
          </v:shape>
          <o:OLEObject Type="Embed" ProgID="" ShapeID="ole_rId2" DrawAspect="Content" ObjectID="_2101177617" r:id="rId2"/>
        </w:object>
      </w:r>
      <w:r>
        <w:rPr>
          <w:rFonts w:cs="Times New Roman" w:ascii="Times New Roman" w:hAnsi="Times New Roman"/>
        </w:rPr>
        <w:t xml:space="preserve"> est muni d'un repère orthogonal tel qu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 est l'origine du repère, (</w:t>
      </w:r>
      <w:r>
        <w:rPr>
          <w:rFonts w:cs="Times New Roman" w:ascii="Times New Roman" w:hAnsi="Times New Roman"/>
          <w:i/>
        </w:rPr>
        <w:t>xx</w:t>
      </w:r>
      <w:r>
        <w:rPr>
          <w:rFonts w:cs="Times New Roman" w:ascii="Times New Roman" w:hAnsi="Times New Roman"/>
        </w:rPr>
        <w:t>') est l'axe des abscisses et (</w:t>
      </w:r>
      <w:r>
        <w:rPr>
          <w:rFonts w:cs="Times New Roman" w:ascii="Times New Roman" w:hAnsi="Times New Roman"/>
          <w:i/>
        </w:rPr>
        <w:t>yy</w:t>
      </w:r>
      <w:r>
        <w:rPr>
          <w:rFonts w:cs="Times New Roman" w:ascii="Times New Roman" w:hAnsi="Times New Roman"/>
        </w:rPr>
        <w:t>') est l'axe des ordonné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, de la variabl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est définie sur l'ensemble des intervalles [-3 ; -0,5] et [+0,5 ; +3] par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f </w:t>
      </w:r>
      <w:r>
        <w:rPr>
          <w:rFonts w:cs="Symbol" w:ascii="Symbol" w:hAnsi="Symbol"/>
        </w:rPr>
        <w:t>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=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rFonts w:cs="Palace Script MT" w:ascii="Palace Script MT" w:hAnsi="Palace Script MT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la représentation graphiqu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sur le graphique annexe 1 page 5/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szCs w:val="24"/>
          <w:u w:val="dash"/>
        </w:rPr>
      </w:pPr>
      <w:r>
        <w:rPr>
          <w:szCs w:val="24"/>
          <w:u w:val="dash"/>
        </w:rPr>
        <w:t>Première partie</w:t>
      </w:r>
    </w:p>
    <w:p>
      <w:pPr>
        <w:pStyle w:val="Normal"/>
        <w:jc w:val="both"/>
        <w:rPr>
          <w:szCs w:val="24"/>
          <w:u w:val="dash"/>
        </w:rPr>
      </w:pPr>
      <w:r>
        <w:rPr>
          <w:szCs w:val="24"/>
          <w:u w:val="dash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r, par lecture graphique, les coordonnées des points A et B, faire apparaître les traits de constructions. Vous noterez ces coordonnées sur le graphiqu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lacer dans le plan </w:t>
      </w:r>
      <w:r>
        <w:rPr>
          <w:rFonts w:cs="Times New Roman" w:ascii="Times New Roman" w:hAnsi="Times New Roman"/>
          <w:szCs w:val="24"/>
        </w:rPr>
        <w:object w:dxaOrig="25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2.9pt" filled="f" o:ole="">
            <v:imagedata r:id="rId5" o:title=""/>
          </v:shape>
          <o:OLEObject Type="Embed" ProgID="" ShapeID="ole_rId4" DrawAspect="Content" ObjectID="_180826024" r:id="rId4"/>
        </w:object>
      </w:r>
      <w:r>
        <w:rPr>
          <w:rFonts w:cs="Times New Roman" w:ascii="Times New Roman" w:hAnsi="Times New Roman"/>
          <w:szCs w:val="24"/>
        </w:rPr>
        <w:t>, le point J de coordonnées (-1 ; -3)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cer [AJ]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oints A, O et J sont alignés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e segment de droite obtenu est la représentation graphique d'une fonction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Le tableau, situé en annexe 2 page 6/7, contient quatre affirmation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r pour chacune des affirmations si elle est vraie ou si elle est fausse en cochant la case correspondant dans le tablea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Justifier par une phrase, la réponse concernant la quatrième affirmatio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szCs w:val="24"/>
          <w:u w:val="dash"/>
        </w:rPr>
      </w:pPr>
      <w:r>
        <w:rPr>
          <w:szCs w:val="24"/>
          <w:u w:val="dash"/>
        </w:rPr>
        <w:t>Seconde partie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dash"/>
        </w:rPr>
      </w:pPr>
      <w:r>
        <w:rPr>
          <w:rFonts w:cs="Times New Roman" w:ascii="Times New Roman" w:hAnsi="Times New Roman"/>
          <w:szCs w:val="24"/>
          <w:u w:val="dash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it l'expression algébriqu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Symbol" w:ascii="Symbol" w:hAnsi="Symbol"/>
        </w:rPr>
        <w:t>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</w:rPr>
        <w:t>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134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Calculer </w:t>
      </w:r>
      <w:r>
        <w:rPr>
          <w:rFonts w:cs="Times New Roman" w:ascii="Times New Roman" w:hAnsi="Times New Roman"/>
          <w:i/>
          <w:szCs w:val="24"/>
        </w:rPr>
        <w:t xml:space="preserve">f </w:t>
      </w:r>
      <w:r>
        <w:rPr>
          <w:rFonts w:cs="Times New Roman" w:ascii="Times New Roman" w:hAnsi="Times New Roman"/>
          <w:szCs w:val="24"/>
        </w:rPr>
        <w:t>(2)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134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Placer dans le plan </w:t>
      </w:r>
      <w:bookmarkStart w:id="0" w:name="_1050246265"/>
      <w:bookmarkEnd w:id="0"/>
      <w:r>
        <w:rPr>
          <w:rFonts w:cs="Times New Roman" w:ascii="Times New Roman" w:hAnsi="Times New Roman"/>
          <w:szCs w:val="24"/>
        </w:rPr>
        <w:object w:dxaOrig="25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12.9pt" filled="f" o:ole="">
            <v:imagedata r:id="rId7" o:title=""/>
          </v:shape>
          <o:OLEObject Type="Embed" ProgID="" ShapeID="ole_rId6" DrawAspect="Content" ObjectID="_113237288" r:id="rId6"/>
        </w:object>
      </w:r>
      <w:r>
        <w:rPr>
          <w:rFonts w:cs="Times New Roman" w:ascii="Times New Roman" w:hAnsi="Times New Roman"/>
          <w:szCs w:val="24"/>
        </w:rPr>
        <w:t>, le point I de coordonnées (2 ; 6)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134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Le point I appartient-il à la courbe </w:t>
      </w:r>
      <w:r>
        <w:rPr>
          <w:rFonts w:cs="Palace Script MT" w:ascii="Palace Script MT" w:hAnsi="Palace Script MT"/>
          <w:sz w:val="36"/>
          <w:szCs w:val="36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er la réponse.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est impaire sur l'ensemble des intervalles [-3 ; -0,5] et [+0,5 ; +3]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La représentation graphiqu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présente une symétri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En annexe 3 page 6/7 figure 3 affirmations. Cochez la case correspondant à la réponse exac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Exercice n°2</w:t>
      </w:r>
      <w:r>
        <w:rPr>
          <w:b/>
          <w:sz w:val="26"/>
        </w:rPr>
        <w:t xml:space="preserve">  (sur 8,5 points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ns cet exercice, l'unité monétaire est l'eu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Marly, un commerçant, a le choix entre deux propositions pour l'achat d'une même marchandi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ns les deux cas, le prix d'achat brut hors taxe est 2 745,00 €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szCs w:val="24"/>
          <w:u w:val="dash"/>
        </w:rPr>
      </w:pPr>
      <w:r>
        <w:rPr>
          <w:szCs w:val="24"/>
          <w:u w:val="dash"/>
        </w:rPr>
        <w:t>Première parti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ition 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remise de 4 % est accordée sur le prix d'achat brut hors taxe de cette marchandise. Les frais de transport sont facturés 110,00 €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e prix d'achat net hors taxe de cette marchandise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ifier que le coût d'achat est 2 745,20 €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ition B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réductions successives de 3 % et de 1 % sont appliquées sur le prix d'achat brut hors taxe de cette marchandise. La livraison est gratuite.</w:t>
      </w:r>
    </w:p>
    <w:p>
      <w:pPr>
        <w:pStyle w:val="Normal"/>
        <w:ind w:left="349" w:firstLine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rer que le coût d'achat de cette marchandise, arrondi au centime , est 2 636,02 €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r la proposition la plus économique pour M. Marly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er la répons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szCs w:val="24"/>
          <w:u w:val="dash"/>
        </w:rPr>
      </w:pPr>
      <w:r>
        <w:rPr>
          <w:szCs w:val="24"/>
          <w:u w:val="dash"/>
        </w:rPr>
        <w:t>Deuxième part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réaliser son achat, M. Marly peut placer un capital de 2 550,00 € à intérêt simple, durant 8 mois, au taux annuel de 4,8 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</w:rPr>
        <w:t>Calculer le montant des intérêts acquis en fin de placement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a somme dont il disposerait au bout de 8 mois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placement lui permet-il de réaliser son achat ?</w:t>
      </w:r>
    </w:p>
    <w:p>
      <w:pPr>
        <w:pStyle w:val="Normal"/>
        <w:ind w:left="108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er la réponse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0"/>
        <w:rPr/>
      </w:pPr>
      <w:r>
        <w:rPr/>
        <w:t>Pour pouvoir réaliser son achat, M. Marly se fixe un intérêt de 102,00 €, en plaçant pendant 8 mois, un capital de 2 550,00 €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18" w:hanging="284"/>
        <w:jc w:val="both"/>
        <w:rPr/>
      </w:pPr>
      <w:r>
        <w:rPr>
          <w:rFonts w:cs="Times New Roman" w:ascii="Times New Roman" w:hAnsi="Times New Roman"/>
        </w:rPr>
        <w:t xml:space="preserve">Monter que pour déterminer le taux annuel de ce placement, il faut résoudre l'équation d'inconnue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>suivante 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 xml:space="preserve">20 400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Cs/>
        </w:rPr>
        <w:t xml:space="preserve"> = 1 224.</w:t>
      </w:r>
    </w:p>
    <w:p>
      <w:pPr>
        <w:pStyle w:val="Normal"/>
        <w:numPr>
          <w:ilvl w:val="1"/>
          <w:numId w:val="3"/>
        </w:numPr>
        <w:ind w:left="1560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ésoudre cette équatio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560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n déduire le taux annuel de ce placement</w:t>
      </w:r>
    </w:p>
    <w:p>
      <w:pPr>
        <w:pStyle w:val="Normal"/>
        <w:ind w:left="1560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6"/>
        <w:rPr>
          <w:szCs w:val="24"/>
          <w:u w:val="dash"/>
        </w:rPr>
      </w:pPr>
      <w:r>
        <w:rPr>
          <w:szCs w:val="24"/>
          <w:u w:val="dash"/>
        </w:rPr>
        <w:t>Troisième parti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. Marly a également la possibilité de régler en six versemen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s montants de ces versements seraient de : 370 ; 400 ; 430 ; 460 ; 490 ; 52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s montants de ces versements, pris dans cet ordre, forment une suit arithmétique ou géométrique 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ustifier la réponse précédente et écrire la raison de cette suit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lculer la somme totale versée par M. Marly s'il choisit cette possibilité.</w:t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Exercice n°3</w:t>
      </w:r>
      <w:r>
        <w:rPr>
          <w:b/>
          <w:sz w:val="26"/>
        </w:rPr>
        <w:t xml:space="preserve"> (sur 4,5 points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iCs/>
          <w:sz w:val="26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Cs/>
        </w:rPr>
        <w:t>En mars 2000, le litre, de gazole était vendu dans une station service, au prix de 0,65 €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n mars 2001, le litre de gazole y était vendu 0,78 €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Cs/>
        </w:rPr>
        <w:t>L'indice du prix du litre de gazole est noté I</w:t>
      </w:r>
      <w:r>
        <w:rPr>
          <w:rFonts w:cs="Times New Roman" w:ascii="Times New Roman" w:hAnsi="Times New Roman"/>
          <w:iCs/>
          <w:vertAlign w:val="subscript"/>
        </w:rPr>
        <w:t>2001/2000</w:t>
      </w:r>
      <w:r>
        <w:rPr>
          <w:rFonts w:cs="Times New Roman" w:ascii="Times New Roman" w:hAnsi="Times New Roman"/>
          <w:iCs/>
        </w:rPr>
        <w:t xml:space="preserve"> (base 100 en 2000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Vérifier que I</w:t>
      </w:r>
      <w:r>
        <w:rPr>
          <w:rFonts w:cs="Times New Roman" w:ascii="Times New Roman" w:hAnsi="Times New Roman"/>
          <w:iCs/>
          <w:vertAlign w:val="subscript"/>
        </w:rPr>
        <w:t>2001/2000</w:t>
      </w:r>
      <w:r>
        <w:rPr>
          <w:rFonts w:cs="Times New Roman" w:ascii="Times New Roman" w:hAnsi="Times New Roman"/>
          <w:iCs/>
        </w:rPr>
        <w:t xml:space="preserve"> = 12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Calculer le montant de l'augmentation du prix du litre de gazole entre mars 2000 et mars 2001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Indiquer, dans le tableau situé en annexe 4 page 6/7 pour chacune des affirmations, si elle est vraie ou si elle est fausse en cochant la case correspondante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appel : 1 € = 6,55957 F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Justifier la réponse concernant la cinquième affirmations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n suppose que le prix de gazole a augmenté de 20 % entre mars 2001 et mars 2002. Calculer le prix du litre de gazole en mars 2002. Arrondir le résultat au centime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Exercice n°4</w:t>
      </w:r>
      <w:r>
        <w:rPr>
          <w:b/>
          <w:sz w:val="26"/>
        </w:rPr>
        <w:t xml:space="preserve"> (sur 2 points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 figure ci-dessous est le plan du jardin d'une maison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39370</wp:posOffset>
                </wp:positionV>
                <wp:extent cx="5861685" cy="5023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5023440"/>
                          <a:chOff x="0" y="0"/>
                          <a:chExt cx="5861520" cy="50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520" cy="502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4600" y="173664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61520" cy="502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5040" y="4206240"/>
                                <a:ext cx="7246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61520" cy="502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3400" y="1950120"/>
                                  <a:ext cx="0" cy="22035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84280" y="1981800"/>
                                  <a:ext cx="0" cy="2197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61520" cy="502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3880" y="254520"/>
                                    <a:ext cx="3191040" cy="1724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9520" y="244440"/>
                                    <a:ext cx="1324080" cy="170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8800" y="1959480"/>
                                    <a:ext cx="450540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2960" y="257760"/>
                                    <a:ext cx="0" cy="1701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6840" y="1848600"/>
                                    <a:ext cx="9540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360" y="184860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4166280"/>
                                    <a:ext cx="4527720" cy="6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1280" y="2350080"/>
                                    <a:ext cx="1517760" cy="151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1280" y="4534560"/>
                                    <a:ext cx="1504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8680" y="2400840"/>
                                    <a:ext cx="6480" cy="219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440" y="2413800"/>
                                    <a:ext cx="0" cy="217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9720" y="79200"/>
                                    <a:ext cx="72468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1880" y="3038400"/>
                                    <a:ext cx="72468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41600" y="3038400"/>
                                    <a:ext cx="72468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4371840"/>
                                    <a:ext cx="72468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3,5 m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1080" y="4809960"/>
                                    <a:ext cx="72468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0 m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3400" y="4147200"/>
                                    <a:ext cx="0" cy="85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160" y="4159800"/>
                                    <a:ext cx="387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120" y="195660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48400"/>
                                    <a:ext cx="1778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248400"/>
                                    <a:ext cx="0" cy="169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840" y="1956600"/>
                                    <a:ext cx="0" cy="2203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20680" y="2214360"/>
                                    <a:ext cx="72216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5 m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52360" y="252360"/>
                                    <a:ext cx="72216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3,8 m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3400" y="4966200"/>
                                    <a:ext cx="452124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4280" y="4172760"/>
                                    <a:ext cx="0" cy="85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37200" y="1876320"/>
                                    <a:ext cx="72468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37200" y="4156200"/>
                                    <a:ext cx="72468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876320" y="3117240"/>
                            <a:ext cx="152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9.35pt;width:481.45pt;height:389.3pt" coordorigin="637,187" coordsize="9629,7786">
                <v:group id="shape_0" style="position:absolute;left:637;top:187;width:9629;height:77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35;top:2797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7;top:187;width:9629;height:7786">
                    <v:shape id="shape_0" stroked="f" o:allowincell="f" style="position:absolute;left:1610;top:6686;width:1140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7;top:187;width:9629;height:7786">
                      <v:line id="shape_0" from="1922,3133" to="1922,6602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9042,3183" to="9042,6642" stroked="t" o:allowincell="f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  <v:group id="shape_0" style="position:absolute;left:637;top:187;width:9629;height:7786">
                        <v:line id="shape_0" from="4002,463" to="9026,3177" stroked="t" o:allowincell="f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932,447" to="4016,3131" stroked="t" o:allowincell="f" style="position:absolute;flip:y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931,3148" to="9025,3157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32,468" to="4032,314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22,2973" to="4171,298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2,2973" to="4182,31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22,6623" to="9051,6632" stroked="t" o:allowincell="f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oval id="shape_0" fillcolor="#dddddd" stroked="t" o:allowincell="f" style="position:absolute;left:3982;top:3763;width:2389;height:2389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oval>
                        <v:line id="shape_0" from="3982,7203" to="6351,7203" stroked="t" o:allowincell="f" style="position:absolute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62,3843" to="3971,7302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352,3863" to="6352,7292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885;top:187;width:1140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05;top:4847;width:1140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5;top:4847;width:1140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95;top:6947;width:1140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,5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05;top:7637;width:1140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22,6593" to="1922,7942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1322,6613" to="1931,6613" stroked="t" o:allowincell="f" style="position:absolute;flip:x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1342,3143" to="1911,3143" stroked="t" o:allowincell="f" style="position:absolute;flip:x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1182,453" to="3981,453" stroked="t" o:allowincell="f" style="position:absolute;flip:x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1362,453" to="1362,3122" stroked="t" o:allowincell="f" style="position:absolute;flip:y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2,3143" to="1372,6612" stroked="t" o:allowincell="f" style="position:absolute;flip:y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88;top:3549;width:1136;height:341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8;top:459;width:1136;height:341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,8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22,7883" to="9041,7892" stroked="t" o:allowincell="f" style="position:absolute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42,6633" to="9042,7972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125;top:3017;width:1140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25;top:6607;width:1140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line id="shape_0" from="3990,4971" to="6389,49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</w:rPr>
      </w:pPr>
      <w:bookmarkStart w:id="1" w:name="_1108034761"/>
      <w:bookmarkEnd w:id="1"/>
      <w:r>
        <w:rPr>
          <w:rFonts w:cs="Times New Roman" w:ascii="Times New Roman" w:hAnsi="Times New Roman"/>
          <w:i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2078180987" r:id="rId8"/>
        </w:objec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ie grisée sur le plan, représente un bassin circulaire avec jet d'ea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le reste du terrain sera recouvert de gazon. Pour évaluer la quantité de gazon à acquérir, ,il est nécessaire de calculer l'aire du terrain qui sera recouvert de gazo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appels 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Aire du triangle : A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B : base ; h : hauteu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Aire du disque : A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>D :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diamètr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cet exercice, l'unité d'aire est le mètre carré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'aire du triangle AB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ifier que l'aire du rectangle BCDE est 50 m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'aire du disque de diamètre [FG]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déduire l'aire du terrain qui sera recouvert de gazon.</w:t>
      </w:r>
    </w:p>
    <w:p>
      <w:pPr>
        <w:sectPr>
          <w:headerReference w:type="default" r:id="rId10"/>
          <w:type w:val="nextPage"/>
          <w:pgSz w:w="11906" w:h="16838"/>
          <w:pgMar w:left="964" w:right="964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10206" w:leader="underscore"/>
        </w:tabs>
        <w:jc w:val="center"/>
        <w:rPr/>
      </w:pPr>
      <w:r>
        <w:rPr>
          <w:b/>
          <w:sz w:val="28"/>
        </w:rPr>
        <w:t xml:space="preserve">ANNEXES  </w:t>
      </w:r>
      <w:r>
        <w:rPr>
          <w:rFonts w:cs="Times New Roman" w:ascii="Times New Roman" w:hAnsi="Times New Roman"/>
          <w:b/>
          <w:sz w:val="28"/>
        </w:rPr>
        <w:t>Á</w:t>
      </w:r>
      <w:r>
        <w:rPr>
          <w:b/>
          <w:sz w:val="28"/>
        </w:rPr>
        <w:t xml:space="preserve"> RENDRE AVEC LA COPIE</w:t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1</w:t>
      </w:r>
    </w:p>
    <w:p>
      <w:pPr>
        <w:pStyle w:val="Normal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6" w:leader="underscore"/>
        </w:tabs>
        <w:jc w:val="center"/>
        <w:rPr/>
      </w:pPr>
      <w:bookmarkStart w:id="2" w:name="_1108290010"/>
      <w:bookmarkStart w:id="3" w:name="_1108289853"/>
      <w:bookmarkStart w:id="4" w:name="_1108283973"/>
      <w:bookmarkStart w:id="5" w:name="_1108283964"/>
      <w:bookmarkStart w:id="6" w:name="_1108283871"/>
      <w:bookmarkStart w:id="7" w:name="_1108283866"/>
      <w:bookmarkStart w:id="8" w:name="_1108283562"/>
      <w:bookmarkStart w:id="9" w:name="_1108283556"/>
      <w:bookmarkStart w:id="10" w:name="_1108283067"/>
      <w:bookmarkStart w:id="11" w:name="_1108283037"/>
      <w:bookmarkStart w:id="12" w:name="_1108282742"/>
      <w:bookmarkStart w:id="13" w:name="_11082827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645" w:dyaOrig="98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2.25pt;height:492.7pt" filled="f" o:ole="">
            <v:imagedata r:id="rId12" o:title=""/>
          </v:shape>
          <o:OLEObject Type="Embed" ProgID="" ShapeID="ole_rId11" DrawAspect="Content" ObjectID="_348678025" r:id="rId11"/>
        </w:object>
      </w:r>
    </w:p>
    <w:p>
      <w:pPr>
        <w:pStyle w:val="Normal"/>
        <w:tabs>
          <w:tab w:val="clear" w:pos="708"/>
          <w:tab w:val="left" w:pos="1020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206" w:leader="underscore"/>
        </w:tabs>
        <w:rPr/>
      </w:pPr>
      <w:r>
        <w:rPr/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2</w:t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134"/>
        <w:gridCol w:w="1134"/>
      </w:tblGrid>
      <w:tr>
        <w:trPr/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rmatio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i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usse</w:t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221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La fonction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est définie sur l'intervalle [-3 ; 3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221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La fonction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est définie sur l'intervalle [-1 ; 1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221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La fonction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a pour expression algébrique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 xml:space="preserve">g </w:t>
            </w:r>
            <w:r>
              <w:rPr>
                <w:rFonts w:cs="Times New Roman" w:ascii="Times New Roman" w:hAnsi="Times New Roman"/>
                <w:b w:val="false"/>
                <w:bCs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b w:val="false"/>
                <w:bCs/>
              </w:rPr>
              <w:t>) = 3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  <w:b w:val="false"/>
                <w:bCs/>
                <w:iCs/>
              </w:rPr>
              <w:t>+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221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La fonction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a pour expression algébrique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 xml:space="preserve">g </w:t>
            </w:r>
            <w:r>
              <w:rPr>
                <w:rFonts w:cs="Times New Roman" w:ascii="Times New Roman" w:hAnsi="Times New Roman"/>
                <w:b w:val="false"/>
                <w:bCs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b w:val="false"/>
                <w:bCs/>
              </w:rPr>
              <w:t>) = 3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380" w:leader="none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3</w:t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686"/>
      </w:tblGrid>
      <w:tr>
        <w:trPr/>
        <w:tc>
          <w:tcPr>
            <w:tcW w:w="504" w:type="dxa"/>
            <w:tcBorders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-66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symétrique par rapport à l'axe (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x'x</w:t>
            </w:r>
            <w:r>
              <w:rPr>
                <w:rFonts w:cs="Times New Roman" w:ascii="Times New Roman" w:hAnsi="Times New Roman"/>
                <w:b w:val="false"/>
                <w:bCs/>
              </w:rPr>
              <w:t>)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-66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symétrique par rapport à l'axe (</w:t>
            </w:r>
            <w:r>
              <w:rPr>
                <w:rFonts w:cs="Times New Roman" w:ascii="Times New Roman" w:hAnsi="Times New Roman"/>
                <w:b w:val="false"/>
                <w:bCs/>
                <w:i/>
              </w:rPr>
              <w:t>y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'y</w:t>
            </w:r>
            <w:r>
              <w:rPr>
                <w:rFonts w:cs="Times New Roman" w:ascii="Times New Roman" w:hAnsi="Times New Roman"/>
                <w:b w:val="false"/>
                <w:bCs/>
              </w:rPr>
              <w:t>)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-66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symétrique par rapport au point O.</w:t>
            </w:r>
          </w:p>
        </w:tc>
      </w:tr>
    </w:tbl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4</w:t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1134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rmatio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i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usse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Le prix du litre du gazole était 0,65 € en mars 200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e prix du litre du gazole a augmenté de 0,20 € entre mars 2000 et mars 200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e prix du litre du gazole a augmenté de 20 % entre mars 2000 et mars 200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Le prix du litre du gazole a diminué de 20 % entre mars 2000 et mars 200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e prix du litre du gazole a augmenté de 1,20 F entre mars 2000 et mars 200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ind w:left="639" w:hanging="0"/>
              <w:rPr/>
            </w:pPr>
            <w:r>
              <w:rPr/>
              <w:t>(a+b)² = a² +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-b)² = a² -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Puissances d'un nombre :</w:t>
            </w:r>
          </w:p>
          <w:p>
            <w:pPr>
              <w:pStyle w:val="Normal"/>
              <w:ind w:left="639" w:hanging="0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Racines carrées :</w:t>
            </w:r>
          </w:p>
          <w:p>
            <w:pPr>
              <w:pStyle w:val="Normal"/>
              <w:ind w:left="639" w:hanging="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position w:val="-4"/>
                <w:lang w:val="nl-NL"/>
              </w:rPr>
            </w:pPr>
            <w:r>
              <w:rPr>
                <w:lang w:val="nl-NL"/>
              </w:rPr>
              <w:t xml:space="preserve">Terme de rang </w:t>
            </w:r>
            <w:r>
              <w:rPr>
                <w:i/>
                <w:iCs/>
                <w:lang w:val="nl-NL"/>
              </w:rPr>
              <w:t>n</w:t>
            </w:r>
            <w:r>
              <w:rPr>
                <w:lang w:val="nl-NL"/>
              </w:rPr>
              <w:t xml:space="preserve"> : </w:t>
            </w:r>
            <w:r>
              <w:rPr>
                <w:i/>
                <w:iCs/>
                <w:lang w:val="nl-NL"/>
              </w:rPr>
              <w:t>u</w:t>
            </w:r>
            <w:r>
              <w:rPr>
                <w:i/>
                <w:iCs/>
                <w:position w:val="-4"/>
                <w:lang w:val="nl-NL"/>
              </w:rPr>
              <w:t>n</w:t>
            </w:r>
            <w:r>
              <w:rPr>
                <w:i/>
                <w:iCs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i/>
                <w:iCs/>
                <w:lang w:val="nl-NL"/>
              </w:rPr>
              <w:t>u</w:t>
            </w:r>
            <w:r>
              <w:rPr>
                <w:position w:val="-4"/>
                <w:lang w:val="nl-NL"/>
              </w:rPr>
              <w:t xml:space="preserve">1 </w:t>
            </w:r>
            <w:r>
              <w:rPr>
                <w:lang w:val="nl-NL"/>
              </w:rPr>
              <w:t>+ (</w:t>
            </w:r>
            <w:r>
              <w:rPr>
                <w:i/>
                <w:iCs/>
                <w:lang w:val="nl-NL"/>
              </w:rPr>
              <w:t>n</w:t>
            </w:r>
            <w:r>
              <w:rPr>
                <w:lang w:val="nl-NL"/>
              </w:rPr>
              <w:t>–1)</w:t>
            </w:r>
            <w:r>
              <w:rPr>
                <w:i/>
                <w:iCs/>
                <w:lang w:val="nl-NL"/>
              </w:rPr>
              <w:t>r</w:t>
            </w:r>
          </w:p>
          <w:p>
            <w:pPr>
              <w:pStyle w:val="Normal"/>
              <w:ind w:left="639" w:hanging="0"/>
              <w:rPr>
                <w:position w:val="-4"/>
                <w:lang w:val="nl-NL"/>
              </w:rPr>
            </w:pPr>
            <w:r>
              <w:rPr>
                <w:position w:val="-4"/>
                <w:lang w:val="nl-NL"/>
              </w:rPr>
            </w:r>
          </w:p>
          <w:p>
            <w:pPr>
              <w:pStyle w:val="Normal"/>
              <w:ind w:left="639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/>
              <w:t xml:space="preserve">E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both"/>
              <w:rPr/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</w:r>
          </w:p>
          <w:p>
            <w:pPr>
              <w:pStyle w:val="Normal"/>
              <w:ind w:left="639" w:hanging="38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ind w:left="639" w:hanging="38"/>
              <w:rPr/>
            </w:pPr>
            <w:r>
              <w:rPr>
                <w:lang w:val="de-DE"/>
              </w:rPr>
              <w:t xml:space="preserve">AH . BH = AB . </w:t>
            </w:r>
            <w:r>
              <w:rPr>
                <w:lang w:val="en-GB"/>
              </w:rPr>
              <w:t>AC</w:t>
            </w:r>
          </w:p>
          <w:p>
            <w:pPr>
              <w:pStyle w:val="Normal"/>
              <w:ind w:left="639" w:hanging="3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38"/>
              <w:rPr>
                <w:u w:val="single"/>
              </w:rPr>
            </w:pPr>
            <w:r>
              <w:rPr>
                <w:sz w:val="22"/>
                <w:szCs w:val="22"/>
                <w:lang w:val="en-GB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Calculs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 =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6"/>
      <w:type w:val="nextPage"/>
      <w:pgSz w:w="11906" w:h="16838"/>
      <w:pgMar w:left="964" w:right="96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GROUPEMENT NORD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ind w:left="-211" w:hanging="0"/>
            <w:jc w:val="center"/>
            <w:rPr/>
          </w:pPr>
          <w:r>
            <w:rPr/>
            <w:t>Session 2002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before="0" w:after="0"/>
            <w:ind w:left="-227" w:hanging="0"/>
            <w:jc w:val="center"/>
            <w:rPr>
              <w:sz w:val="32"/>
            </w:rPr>
          </w:pPr>
          <w:r>
            <w:rPr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0" w:after="0"/>
            <w:rPr/>
          </w:pPr>
          <w:r>
            <w:rPr>
              <w:sz w:val="22"/>
            </w:rPr>
            <w:t>B.E.P.</w:t>
          </w:r>
          <w:r>
            <w:rPr>
              <w:b w:val="false"/>
              <w:sz w:val="22"/>
            </w:rPr>
            <w:t xml:space="preserve"> </w:t>
          </w:r>
          <w:r>
            <w:rPr>
              <w:sz w:val="22"/>
            </w:rPr>
            <w:t>Secteur 6 : Tertiaire 1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4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sur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7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GROUPEMENT NORD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ind w:left="-211" w:hanging="0"/>
            <w:jc w:val="center"/>
            <w:rPr/>
          </w:pPr>
          <w:r>
            <w:rPr/>
            <w:t>Session 2002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before="0" w:after="0"/>
            <w:ind w:left="-227" w:hanging="0"/>
            <w:jc w:val="center"/>
            <w:rPr>
              <w:sz w:val="32"/>
            </w:rPr>
          </w:pPr>
          <w:r>
            <w:rPr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0" w:after="0"/>
            <w:rPr/>
          </w:pPr>
          <w:r>
            <w:rPr>
              <w:sz w:val="22"/>
            </w:rPr>
            <w:t>B.E.P.</w:t>
          </w:r>
          <w:r>
            <w:rPr>
              <w:b w:val="false"/>
              <w:sz w:val="22"/>
            </w:rPr>
            <w:t xml:space="preserve"> </w:t>
          </w:r>
          <w:r>
            <w:rPr>
              <w:sz w:val="22"/>
            </w:rPr>
            <w:t>Secteur 6 : Tertiaire 1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2"/>
            </w:rPr>
            <w:t xml:space="preserve">Pag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7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sur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7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2:56:00Z</dcterms:created>
  <dc:creator>MARIOT Pierre</dc:creator>
  <dc:description/>
  <dc:language>en-US</dc:language>
  <cp:lastModifiedBy>MARIOT Pierre</cp:lastModifiedBy>
  <cp:lastPrinted>2003-03-04T12:21:00Z</cp:lastPrinted>
  <dcterms:modified xsi:type="dcterms:W3CDTF">2003-03-04T12:56:00Z</dcterms:modified>
  <cp:revision>2</cp:revision>
  <dc:subject/>
  <dc:title>Sujet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