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hd w:fill="DFDFDF" w:val="clear"/>
        <w:jc w:val="left"/>
        <w:rPr>
          <w:sz w:val="24"/>
        </w:rPr>
      </w:pPr>
      <w:r>
        <w:rPr>
          <w:sz w:val="24"/>
        </w:rPr>
        <w:t xml:space="preserve">La clarté des raisonnements et la qualité de la rédaction interviendront pour une part importante dans l’appréciation des copies. L’usage de la calculatrice est autorisé.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XERCICE 1 </w:t>
      </w:r>
      <w:r>
        <w:rPr>
          <w:rFonts w:cs="Times New Roman" w:ascii="Times New Roman" w:hAnsi="Times New Roman"/>
          <w:b/>
          <w:i/>
          <w:iCs/>
        </w:rPr>
        <w:t>( 5,5 POINTS 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nsieur Dupond souhaite acheter une télévision au format 16/9, il hésite entre plusieurs téléviseurs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 tableau ci-dessous présente les caractéristiques des différents modèles d’un grand magasin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5"/>
        <w:gridCol w:w="2615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TV 16/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mensions de l’écran en cm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sommati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 W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s en eur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TTC )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HICHIK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7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9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593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AMDREA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7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9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684,5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SAMSO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3,2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OMSUNG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8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Le prix hors taxes du téléviseur SAMSON est de 763,52 €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 grand magasin réalise un taux de marque de 20 %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Calculer la marge brute réalisée sur le téléviseur SAMSON, au centime près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b) Calculer le coût d’achat hors taxes du téléviseur SAMSON, au centime près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Monsieur Dupond hésite encore, alors un vendeur propose un magnétoscope au prix TTC de 183 € s’il achète le téléviseur SAMSON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a) Calculer le prix global TTC des deux appareils hors promotion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 Calculer le taux de réduction de la promotion par rapport au prix global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) Sachant que le coût d’achat HT du magnétoscope est de 122,37 € et celui du téléviseur est de 610,82 €, le grand magasin fait-il encore une marge sur cette promotion ? Justifier la réponse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XERCICE 2 </w:t>
      </w:r>
      <w:r>
        <w:rPr>
          <w:rFonts w:cs="Times New Roman" w:ascii="Times New Roman" w:hAnsi="Times New Roman"/>
          <w:b/>
          <w:i/>
          <w:iCs/>
        </w:rPr>
        <w:t>( 6,5 POINTS 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La consommation des téléviseurs est-elle proportionnelle à la dimension de l’écran ? Justifier la réponse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La consommation C en Wh (watt heure ) d’un téléviseur est proportionnelle à  son temps d’utilisation. Le téléviseur THOMSUNG, consomme 100 Wh en une heure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a) Exprimer la consommation C en fonction du temps </w:t>
      </w:r>
      <w:r>
        <w:rPr>
          <w:rFonts w:cs="Times New Roman" w:ascii="Times New Roman" w:hAnsi="Times New Roman"/>
          <w:bCs/>
          <w:i/>
          <w:iCs/>
        </w:rPr>
        <w:t>t</w:t>
      </w:r>
      <w:r>
        <w:rPr>
          <w:rFonts w:cs="Times New Roman" w:ascii="Times New Roman" w:hAnsi="Times New Roman"/>
          <w:bCs/>
        </w:rPr>
        <w:t>, en heure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 Recopier et compléter le tableau ci-après des consommations en fonction du temps de fonctionnement du téléviseur THOMSUNG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58"/>
        <w:gridCol w:w="1458"/>
        <w:gridCol w:w="1458"/>
        <w:gridCol w:w="1461"/>
        <w:gridCol w:w="1461"/>
        <w:gridCol w:w="146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Temps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 heu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sommatio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 en W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Quelle est la nature de la fonction ? Justifier la réponse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) Au bout de combien de temps a-t-on une consommation de 1 250 Wh ? Donner le résultat en heure décimale puis en heure et minute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XERCICE 3 </w:t>
      </w:r>
      <w:r>
        <w:rPr>
          <w:rFonts w:cs="Times New Roman" w:ascii="Times New Roman" w:hAnsi="Times New Roman"/>
          <w:b/>
          <w:i/>
          <w:iCs/>
        </w:rPr>
        <w:t>( 8 POINTS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1) La part d’audience des différentes chaînes hertziennes est donnée dans le tableau situé en </w:t>
      </w:r>
      <w:r>
        <w:rPr>
          <w:rFonts w:cs="Times New Roman" w:ascii="Times New Roman" w:hAnsi="Times New Roman"/>
          <w:b/>
        </w:rPr>
        <w:t>Annexe 1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ompléter le tableau en arrondissant au degré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) Construire le diagramme circulaire situé en </w:t>
      </w:r>
      <w:r>
        <w:rPr>
          <w:rFonts w:cs="Times New Roman" w:ascii="Times New Roman" w:hAnsi="Times New Roman"/>
          <w:b/>
          <w:bCs/>
        </w:rPr>
        <w:t>Annexe 2</w:t>
      </w:r>
      <w:r>
        <w:rPr>
          <w:rFonts w:cs="Times New Roman" w:ascii="Times New Roman" w:hAnsi="Times New Roman"/>
        </w:rPr>
        <w:t xml:space="preserve"> des parts d’audience en fonction des chaînes ( ne pas oublier la légende 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Une enquête a été réalisée sur un échantillon représentatif de 1 200 personnes regardant le journal télévisé de 20 heures, pour connaître l’âge de ces personnes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a) Compléter le tableau situé sur l’</w:t>
      </w:r>
      <w:r>
        <w:rPr>
          <w:rFonts w:cs="Times New Roman" w:ascii="Times New Roman" w:hAnsi="Times New Roman"/>
          <w:b/>
          <w:bCs/>
        </w:rPr>
        <w:t>Annexe 3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Quel est le pourcentage des personnes de moins de 40 ans regardant le journal télévisé ?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Les effectifs sont affectés aux centres de classe, calculer l’âge moyen des personnes regardant le journal télévisé ?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Annexe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3486"/>
        <w:gridCol w:w="3486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Chaînes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dience ( en  % 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gles ( en degrés )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F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rance 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rance 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nal +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rance 5 et Art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utres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nnexe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7"/>
        <w:rPr/>
      </w:pPr>
      <w:r>
        <w:rPr/>
        <w:t>Part d’audience des chaînes hertzienne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1850</wp:posOffset>
                </wp:positionH>
                <wp:positionV relativeFrom="paragraph">
                  <wp:posOffset>39370</wp:posOffset>
                </wp:positionV>
                <wp:extent cx="1009650" cy="504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504360"/>
                          <a:chOff x="0" y="0"/>
                          <a:chExt cx="1009800" cy="504360"/>
                        </a:xfrm>
                      </wpg:grpSpPr>
                      <wps:wsp>
                        <wps:cNvSpPr/>
                        <wps:spPr>
                          <a:xfrm flipH="1">
                            <a:off x="0" y="218520"/>
                            <a:ext cx="237960" cy="28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0"/>
                            <a:ext cx="714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t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pt;margin-top:3.1pt;width:79.5pt;height:39.65pt" coordorigin="5310,62" coordsize="1590,793">
                <v:line id="shape_0" from="5310,406" to="5684,85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75;top:62;width:11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ut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drawing>
          <wp:inline distT="0" distB="0" distL="0" distR="0">
            <wp:extent cx="1889760" cy="1856740"/>
            <wp:effectExtent l="0" t="0" r="0" b="0"/>
            <wp:docPr id="2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Annexe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2091"/>
        <w:gridCol w:w="2092"/>
        <w:gridCol w:w="2092"/>
        <w:gridCol w:w="2092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Âg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tre des classe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bscript"/>
              </w:rPr>
              <w:t>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bre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ersonne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bscript"/>
              </w:rPr>
              <w:t>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équenc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 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bscript"/>
              </w:rPr>
              <w:t>i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0 ;20[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20 ;40[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40 ;60[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60 ;80[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80 ;100[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</w:r>
    </w:p>
    <w:p>
      <w:pPr>
        <w:pStyle w:val="Heading2"/>
        <w:ind w:left="-227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spacing w:before="0" w:after="0"/>
        <w:ind w:left="3260" w:right="241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AIRE BEP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spacing w:before="0" w:after="0"/>
        <w:ind w:left="3260" w:right="241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THEMATIQUES</w:t>
        <w:b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spacing w:before="0" w:after="0"/>
        <w:ind w:left="3260" w:right="2410" w:hanging="0"/>
        <w:jc w:val="center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BEP  HOTELLERIE</w:t>
      </w:r>
    </w:p>
    <w:p>
      <w:pPr>
        <w:pStyle w:val="Heading5"/>
        <w:ind w:left="3260" w:right="2410" w:hanging="0"/>
        <w:rPr>
          <w:smallCaps/>
          <w:lang w:val="nl-NL"/>
        </w:rPr>
      </w:pPr>
      <w:r>
        <w:rPr>
          <w:smallCaps/>
          <w:lang w:val="nl-NL"/>
        </w:rPr>
        <w:t>BEP RESTAURATION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spacing w:before="0" w:after="0"/>
        <w:ind w:left="3260" w:right="24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BEP ALIMENTATION</w:t>
      </w:r>
    </w:p>
    <w:p>
      <w:pPr>
        <w:pStyle w:val="Heading1"/>
        <w:ind w:left="-45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DENTITES REMARQUABLE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(a + b)² = a² + 2ab + b²</w:t>
      </w:r>
    </w:p>
    <w:p>
      <w:pPr>
        <w:pStyle w:val="Normal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(a - b)² = a² - 2ab + b²</w:t>
      </w:r>
    </w:p>
    <w:p>
      <w:pPr>
        <w:pStyle w:val="Normal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(a + b)(a – b) = a² - b²</w:t>
      </w:r>
    </w:p>
    <w:p>
      <w:pPr>
        <w:pStyle w:val="Heading1"/>
        <w:ind w:left="-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UISSANCES D'UN NOMB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</m:oMath>
      </m:oMathPara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ind w:left="-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mallCaps/>
          <w:sz w:val="32"/>
          <w:u w:val="single"/>
        </w:rPr>
        <w:t>RACINES CARRE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</m:e>
          </m:rad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b</m:t>
              </m:r>
            </m:e>
          </m:rad>
        </m:oMath>
      </m:oMathPara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den>
          </m:f>
        </m:oMath>
      </m:oMathPara>
    </w:p>
    <w:p>
      <w:pPr>
        <w:pStyle w:val="Heading1"/>
        <w:ind w:left="-45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TATISTIQUE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1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62865</wp:posOffset>
                      </wp:positionV>
                      <wp:extent cx="95250" cy="0"/>
                      <wp:effectExtent l="0" t="6350" r="635" b="635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4.95pt" to="61.25pt,4.95pt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Moyenne</w:t>
            </w:r>
            <w:r>
              <w:rPr>
                <w:rFonts w:cs="Times New Roman" w:ascii="Times New Roman" w:hAnsi="Times New Roman"/>
                <w:b/>
                <w:sz w:val="32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</w:rPr>
              <w:t>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t xml:space="preserve"> 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cart type 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794" w:right="794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2268"/>
      <w:gridCol w:w="1984"/>
    </w:tblGrid>
    <w:tr>
      <w:trPr/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  <w:p>
          <w:pPr>
            <w:pStyle w:val="Normal"/>
            <w:spacing w:lineRule="auto" w:line="360"/>
            <w:jc w:val="center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  <w:t>GROUPEMENT OUEST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snapToGrid w:val="false"/>
            <w:spacing w:before="0" w:after="0"/>
            <w:ind w:left="-211" w:hanging="0"/>
            <w:jc w:val="center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  <w:p>
          <w:pPr>
            <w:pStyle w:val="Heading1"/>
            <w:spacing w:before="0" w:after="0"/>
            <w:ind w:left="-211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ession 2002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32"/>
            </w:rPr>
          </w:pPr>
          <w:r>
            <w:rPr>
              <w:rFonts w:cs="Times New Roman" w:ascii="Times New Roman" w:hAnsi="Times New Roman"/>
              <w:b/>
              <w:sz w:val="32"/>
            </w:rPr>
          </w:r>
        </w:p>
        <w:p>
          <w:pPr>
            <w:pStyle w:val="Heading2"/>
            <w:spacing w:before="0" w:after="0"/>
            <w:ind w:left="-227" w:hanging="0"/>
            <w:jc w:val="center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  <w:t>SUJET</w:t>
          </w:r>
        </w:p>
      </w:tc>
    </w:tr>
    <w:tr>
      <w:trPr/>
      <w:tc>
        <w:tcPr>
          <w:tcW w:w="10418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2"/>
            </w:rPr>
          </w:pPr>
          <w:r>
            <w:rPr>
              <w:rFonts w:cs="Times New Roman" w:ascii="Times New Roman" w:hAnsi="Times New Roman"/>
              <w:b/>
              <w:sz w:val="12"/>
            </w:rPr>
          </w:r>
        </w:p>
        <w:p>
          <w:pPr>
            <w:pStyle w:val="Heading3"/>
            <w:spacing w:before="0" w:after="120"/>
            <w:rPr/>
          </w:pPr>
          <w:r>
            <w:rPr>
              <w:rFonts w:cs="Times New Roman" w:ascii="Times New Roman" w:hAnsi="Times New Roman"/>
              <w:sz w:val="22"/>
            </w:rPr>
            <w:t>B.E.P.</w:t>
          </w:r>
          <w:r>
            <w:rPr>
              <w:rFonts w:cs="Times New Roman" w:ascii="Times New Roman" w:hAnsi="Times New Roman"/>
              <w:b w:val="false"/>
              <w:sz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</w:rPr>
            <w:t>Secteur 7 : Alimentation, Hôtellerie restauration, Métiers du secrétariat</w:t>
          </w:r>
        </w:p>
      </w:tc>
    </w:tr>
    <w:tr>
      <w:trPr/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2"/>
            </w:rPr>
          </w:pPr>
          <w:r>
            <w:rPr>
              <w:rFonts w:cs="Times New Roman" w:ascii="Times New Roman" w:hAnsi="Times New Roman"/>
              <w:sz w:val="12"/>
            </w:rPr>
          </w:r>
        </w:p>
        <w:p>
          <w:pPr>
            <w:pStyle w:val="Normal"/>
            <w:spacing w:lineRule="auto" w:line="360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 xml:space="preserve">Epreuve : </w:t>
          </w:r>
          <w:r>
            <w:rPr>
              <w:rFonts w:cs="Times New Roman" w:ascii="Times New Roman" w:hAnsi="Times New Roman"/>
              <w:b/>
              <w:sz w:val="22"/>
            </w:rPr>
            <w:t>Mathématiques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211" w:hanging="0"/>
            <w:jc w:val="center"/>
            <w:rPr>
              <w:rFonts w:ascii="Times New Roman" w:hAnsi="Times New Roman" w:cs="Times New Roman"/>
              <w:sz w:val="12"/>
            </w:rPr>
          </w:pPr>
          <w:r>
            <w:rPr>
              <w:rFonts w:cs="Times New Roman" w:ascii="Times New Roman" w:hAnsi="Times New Roman"/>
              <w:sz w:val="12"/>
            </w:rPr>
          </w:r>
        </w:p>
        <w:p>
          <w:pPr>
            <w:pStyle w:val="Normal"/>
            <w:ind w:left="-211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Durée : 1 heure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2"/>
            </w:rPr>
          </w:pPr>
          <w:r>
            <w:rPr>
              <w:rFonts w:cs="Times New Roman" w:ascii="Times New Roman" w:hAnsi="Times New Roman"/>
              <w:sz w:val="12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 xml:space="preserve">page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6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6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ind w:left="3261" w:right="2409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8:39:00Z</dcterms:created>
  <dc:creator>rectorat</dc:creator>
  <dc:description/>
  <dc:language>en-US</dc:language>
  <cp:lastModifiedBy>CADEAU CADEAU</cp:lastModifiedBy>
  <cp:lastPrinted>2003-02-26T13:09:00Z</cp:lastPrinted>
  <dcterms:modified xsi:type="dcterms:W3CDTF">2003-02-26T18:39:00Z</dcterms:modified>
  <cp:revision>2</cp:revision>
  <dc:subject/>
  <dc:title>Scienc56 pour Word 97 et Word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