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720"/>
        <w:gridCol w:w="1620"/>
        <w:gridCol w:w="18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ment E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E.P. Secteur 6 Tertiaire 1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reuve de </w:t>
            </w:r>
            <w:r>
              <w:rPr>
                <w:b/>
                <w:bCs/>
              </w:rPr>
              <w:t>Mathématiques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 1 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nsieur VATROVITE désire acheter une voiture pour se rendre à son travail. Le modèle sur lequel porte son choix coûte 75 000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réaliser cet achat il s’adresse à sa banque qui lui remet le document figurant en </w:t>
      </w:r>
      <w:r>
        <w:rPr>
          <w:b/>
          <w:bCs/>
        </w:rPr>
        <w:t>annexe 1 page 3/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’aide du document fourni 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lculer le montant maximal qui peut  être emprunté 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lever le montant minimal qui doit être emprun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sant d’économies, Monsieur VATROVITE n’emprunte que 40 000 F sur trois an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iquer le taux du crédit qui sera appliqu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l’aide du tableau « Calculez vous-même vos échéances ».</w:t>
      </w:r>
    </w:p>
    <w:p>
      <w:pPr>
        <w:pStyle w:val="Normal"/>
        <w:ind w:left="1128" w:hanging="0"/>
        <w:jc w:val="both"/>
        <w:rPr/>
      </w:pPr>
      <w:r>
        <w:rPr/>
        <w:t>2.2.1  Indiquer la mensualité correspondant à un capital de 10 000 F.</w:t>
      </w:r>
    </w:p>
    <w:p>
      <w:pPr>
        <w:pStyle w:val="Normal"/>
        <w:ind w:left="1128" w:hanging="0"/>
        <w:jc w:val="both"/>
        <w:rPr/>
      </w:pPr>
      <w:r>
        <w:rPr/>
        <w:t>2.2.2  Calculer le montant d’une mensualité  pour Monsieur VATROV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lculer le coût total du cré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RANTON négocie avec sa banque le 15 mai 2001 trois traites. Le taux d’escompte appliqué est de 6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léter le tableau donné en </w:t>
      </w:r>
      <w:r>
        <w:rPr>
          <w:b/>
          <w:bCs/>
        </w:rPr>
        <w:t>annexe 2 page 4/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ontant de l’agio est 349,85 F.</w:t>
      </w:r>
    </w:p>
    <w:p>
      <w:pPr>
        <w:pStyle w:val="Normal"/>
        <w:ind w:left="708" w:hanging="0"/>
        <w:jc w:val="both"/>
        <w:rPr/>
      </w:pPr>
      <w:r>
        <w:rPr/>
        <w:t>Calculer, en pourcentage, le taux  réel de l’escompte ; arrondir à 0,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800"/>
      </w:tblGrid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E.P. Secteur 6 Tertiaire 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reuve de </w:t>
            </w:r>
            <w:r>
              <w:rPr>
                <w:b/>
                <w:bCs/>
              </w:rPr>
              <w:t>Mathématiques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 1 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/4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banque affiche ses conditions de placement d’argent à court terme et à long terme sous forme d’un tableau. Voici un extrait de ce tableau correspondant au placement de 2 000 euro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144"/>
      </w:tblGrid>
      <w:tr>
        <w:trPr>
          <w:trHeight w:val="48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TERME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E</w:t>
            </w:r>
          </w:p>
        </w:tc>
      </w:tr>
      <w:tr>
        <w:trPr>
          <w:trHeight w:val="8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disponi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avant capitalisation</w:t>
            </w:r>
            <w:r>
              <w:rPr>
                <w:b/>
                <w:bCs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disponi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avant capitalisation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er </w:t>
            </w:r>
            <w:r>
              <w:rPr/>
              <w:t>ann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è </w:t>
            </w:r>
            <w:r>
              <w:rPr/>
              <w:t>m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</w:t>
            </w:r>
            <w:r>
              <w:rPr/>
              <w:t xml:space="preserve"> ann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</w:t>
            </w:r>
            <w:r>
              <w:rPr/>
              <w:t xml:space="preserve"> m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</w:t>
            </w:r>
            <w:r>
              <w:rPr/>
              <w:t xml:space="preserve"> ann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</w:t>
            </w:r>
            <w:r>
              <w:rPr/>
              <w:t xml:space="preserve"> m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</w:t>
            </w:r>
            <w:r>
              <w:rPr/>
              <w:t xml:space="preserve"> ann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00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</w:t>
            </w:r>
            <w:r>
              <w:rPr/>
              <w:t xml:space="preserve"> m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</w:t>
            </w:r>
            <w:r>
              <w:rPr/>
              <w:t xml:space="preserve"> ann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8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nombres de la quatrième colonne forment une sui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terminer la nature de cette sui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quer sa rais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er la somme disponible la 9</w:t>
      </w:r>
      <w:r>
        <w:rPr>
          <w:vertAlign w:val="superscript"/>
        </w:rPr>
        <w:t>è</w:t>
      </w:r>
      <w:r>
        <w:rPr/>
        <w:t xml:space="preserve"> année avant capitalisation ; arrondir à l’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cement à court 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La droite tracée, dans le plan muni d’un repère donné </w:t>
      </w:r>
      <w:r>
        <w:rPr>
          <w:b/>
          <w:bCs/>
        </w:rPr>
        <w:t>annexe 2 page 4/4</w:t>
      </w:r>
      <w:r>
        <w:rPr/>
        <w:t>, a été obtenue en joignant les points dont les coordonnées so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abscisse : la période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ordonnée : la somme disponible (avant capitalis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terminer l’équation de cette dro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er la somme disponible (avant capitalisation) le 9</w:t>
      </w:r>
      <w:r>
        <w:rPr>
          <w:vertAlign w:val="superscript"/>
        </w:rPr>
        <w:t>è</w:t>
      </w:r>
      <w:r>
        <w:rPr/>
        <w:t xml:space="preserve">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800"/>
      </w:tblGrid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E.P. Secteur 6 Tertiaire 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reuve de </w:t>
            </w:r>
            <w:r>
              <w:rPr>
                <w:b/>
                <w:bCs/>
              </w:rPr>
              <w:t>Mathématiques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 1 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EXE 1</w:t>
        <w:tab/>
        <w:tab/>
        <w:tab/>
      </w:r>
      <w:r>
        <w:rPr>
          <w:sz w:val="28"/>
        </w:rPr>
        <w:t>AUTOS – MOTOS – CARAVANES</w:t>
      </w:r>
    </w:p>
    <w:p>
      <w:pPr>
        <w:pStyle w:val="Heading2"/>
        <w:rPr/>
      </w:pPr>
      <w:r>
        <w:rPr/>
        <w:t>Le crédit spécial longue durée</w:t>
      </w:r>
    </w:p>
    <w:p>
      <w:pPr>
        <w:pStyle w:val="Heading6"/>
        <w:rPr/>
      </w:pPr>
      <w:r>
        <w:rPr/>
        <w:t>"Nous avons mis en place pour vous des accords de partenariats"</w:t>
      </w:r>
    </w:p>
    <w:p>
      <w:pPr>
        <w:pStyle w:val="Heading3"/>
        <w:rPr/>
      </w:pPr>
      <w:r>
        <w:rPr/>
        <w:tab/>
        <w:t>* Avec nos fournisseurs</w:t>
        <w:tab/>
        <w:tab/>
        <w:tab/>
        <w:t>* Avec la Banque Centre Atlantiqu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Pour des conditions préférentielles</w:t>
        <w:tab/>
        <w:t xml:space="preserve">   pour un financement privilégi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2925445" cy="3131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13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mobil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Renault – Peugeot – Citroë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- TOTOP -  La Garenne/CAMF – 92 Put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Wingdings" w:hAnsi="Wingdings"/>
                                <w:color w:val="auto"/>
                                <w:lang w:bidi="ar-SA" w:val="fr-FR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bidi="ar-SA" w:val="en-GB"/>
                              </w:rPr>
                              <w:t xml:space="preserve"> Ford – Mercédès – BMW – Chrysler -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fr-FR"/>
                              </w:rPr>
                              <w:t>Toyota – Nissan – Honda – Mitsubis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- CAMF – 92 Put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Volkswagen – Opel – Fiat – Seat – Audi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         Alfa Roméo – Lancia – Volvo – R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- KAR – Vi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>- Motos Kawasaki – Yamaha  : KAR - Vi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- Scooters et Cyclos MBK auprès de tous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agents exclusifs agréés CAM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- Caravanes pliantes - RAC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pt;margin-top:4.65pt;width:230.3pt;height:24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omobil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Renault – Peugeot – Citroë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- TOTOP -  La Garenne/CAMF – 92 Pute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Wingdings" w:hAnsi="Wingdings"/>
                          <w:color w:val="auto"/>
                          <w:lang w:bidi="ar-SA" w:val="fr-FR"/>
                        </w:rPr>
                        <w:t>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bidi="ar-SA" w:val="en-GB"/>
                        </w:rPr>
                        <w:t xml:space="preserve"> Ford – Mercédès – BMW – Chrysler -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bidi="ar-SA" w:val="fr-FR"/>
                        </w:rPr>
                        <w:t>Toyota – Nissan – Honda – Mitsubis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- CAMF – 92 Pute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Volkswagen – Opel – Fiat – Seat – Audi -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         Alfa Roméo – Lancia – Volvo – R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- KAR – Vich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>- Motos Kawasaki – Yamaha  : KAR - Vic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- Scooters et Cyclos MBK auprès de tous 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agents exclusifs agréés CAM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- Caravanes pliantes - RAC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87630</wp:posOffset>
                </wp:positionV>
                <wp:extent cx="2925445" cy="3102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1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ITIONS DU P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s prêtons jusqu'à 90 % du prix d'ac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ontant minimum du prêt : 15 000 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urée possible : de 12 à 60 m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taux de votre crédit sera fonction de la dur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,55 % de 12  à 24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,75 % de 24 à 36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,95 % de 37 à 60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DE FRAIS DE DO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.9pt;width:230.3pt;height:24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DITIONS DU PRÊ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s prêtons jusqu'à 90 % du prix d'ach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ontant minimum du prêt : 15 000 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urée possible : de 12 à 60 mo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taux de votre crédit sera fonction de la dur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,55 % de 12  à 24 m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,75 % de 24 à 36 m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,95 % de 37 à 60 m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 DE FRAIS DE DOSS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53035</wp:posOffset>
                </wp:positionV>
                <wp:extent cx="3609975" cy="1038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T OBTENIR VOTRE FINAN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létez et signez la demande de prêt au ve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groupez les documents deman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z votre dossier complet à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NQUE Service des prêts B.P.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9009 NIORT Ced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5pt;margin-top:12.05pt;width:284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T OBTENIR VOTRE FINANC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létez et signez la demande de prêt au ve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groupez les documents demand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z votre dossier complet à :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NQUE Service des prêts B.P. 900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9009 NIORT Ced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90170</wp:posOffset>
                </wp:positionV>
                <wp:extent cx="1704975" cy="800100"/>
                <wp:effectExtent l="12700" t="1143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0280"/>
                        </a:xfrm>
                        <a:custGeom>
                          <a:avLst/>
                          <a:gdLst>
                            <a:gd name="textAreaLeft" fmla="*/ 120600 w 966600"/>
                            <a:gd name="textAreaRight" fmla="*/ 846000 w 966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REPONSE SOUS 48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.15pt;margin-top:7.1pt;width:134.2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REPONSE SOUS 48 H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24460</wp:posOffset>
                </wp:positionV>
                <wp:extent cx="5953125" cy="2943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LCULEZ VOUS- MEME VOS ECHEANC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le tableau ci-dessous vous indique la mensualité pour un capital emprunté de  10 000 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xempl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us souhaitez un crédit de 50 000 F sur 48 mois, votre mensualité sera de 1 196,15 F, le coût total du crédit ( 1 196,15 x 48 mensualités ) = 57 415,33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sualité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sual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63,19 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2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68,91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84,81 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39,18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45,69 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6,18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3,18 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7,78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 mo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7,63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de frais de dos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utes durées intermédiaires possi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un gage est souhaité en garantie, les frais d'enregistrement ( 576,00 F au 01.02.1999) seront alors retenus directement lors du versement du prêt au vend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9.8pt;width:468.7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LCULEZ VOUS- MEME VOS ECHEANCE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le tableau ci-dessous vous indique la mensualité pour un capital emprunté de  10 000 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xemple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us souhaitez un crédit de 50 000 F sur 48 mois, votre mensualité sera de 1 196,15 F, le coût total du crédit ( 1 196,15 x 48 mensualités ) = 57 415,33 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sualité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suali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63,19 F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2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68,91 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84,81 F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8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39,18 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45,69 F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4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16,18 F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63,18 F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0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7,78 F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6 mois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7,63 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 de frais de dos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utes durées intermédiaires possi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un gage est souhaité en garantie, les frais d'enregistrement ( 576,00 F au 01.02.1999) seront alors retenus directement lors du versement du prêt au vend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80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reuve de </w:t>
            </w:r>
            <w:r>
              <w:rPr>
                <w:b/>
                <w:bCs/>
              </w:rPr>
              <w:t>Mathématiques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 1 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EXE 2 à rendre avec la cop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980"/>
        <w:gridCol w:w="1620"/>
        <w:gridCol w:w="162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 la traite (en F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égoci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’éché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jours à cour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eur actuelle (en F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400</w:t>
            </w:r>
          </w:p>
          <w:p>
            <w:pPr>
              <w:pStyle w:val="Normal"/>
              <w:jc w:val="center"/>
              <w:rPr/>
            </w:pPr>
            <w:r>
              <w:rPr/>
              <w:t>12 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-01</w:t>
            </w:r>
          </w:p>
          <w:p>
            <w:pPr>
              <w:pStyle w:val="Normal"/>
              <w:jc w:val="center"/>
              <w:rPr/>
            </w:pPr>
            <w:r>
              <w:rPr/>
              <w:t>15-05-01</w:t>
            </w:r>
          </w:p>
          <w:p>
            <w:pPr>
              <w:pStyle w:val="Normal"/>
              <w:jc w:val="center"/>
              <w:rPr/>
            </w:pPr>
            <w:r>
              <w:rPr/>
              <w:t>15-05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6-01</w:t>
            </w:r>
          </w:p>
          <w:p>
            <w:pPr>
              <w:pStyle w:val="Normal"/>
              <w:jc w:val="center"/>
              <w:rPr/>
            </w:pPr>
            <w:r>
              <w:rPr/>
              <w:t>04-07-01</w:t>
            </w:r>
          </w:p>
          <w:p>
            <w:pPr>
              <w:pStyle w:val="Normal"/>
              <w:jc w:val="center"/>
              <w:rPr/>
            </w:pPr>
            <w:r>
              <w:rPr/>
              <w:t>24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  <w:t>Commission de domiciliation</w:t>
      </w:r>
    </w:p>
    <w:p>
      <w:pPr>
        <w:pStyle w:val="Normal"/>
        <w:rPr/>
      </w:pPr>
      <w:r>
        <w:rPr/>
        <w:tab/>
        <w:tab/>
        <w:tab/>
        <w:tab/>
        <w:tab/>
        <w:tab/>
        <w:t>25 F la traite.</w:t>
        <w:tab/>
        <w:tab/>
        <w:tab/>
        <w:tab/>
        <w:t xml:space="preserve">  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Commission de manipulation</w:t>
      </w:r>
    </w:p>
    <w:p>
      <w:pPr>
        <w:pStyle w:val="Normal"/>
        <w:rPr/>
      </w:pPr>
      <w:r>
        <w:rPr/>
        <w:tab/>
        <w:tab/>
        <w:tab/>
        <w:tab/>
        <w:tab/>
        <w:tab/>
        <w:t>0,1 % de la valeur nominale.               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Montant de la TVA sur commissions</w:t>
      </w:r>
    </w:p>
    <w:p>
      <w:pPr>
        <w:pStyle w:val="Normal"/>
        <w:rPr/>
      </w:pPr>
      <w:r>
        <w:rPr/>
        <w:tab/>
        <w:tab/>
        <w:tab/>
        <w:tab/>
        <w:tab/>
        <w:tab/>
        <w:t>de domiciliation et manipulation</w:t>
      </w:r>
    </w:p>
    <w:p>
      <w:pPr>
        <w:pStyle w:val="Normal"/>
        <w:rPr/>
      </w:pPr>
      <w:r>
        <w:rPr/>
        <w:tab/>
        <w:tab/>
        <w:tab/>
        <w:tab/>
        <w:tab/>
        <w:tab/>
        <w:t>(19,60 %).</w:t>
        <w:tab/>
        <w:tab/>
        <w:tab/>
        <w:tab/>
        <w:t xml:space="preserve">  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40005</wp:posOffset>
                </wp:positionV>
                <wp:extent cx="12763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Net à p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1108022440"/>
      <w:bookmarkStart w:id="1" w:name="_1108022382"/>
      <w:bookmarkStart w:id="2" w:name="_1108022369"/>
      <w:bookmarkStart w:id="3" w:name="_1108022330"/>
      <w:bookmarkStart w:id="4" w:name="_1107849229"/>
      <w:bookmarkStart w:id="5" w:name="_1107849173"/>
      <w:bookmarkStart w:id="6" w:name="_1107849110"/>
      <w:bookmarkStart w:id="7" w:name="_1107849072"/>
      <w:bookmarkStart w:id="8" w:name="_1107848461"/>
      <w:bookmarkStart w:id="9" w:name="_1107848296"/>
      <w:bookmarkStart w:id="10" w:name="_11078482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64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317.95pt" filled="f" o:ole="">
            <v:imagedata r:id="rId3" o:title=""/>
          </v:shape>
          <o:OLEObject Type="Embed" ProgID="" ShapeID="ole_rId2" DrawAspect="Content" ObjectID="_12781407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1716"/>
        </w:tabs>
        <w:ind w:left="1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4"/>
        </w:tabs>
        <w:ind w:left="2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4"/>
        </w:tabs>
        <w:ind w:left="452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0:17:00Z</dcterms:created>
  <dc:creator>asus</dc:creator>
  <dc:description/>
  <dc:language>en-US</dc:language>
  <cp:lastModifiedBy>Lycée Diderot</cp:lastModifiedBy>
  <cp:lastPrinted>2003-02-27T10:35:00Z</cp:lastPrinted>
  <dcterms:modified xsi:type="dcterms:W3CDTF">2003-03-02T10:17:00Z</dcterms:modified>
  <cp:revision>2</cp:revision>
  <dc:subject/>
  <dc:title>Groupement Est</dc:title>
</cp:coreProperties>
</file>