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4057650" cy="1172210"/>
                <wp:effectExtent l="1206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172160"/>
                          <a:chOff x="0" y="0"/>
                          <a:chExt cx="405756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560" cy="1172160"/>
                          </a:xfrm>
                          <a:custGeom>
                            <a:avLst/>
                            <a:gdLst>
                              <a:gd name="textAreaLeft" fmla="*/ 574920 w 2300400"/>
                              <a:gd name="textAreaRight" fmla="*/ 1725480 w 2300400"/>
                              <a:gd name="textAreaTop" fmla="*/ 0 h 664560"/>
                              <a:gd name="textAreaBottom" fmla="*/ 588600 h 66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9131"/>
                                </a:moveTo>
                                <a:lnTo>
                                  <a:pt x="8100" y="20983"/>
                                </a:lnTo>
                                <a:cubicBezTo>
                                  <a:pt x="8100" y="21291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035"/>
                                </a:lnTo>
                                <a:lnTo>
                                  <a:pt x="0" y="2469"/>
                                </a:lnTo>
                                <a:lnTo>
                                  <a:pt x="5400" y="2469"/>
                                </a:lnTo>
                                <a:lnTo>
                                  <a:pt x="5400" y="617"/>
                                </a:lnTo>
                                <a:cubicBezTo>
                                  <a:pt x="5400" y="309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09"/>
                                  <a:pt x="16200" y="617"/>
                                </a:cubicBezTo>
                                <a:lnTo>
                                  <a:pt x="16200" y="2469"/>
                                </a:lnTo>
                                <a:lnTo>
                                  <a:pt x="21600" y="2469"/>
                                </a:lnTo>
                                <a:lnTo>
                                  <a:pt x="18850" y="12035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91"/>
                                  <a:pt x="13500" y="20983"/>
                                </a:cubicBezTo>
                                <a:lnTo>
                                  <a:pt x="13500" y="19131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9131"/>
                                </a:moveTo>
                                <a:lnTo>
                                  <a:pt x="8100" y="20983"/>
                                </a:lnTo>
                                <a:cubicBezTo>
                                  <a:pt x="8100" y="20674"/>
                                  <a:pt x="7680" y="20366"/>
                                  <a:pt x="7260" y="20366"/>
                                </a:cubicBezTo>
                                <a:lnTo>
                                  <a:pt x="6240" y="20366"/>
                                </a:lnTo>
                                <a:cubicBezTo>
                                  <a:pt x="5820" y="20366"/>
                                  <a:pt x="5400" y="20057"/>
                                  <a:pt x="5400" y="19748"/>
                                </a:cubicBezTo>
                                <a:cubicBezTo>
                                  <a:pt x="5400" y="19440"/>
                                  <a:pt x="5820" y="19131"/>
                                  <a:pt x="6240" y="19131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9131"/>
                                </a:moveTo>
                                <a:lnTo>
                                  <a:pt x="13500" y="20983"/>
                                </a:lnTo>
                                <a:cubicBezTo>
                                  <a:pt x="13500" y="20674"/>
                                  <a:pt x="13920" y="20366"/>
                                  <a:pt x="14340" y="20366"/>
                                </a:cubicBezTo>
                                <a:lnTo>
                                  <a:pt x="15360" y="20366"/>
                                </a:lnTo>
                                <a:cubicBezTo>
                                  <a:pt x="15780" y="20366"/>
                                  <a:pt x="16200" y="20057"/>
                                  <a:pt x="16200" y="19748"/>
                                </a:cubicBezTo>
                                <a:cubicBezTo>
                                  <a:pt x="16200" y="19440"/>
                                  <a:pt x="15780" y="19131"/>
                                  <a:pt x="15360" y="19131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748"/>
                                </a:moveTo>
                                <a:lnTo>
                                  <a:pt x="5400" y="2469"/>
                                </a:lnTo>
                              </a:path>
                              <a:path fill="darkenLess" w="21600" h="21600">
                                <a:moveTo>
                                  <a:pt x="16200" y="19748"/>
                                </a:moveTo>
                                <a:lnTo>
                                  <a:pt x="16200" y="2469"/>
                                </a:lnTo>
                              </a:path>
                            </a:pathLst>
                          </a:custGeom>
                          <a:solidFill>
                            <a:srgbClr val="f9dc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80360"/>
                            <a:ext cx="1623240" cy="811440"/>
                          </a:xfrm>
                          <a:prstGeom prst="rect">
                            <a:avLst/>
                          </a:prstGeom>
                          <a:solidFill>
                            <a:srgbClr val="f9dcd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lgerian" w:hAnsi="Algerian" w:eastAsia="Times New Roman" w:cs="Algerian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Comic Sans MS" w:hAnsi="Comic Sans MS" w:cs="Comic Sans MS"/>
                                  <w:color w:val="800080"/>
                                  <w:lang w:val="fr-FR"/>
                                </w:rPr>
                                <w:t>C.A.P.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Secteur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05pt;width:319.5pt;height:92.3pt" coordorigin="144,1" coordsize="6390,1846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9dcd1" stroked="t" o:allowincell="f" style="position:absolute;left:144;top:1;width:6389;height:1845;mso-wrap-style:none;v-text-anchor:middle" type="_x0000_t54">
                  <v:fill o:detectmouseclick="t" type="solid" color2="#06232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9dcd1" stroked="f" o:allowincell="f" style="position:absolute;left:2132;top:285;width:2555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lgerian" w:hAnsi="Algerian" w:eastAsia="Times New Roman" w:cs="Algerian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Comic Sans MS" w:hAnsi="Comic Sans MS" w:cs="Comic Sans MS"/>
                            <w:color w:val="800080"/>
                            <w:lang w:val="fr-FR"/>
                          </w:rPr>
                          <w:t>C.A.P. 1999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Secteur : 2</w:t>
                        </w:r>
                      </w:p>
                    </w:txbxContent>
                  </v:textbox>
                  <v:fill o:detectmouseclick="t" type="solid" color2="#0623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0790</wp:posOffset>
                </wp:positionH>
                <wp:positionV relativeFrom="paragraph">
                  <wp:posOffset>110490</wp:posOffset>
                </wp:positionV>
                <wp:extent cx="1352550" cy="631190"/>
                <wp:effectExtent l="17780" t="5080" r="5715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31080"/>
                        </a:xfrm>
                        <a:prstGeom prst="cloudCallout">
                          <a:avLst>
                            <a:gd name="adj1" fmla="val -47699"/>
                            <a:gd name="adj2" fmla="val 1143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urée : 2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oefficient: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7.7pt;margin-top:8.7pt;width:106.4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urée : 2 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coefficient: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MATHEMATIQ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Exercice n° 1    </w:t>
      </w:r>
      <w:r>
        <w:rPr>
          <w:b w:val="false"/>
          <w:i/>
        </w:rPr>
        <w:t>(3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facture d'électricité ci-dessous est incomplète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993"/>
        <w:gridCol w:w="850"/>
        <w:gridCol w:w="709"/>
        <w:gridCol w:w="1271"/>
        <w:gridCol w:w="5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0"/>
              </w:rPr>
            </w:pPr>
            <w:r>
              <w:rPr>
                <w:position w:val="-26"/>
                <w:sz w:val="20"/>
              </w:rPr>
              <w:t>Détail de votre fac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é du compt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cien     Nouv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0"/>
              </w:rPr>
            </w:pPr>
            <w:r>
              <w:rPr>
                <w:position w:val="-26"/>
                <w:sz w:val="20"/>
              </w:rPr>
              <w:t>Qua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0"/>
              </w:rPr>
            </w:pPr>
            <w:r>
              <w:rPr>
                <w:position w:val="-26"/>
                <w:sz w:val="20"/>
              </w:rPr>
              <w:t>Unit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x unita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fra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s tax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nnement du 22/01/98 au 21/03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ommation du 22/01/98 au 21/03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. . . . 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 . . . . .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 . .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 . . . 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 . . . .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 w:val="20"/>
              </w:rPr>
            </w:pPr>
            <w:r>
              <w:rPr>
                <w:position w:val="-34"/>
                <w:sz w:val="20"/>
              </w:rPr>
              <w:t>Total hors tax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7"/>
              </w:rPr>
            </w:pPr>
            <w:r>
              <w:rPr>
                <w:position w:val="-34"/>
                <w:sz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alculer le montant hors taxes de l'abonnement pour la période du </w:t>
      </w:r>
      <w:r>
        <w:rPr>
          <w:sz w:val="20"/>
        </w:rPr>
        <w:t xml:space="preserve">22/01/98 </w:t>
      </w:r>
      <w:r>
        <w:rPr/>
        <w:t>au</w:t>
      </w:r>
      <w:r>
        <w:rPr>
          <w:sz w:val="20"/>
        </w:rPr>
        <w:t xml:space="preserve"> 21/03/98</w:t>
      </w:r>
      <w:r>
        <w:rPr/>
        <w:t>.</w:t>
      </w:r>
    </w:p>
    <w:p>
      <w:pPr>
        <w:pStyle w:val="Normal"/>
        <w:rPr/>
      </w:pPr>
      <w:r>
        <w:rPr/>
        <w:t xml:space="preserve">2) Calculer la quantité d'énergie électrique, en kWh, consommé entre le </w:t>
      </w:r>
      <w:r>
        <w:rPr>
          <w:sz w:val="20"/>
        </w:rPr>
        <w:t xml:space="preserve">22/01/98 </w:t>
      </w:r>
      <w:r>
        <w:rPr/>
        <w:t>et le</w:t>
      </w:r>
      <w:r>
        <w:rPr>
          <w:sz w:val="20"/>
        </w:rPr>
        <w:t xml:space="preserve"> 21/03/98.</w:t>
      </w:r>
    </w:p>
    <w:p>
      <w:pPr>
        <w:pStyle w:val="Normal"/>
        <w:rPr/>
      </w:pPr>
      <w:r>
        <w:rPr/>
        <w:t>3) Calculer le prix d'un kWh.</w:t>
      </w:r>
    </w:p>
    <w:p>
      <w:pPr>
        <w:pStyle w:val="Normal"/>
        <w:rPr/>
      </w:pPr>
      <w:r>
        <w:rPr/>
        <w:t>4) Calculer le total hors taxes.</w:t>
      </w:r>
    </w:p>
    <w:p>
      <w:pPr>
        <w:pStyle w:val="Normal"/>
        <w:rPr/>
      </w:pPr>
      <w:r>
        <w:rPr/>
        <w:t>5) Compléter la facture ci-dessus en y reportant vos ré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Exercice n°2</w:t>
        <w:tab/>
        <w:tab/>
      </w:r>
      <w:r>
        <w:rPr>
          <w:b w:val="false"/>
          <w:i/>
        </w:rPr>
        <w:t>(4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figure ci-dessous représente la façade d'un centre culturel. Les trois fenêtres de la façade ont même dimensions. Une entreprise est chargée de peindre cette faça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28575</wp:posOffset>
                </wp:positionV>
                <wp:extent cx="2615565" cy="2254250"/>
                <wp:effectExtent l="0" t="825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2254320"/>
                          <a:chOff x="0" y="0"/>
                          <a:chExt cx="2615400" cy="2254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00" y="1428480"/>
                            <a:ext cx="178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062440"/>
                            <a:ext cx="2685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882080"/>
                            <a:ext cx="180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541080"/>
                            <a:ext cx="0" cy="12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4468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03240"/>
                            <a:ext cx="171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0"/>
                            <a:ext cx="81144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90180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428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442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1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11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41800"/>
                            <a:ext cx="561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5">
                                <a:moveTo>
                                  <a:pt x="0" y="5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442880"/>
                            <a:ext cx="45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02160"/>
                            <a:ext cx="586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3">
                                <a:moveTo>
                                  <a:pt x="0" y="0"/>
                                </a:moveTo>
                                <a:lnTo>
                                  <a:pt x="924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4428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41080"/>
                            <a:ext cx="0" cy="12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0"/>
                            <a:ext cx="0" cy="54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840320"/>
                            <a:ext cx="5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52">
                                <a:moveTo>
                                  <a:pt x="9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40320"/>
                            <a:ext cx="43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2">
                                <a:moveTo>
                                  <a:pt x="7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687680"/>
                            <a:ext cx="89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13240"/>
                            <a:ext cx="39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60">
                                <a:moveTo>
                                  <a:pt x="6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6244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840320"/>
                            <a:ext cx="1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8">
                                <a:moveTo>
                                  <a:pt x="3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852920"/>
                            <a:ext cx="3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8">
                                <a:moveTo>
                                  <a:pt x="0" y="0"/>
                                </a:moveTo>
                                <a:lnTo>
                                  <a:pt x="5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62324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44288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4288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1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6244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83040"/>
                            <a:ext cx="17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">
                                <a:moveTo>
                                  <a:pt x="0" y="0"/>
                                </a:moveTo>
                                <a:lnTo>
                                  <a:pt x="27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5040" y="169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3240" y="979560"/>
                            <a:ext cx="1810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3600" y="1520280"/>
                            <a:ext cx="18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88208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.25pt;width:205.8pt;height:177.5pt" coordorigin="1850,45" coordsize="4116,3550">
                <v:shape id="shape_0" fillcolor="white" stroked="f" o:allowincell="f" style="position:absolute;left:1850;top:2295;width:281;height:2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9;top:3293;width:42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3009;width:28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4,897" to="2274,2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,1980" path="m0,0l0,1980e" stroked="t" o:allowincell="f" style="position:absolute;left:4962;top:903;width:0;height:19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274,2885" to="4971,2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4,45" to="3551,8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2,45" to="4971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2317;width:567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78;top:2317;width:567;height:5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00;top:1323;width:567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78;top:1323;width:567;height:2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884,5" path="m0,5l884,0e" stroked="t" o:allowincell="f" style="position:absolute;left:5082;top:898;width:88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694,45" to="5965,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8,2317" to="5397,2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924,3" path="m0,0l924,3e" stroked="t" o:allowincell="f" style="position:absolute;left:5042;top:2883;width:92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398,2317" to="5398,2884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4,897" to="5824,2884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24,45" to="5824,896" stroked="t" o:allowincell="f" style="position:absolute;flip:y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9,652" path="m9,0l0,652e" stroked="t" o:allowincell="f" style="position:absolute;left:4973;top:2943;width:8;height:6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652" path="m7,0l0,652e" stroked="t" o:allowincell="f" style="position:absolute;left:2275;top:2943;width:6;height:6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,460" path="m0,0l0,460e" stroked="t" o:allowincell="f" style="position:absolute;left:2722;top:2703;width:140;height:6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,560" path="m6,0l0,560e" stroked="t" o:allowincell="f" style="position:absolute;left:3262;top:2743;width:5;height:5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00,3293" to="3267,3293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,368" path="m3,0l0,368e" stroked="t" o:allowincell="f" style="position:absolute;left:3979;top:2943;width:2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348" path="m0,0l5,348e" stroked="t" o:allowincell="f" style="position:absolute;left:4542;top:2963;width:4;height: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0,2601" to="2557,26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0,2317" to="2557,23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0,286" path="m10,0l0,286e" stroked="t" o:allowincell="f" style="position:absolute;left:2122;top:2317;width:9;height:285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none"/>
                </v:shape>
                <v:line id="shape_0" from="3978,3293" to="4545,3293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720,1" path="m0,0l2720,0e" stroked="t" o:allowincell="f" style="position:absolute;left:2262;top:3483;width:2719;height:0;mso-wrap-style:none;v-text-anchor:middle">
                  <v:fill o:detectmouseclick="t" on="false"/>
                  <v:stroke color="black" weight="3240" startarrow="classic" endarrow="classic" startarrowwidth="medium" startarrowlength="long" endarrowwidth="medium" endarrowlength="long" joinstyle="round" endcap="flat"/>
                  <w10:wrap type="none"/>
                </v:shape>
                <v:shape id="shape_0" fillcolor="white" stroked="f" o:allowincell="f" style="position:absolute;left:5540;top:312;width:284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587;width:284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3;top:2439;width:287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2;top:300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64770</wp:posOffset>
                </wp:positionV>
                <wp:extent cx="171323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otes sont en mè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5.1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otes sont en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culer l'aire de la porte d'entrée ainsi que celle d'une des fenêtres.</w:t>
      </w:r>
    </w:p>
    <w:p>
      <w:pPr>
        <w:pStyle w:val="Normal"/>
        <w:rPr/>
      </w:pPr>
      <w:r>
        <w:rPr/>
        <w:t>2) Calculer l'aire de la façade, porte et fenêtres comprises.</w:t>
      </w:r>
    </w:p>
    <w:p>
      <w:pPr>
        <w:pStyle w:val="Normal"/>
        <w:rPr/>
      </w:pPr>
      <w:r>
        <w:rPr/>
        <w:t>3) Calculer l'aire de la surface à peindre.</w:t>
      </w:r>
    </w:p>
    <w:p>
      <w:pPr>
        <w:pStyle w:val="Normal"/>
        <w:rPr/>
      </w:pPr>
      <w:r>
        <w:rPr/>
        <w:t>4) Un bidon de peinture de 10 L coûte 450 F et permet de recouvrir une surface de 55 m².</w:t>
      </w:r>
    </w:p>
    <w:p>
      <w:pPr>
        <w:pStyle w:val="Normal"/>
        <w:rPr/>
      </w:pPr>
      <w:r>
        <w:rPr/>
        <w:t xml:space="preserve">    </w:t>
      </w:r>
      <w:r>
        <w:rPr/>
        <w:t>On souhaite passer deux couches de peinture sur la façade de ce centre culturel.</w:t>
      </w:r>
    </w:p>
    <w:p>
      <w:pPr>
        <w:pStyle w:val="Normal"/>
        <w:rPr/>
      </w:pPr>
      <w:r>
        <w:rPr/>
        <w:t xml:space="preserve">    </w:t>
      </w:r>
      <w:r>
        <w:rPr/>
        <w:t>En supposant que l'aire de la surface à peindre est de 64 m², calculer le nombre de bidons nécessaires ainsi que le coût de la pei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n° 3</w:t>
        <w:tab/>
        <w:tab/>
      </w:r>
      <w:r>
        <w:rPr>
          <w:b w:val="false"/>
          <w:i/>
          <w:sz w:val="22"/>
        </w:rPr>
        <w:t>(3 points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Le schéma ci-dessous représente le plan d'une ferme de charp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13970</wp:posOffset>
                </wp:positionV>
                <wp:extent cx="3516630" cy="1082040"/>
                <wp:effectExtent l="0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082160"/>
                          <a:chOff x="0" y="0"/>
                          <a:chExt cx="3516480" cy="1082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157200" y="226080"/>
                            <a:ext cx="178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824760"/>
                            <a:ext cx="18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6310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2885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288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144288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3607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440" y="3607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6310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3108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720"/>
                            <a:ext cx="90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0"/>
                            <a:ext cx="180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72144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2144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144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2144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144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9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9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918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72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824760"/>
                            <a:ext cx="18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2880" y="824760"/>
                            <a:ext cx="1796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5040" y="824760"/>
                            <a:ext cx="1803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.1pt;width:276.85pt;height:85.15pt" coordorigin="1138,22" coordsize="5537,1703">
                <v:shape id="shape_0" fillcolor="white" stroked="f" o:allowincell="f" style="position:absolute;left:6109;top:379;width:281;height:2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8;top:1321;width:28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94;top:1016;width:141;height:14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1422;top:22;width:4543;height:1135">
                  <v:line id="shape_0" from="1422,1158" to="2557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8,1158" to="3693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1158" to="4829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1158" to="5965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22" to="3694,11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8,590" to="2558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2,22" to="3693,11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22" to="5965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590" to="4830,11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590" to="4829,11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8,590" to="3693,115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58;top:1016;width:141;height:14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830;top:1016;width:141;height:14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fillcolor="white" stroked="f" o:allowincell="f" style="position:absolute;left:1138;top:1015;width:14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6,22" to="6675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8,1158" to="6675,1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2,1158" to="1422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6,1158" to="5966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0,1158" to="4830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94,1158" to="3694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8,1158" to="2558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22,1584" to="2557,1584" stroked="t" o:allowincell="f" style="position:absolute">
                  <v:stroke color="black" weight="9360" startarrow="open" endarrow="open" startarrowwidth="medium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694,1584" to="4829,1584" stroked="t" o:allowincell="f" style="position:absolute">
                  <v:stroke color="black" weight="9360" startarrow="open" endarrow="open" startarrowwidth="medium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58,1584" to="3693,1584" stroked="t" o:allowincell="f" style="position:absolute">
                  <v:stroke color="black" weight="9360" startarrow="open" endarrow="open" startarrowwidth="medium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30,1584" to="5965,1584" stroked="t" o:allowincell="f" style="position:absolute">
                  <v:stroke color="black" weight="9360" startarrow="open" endarrow="open" startarrowwidth="medium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92,22" to="6392,1157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4;top:1321;width:28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19;top:1321;width:282;height: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56;top:1321;width:28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112395</wp:posOffset>
                </wp:positionV>
                <wp:extent cx="162306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otes sont en mè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8.8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otes sont en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culer la longueur AC en appliquant la relation de Pythagore au triangle AHC.</w:t>
      </w:r>
    </w:p>
    <w:p>
      <w:pPr>
        <w:pStyle w:val="Normal"/>
        <w:rPr/>
      </w:pPr>
      <w:r>
        <w:rPr/>
        <w:t>2) Calculer la longueur DB en appliquant la relation de Thalès au triangle AHC.</w:t>
      </w:r>
    </w:p>
    <w:p>
      <w:pPr>
        <w:pStyle w:val="Normal"/>
        <w:rPr/>
      </w:pPr>
      <w:r>
        <w:rPr/>
        <w:t>3) Calculer la longueur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58420</wp:posOffset>
                </wp:positionV>
                <wp:extent cx="324612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0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9.5pt;margin-top:4.6pt;width:255.55pt;height:7.0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Exercice n°1</w:t>
      </w:r>
      <w:r>
        <w:rPr/>
        <w:tab/>
        <w:tab/>
      </w:r>
      <w:r>
        <w:rPr>
          <w:i/>
        </w:rPr>
        <w:t>(4 poi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'éclairage d'une cave aménagée est obtenu grâce à une rampe électrique composée de six spots lumineux identiques. La tension d'alimentation de la rampe est 230 V.</w:t>
      </w:r>
    </w:p>
    <w:p>
      <w:pPr>
        <w:pStyle w:val="Normal"/>
        <w:rPr/>
      </w:pPr>
      <w:bookmarkStart w:id="0" w:name="_1047314981"/>
      <w:bookmarkStart w:id="1" w:name="_1047314848"/>
      <w:bookmarkStart w:id="2" w:name="_1036238562"/>
      <w:bookmarkEnd w:id="0"/>
      <w:bookmarkEnd w:id="1"/>
      <w:bookmarkEnd w:id="2"/>
      <w:r>
        <w:rPr/>
        <w:object w:dxaOrig="6045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05pt;height:74.55pt" filled="f" o:ole="">
            <v:imagedata r:id="rId5" o:title=""/>
          </v:shape>
          <o:OLEObject Type="Embed" ProgID="" ShapeID="ole_rId4" DrawAspect="Content" ObjectID="_10838556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ment sont montées les lampes ?</w:t>
      </w:r>
    </w:p>
    <w:p>
      <w:pPr>
        <w:pStyle w:val="Normal"/>
        <w:rPr/>
      </w:pPr>
      <w:r>
        <w:rPr/>
        <w:t xml:space="preserve">2) L'ampèremètre indique une intensité de 1,65 A. Calculer l'intensité du courant qui traverse chacune des </w:t>
      </w:r>
    </w:p>
    <w:p>
      <w:pPr>
        <w:pStyle w:val="Normal"/>
        <w:rPr/>
      </w:pPr>
      <w:r>
        <w:rPr/>
        <w:t xml:space="preserve">    </w:t>
      </w:r>
      <w:r>
        <w:rPr/>
        <w:t>lampes.</w:t>
      </w:r>
    </w:p>
    <w:p>
      <w:pPr>
        <w:pStyle w:val="Normal"/>
        <w:rPr/>
      </w:pPr>
      <w:r>
        <w:rPr/>
        <w:t>3) Quelle est la tension aux bornes de chaque lampe ?</w:t>
      </w:r>
    </w:p>
    <w:p>
      <w:pPr>
        <w:pStyle w:val="Normal"/>
        <w:rPr/>
      </w:pPr>
      <w:r>
        <w:rPr/>
        <w:t>4) Calculer la puissance d'une lampe.</w:t>
      </w:r>
    </w:p>
    <w:p>
      <w:pPr>
        <w:pStyle w:val="Normal"/>
        <w:rPr/>
      </w:pPr>
      <w:r>
        <w:rPr/>
        <w:t>5) Déterminer la puissance totale de cette rampe de spots.</w:t>
      </w:r>
    </w:p>
    <w:p>
      <w:pPr>
        <w:pStyle w:val="Normal"/>
        <w:rPr/>
      </w:pPr>
      <w:r>
        <w:rPr/>
        <w:t xml:space="preserve">6) Calculer l'énergie électrique absorbée par cette rampe si elle fonctionne pendant 4 h 30 min. </w:t>
      </w:r>
    </w:p>
    <w:p>
      <w:pPr>
        <w:pStyle w:val="Normal"/>
        <w:rPr/>
      </w:pPr>
      <w:r>
        <w:rPr/>
        <w:t xml:space="preserve">    </w:t>
      </w:r>
      <w:r>
        <w:rPr/>
        <w:t>Exprimer le résultat en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n° 2</w:t>
      </w:r>
      <w:r>
        <w:rPr>
          <w:b w:val="false"/>
          <w:sz w:val="22"/>
        </w:rPr>
        <w:tab/>
        <w:tab/>
      </w:r>
      <w:r>
        <w:rPr>
          <w:b w:val="false"/>
          <w:i/>
          <w:sz w:val="22"/>
        </w:rPr>
        <w:t>(3 points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La vitamine C a pour formule brute C</w:t>
      </w:r>
      <w:r>
        <w:rPr>
          <w:vertAlign w:val="subscript"/>
        </w:rPr>
        <w:t>6</w:t>
      </w:r>
      <w:r>
        <w:rPr/>
        <w:t xml:space="preserve"> H</w:t>
      </w:r>
      <w:r>
        <w:rPr>
          <w:vertAlign w:val="subscript"/>
        </w:rPr>
        <w:t>8</w:t>
      </w:r>
      <w:r>
        <w:rPr/>
        <w:t xml:space="preserve"> 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  <w:t>1) Indiquer le nom et le nombre des atomes présents dans une molécule de vitamine C.</w:t>
      </w:r>
    </w:p>
    <w:p>
      <w:pPr>
        <w:pStyle w:val="Normal"/>
        <w:rPr/>
      </w:pPr>
      <w:r>
        <w:rPr/>
        <w:t>2) Calculer la masse molaire moléculaire M de la vitamine C.</w:t>
      </w:r>
    </w:p>
    <w:p>
      <w:pPr>
        <w:pStyle w:val="Normal"/>
        <w:rPr/>
      </w:pPr>
      <w:r>
        <w:rPr/>
        <w:t>3) Le pH d'une solution de vitamine C est 4,5.</w:t>
      </w:r>
    </w:p>
    <w:p>
      <w:pPr>
        <w:pStyle w:val="Normal"/>
        <w:rPr/>
      </w:pPr>
      <w:r>
        <w:rPr/>
        <w:t xml:space="preserve">    </w:t>
      </w:r>
      <w:r>
        <w:rPr/>
        <w:t>Dire si cette solution est acide, basique ou neutre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s masses molaires atomiques : M(C) = 12 g/mol  ;    M(H) = 1 g/mol  ;     M(O) = 16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xercice n° 3</w:t>
        <w:tab/>
        <w:tab/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5 points</w:t>
      </w:r>
      <w:r>
        <w:rPr>
          <w:b w:val="false"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n chemin forestier est fermé par une barrière constituée</w:t>
      </w:r>
    </w:p>
    <w:p>
      <w:pPr>
        <w:pStyle w:val="Normal"/>
        <w:rPr/>
      </w:pPr>
      <w:r>
        <w:rPr/>
        <w:t>d'une poutre (1)  et d'un contrepoids  (2). La barrière peut</w:t>
      </w:r>
    </w:p>
    <w:p>
      <w:pPr>
        <w:pStyle w:val="Normal"/>
        <w:rPr/>
      </w:pPr>
      <w:r>
        <w:rPr/>
        <w:t xml:space="preserve">tourner autour d'un axe </w:t>
      </w:r>
      <w:r>
        <w:rPr>
          <w:rFonts w:eastAsia="Symbol" w:cs="Symbol" w:ascii="Symbol" w:hAnsi="Symbol"/>
        </w:rPr>
        <w:t></w:t>
      </w:r>
      <w:r>
        <w:rPr/>
        <w:t xml:space="preserve"> perpendiculaire en O au plan de </w:t>
      </w:r>
    </w:p>
    <w:p>
      <w:pPr>
        <w:pStyle w:val="Normal"/>
        <w:rPr/>
      </w:pPr>
      <w:r>
        <w:rPr/>
        <w:t>la figure.</w:t>
      </w:r>
    </w:p>
    <w:p>
      <w:pPr>
        <w:pStyle w:val="Normal"/>
        <w:rPr/>
      </w:pPr>
      <w:r>
        <w:rPr/>
        <w:t xml:space="preserve">La masse de la barrière est 60 kg; G est son centre de </w:t>
      </w:r>
    </w:p>
    <w:p>
      <w:pPr>
        <w:pStyle w:val="Normal"/>
        <w:rPr/>
      </w:pPr>
      <w:r>
        <w:rPr/>
        <w:t>gravité.</w:t>
      </w:r>
    </w:p>
    <w:p>
      <w:pPr>
        <w:pStyle w:val="Normal"/>
        <w:rPr/>
      </w:pPr>
      <w:r>
        <w:rPr/>
        <w:t xml:space="preserve">Un promeneur veut la soulever  en  exerçant en  A  une </w:t>
      </w:r>
    </w:p>
    <w:p>
      <w:pPr>
        <w:pStyle w:val="Normal"/>
        <w:rPr/>
      </w:pPr>
      <w:r>
        <w:rPr/>
        <w:t xml:space="preserve">force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d'intensité 100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alculer : </w:t>
      </w:r>
    </w:p>
    <w:p>
      <w:pPr>
        <w:pStyle w:val="Normal"/>
        <w:ind w:right="140" w:hanging="0"/>
        <w:rPr/>
      </w:pPr>
      <w:r>
        <w:rPr/>
        <w:t xml:space="preserve">   </w:t>
      </w:r>
      <w:r>
        <w:rPr/>
        <w:t xml:space="preserve">a) l'intensité du poids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e la barrière.</w:t>
      </w:r>
    </w:p>
    <w:p>
      <w:pPr>
        <w:pStyle w:val="Normal"/>
        <w:tabs>
          <w:tab w:val="clear" w:pos="709"/>
          <w:tab w:val="left" w:pos="10489" w:leader="none"/>
        </w:tabs>
        <w:rPr/>
      </w:pPr>
      <w:r>
        <w:rPr/>
        <w:t xml:space="preserve">   </w:t>
      </w:r>
      <w:r>
        <w:rPr/>
        <w:t xml:space="preserve">b) le moment de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par rapport à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ind w:right="-851" w:hanging="0"/>
        <w:rPr/>
      </w:pPr>
      <w:r>
        <w:rPr/>
        <w:t xml:space="preserve">   </w:t>
      </w:r>
      <w:r>
        <w:rPr/>
        <w:t xml:space="preserve">c) le moment de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ar rapport à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  <w:t xml:space="preserve">2. Le promeneur peut-il soulever la barrière ? </w:t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  <w:t xml:space="preserve">    </w:t>
      </w:r>
      <w:r>
        <w:rPr/>
        <w:t xml:space="preserve">Justifier la  réponse. </w:t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33655</wp:posOffset>
                </wp:positionV>
                <wp:extent cx="1713230" cy="541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onne : g = 10 N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M = F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42.6pt;mso-wrap-distance-left:9.05pt;mso-wrap-distance-right:9.05pt;mso-wrap-distance-top:0pt;mso-wrap-distance-bottom:0pt;margin-top:2.65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donne : g = 10 N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M = F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/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  <w:br/>
      </w:r>
    </w:p>
    <w:p>
      <w:pPr>
        <w:pStyle w:val="TextBody"/>
        <w:tabs>
          <w:tab w:val="clear" w:pos="5670"/>
        </w:tabs>
        <w:ind w:right="-851" w:hanging="0"/>
        <w:rPr/>
      </w:pPr>
      <w:r>
        <w:rPr/>
        <w:drawing>
          <wp:inline distT="0" distB="0" distL="0" distR="0">
            <wp:extent cx="2663825" cy="2700655"/>
            <wp:effectExtent l="0" t="0" r="0" b="0"/>
            <wp:docPr id="9" name="Schéma%20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héma%20CA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85725</wp:posOffset>
                </wp:positionV>
                <wp:extent cx="1532890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otes sont en mè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1.3pt;mso-wrap-distance-left:9.05pt;mso-wrap-distance-right:9.05pt;mso-wrap-distance-top:0pt;mso-wrap-distance-bottom:0pt;margin-top:6.7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cotes sont en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0" w:gutter="0" w:header="0" w:top="425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07:00Z</dcterms:created>
  <dc:creator>dom</dc:creator>
  <dc:description/>
  <dc:language>en-US</dc:language>
  <cp:lastModifiedBy>dom</cp:lastModifiedBy>
  <dcterms:modified xsi:type="dcterms:W3CDTF">2001-03-28T18:07:00Z</dcterms:modified>
  <cp:revision>2</cp:revision>
  <dc:subject/>
  <dc:title/>
</cp:coreProperties>
</file>