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XERCICE 1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(BEP : 6 POINTS ; CAP : 7 POINTS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 commerçant désire calculer le prix de vente taxe comprise d’un poste de télévision à écran plat 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éter le tableau situé en annexe 1 page 4/7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 partir de cette facture 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Détailler le calcul du montant de la T.V.A. Arrondir le résultat à 0,01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culer le coefficient multiplicateur qui permet d’obtenir le prix de vente taxe comprise (P.V.T.C.) à partir du prix d’achat brut. Arrondir ce résultat à 0,000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commerçant désire appliquer ce coefficient à un autre article. Quel sera le prix d’achat brut de cet article si son P.V.T.C. est 950 € (réponse arrondie à l’unité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P uniquemen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vous aidant de la facture située en annexe 1 page 4/7, calculer le taux de marque exprimé en pourcentage, appliqué à ce poste de télévision (réponse arrondie à 1 %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Rappel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Taux de marque =  </w:t>
      </w:r>
      <w:r>
        <w:rPr>
          <w:rFonts w:cs="Times New Roman" w:ascii="Symbol" w:hAnsi="Symbol"/>
          <w:szCs w:val="24"/>
        </w:rPr>
        <w:t>´</w:t>
      </w:r>
      <w:r>
        <w:rPr>
          <w:rFonts w:cs="Times New Roman" w:ascii="Times New Roman" w:hAnsi="Times New Roman"/>
          <w:szCs w:val="24"/>
        </w:rPr>
        <w:t xml:space="preserve"> 1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EXERCICE 2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(BEP : 6 POINTS ; CAP : 11 points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e association d’hôteliers-restaurateurs a relevé dans 80 magasins le prix de vente d’un ustensile de cuisine professionnel. Elle a regroupé les résultats dans le tableau situé en annexe 2 page 4/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éter le tableau situé en annexe 2 page 4/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ruire l’histogramme de cette série statistique sur le graphique situé en annexe 3 page 5/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Quel est le nombre de magasins où le prix de vente de l’article de cuisine est inférieur à 460 €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rifier que 65 % des magasins vendent l’ustensile à un prix inférieur à 460 €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culer le prix de vente moyen de cet artic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EXERCICE 3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(BEP : 3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Bep Hôtellerie-restauration-alimentation uniquemen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 viticulteur accorde une remise en fonction du nombre de bouteilles achetées par ses client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ur cela, il applique le barème par tranche suivant 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>
          <w:trHeight w:val="397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mbre de bouteilles achetée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ourcentage de remise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 1 à 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%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 19 à 5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%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 55 à 1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%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à partir de 10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nsi, un client qui achète 32 bouteilles se voit accorder 2 % de remise sur les 18 premières bouteilles et 3 % de remise sur les 14 bouteilles suiva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ans remise, le prix d’une bouteille est 7,62 €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culer le montant de la remise totale accordée à un client qui commande 95 bouteilles 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EXERCICE 4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(BEP : 5 POINTS ; CAP : 2 points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it les fonctions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 xml:space="preserve"> et 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 xml:space="preserve"> de la variable 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, définie par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 = - 4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et 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 = 2</w:t>
      </w:r>
      <w:r>
        <w:rPr>
          <w:rFonts w:cs="Times New Roman" w:ascii="Times New Roman" w:hAnsi="Times New Roman"/>
          <w:i/>
          <w:szCs w:val="24"/>
        </w:rPr>
        <w:t xml:space="preserve">x </w:t>
      </w:r>
      <w:r>
        <w:rPr>
          <w:rFonts w:cs="Times New Roman" w:ascii="Times New Roman" w:hAnsi="Times New Roman"/>
          <w:szCs w:val="24"/>
        </w:rPr>
        <w:t>+ 3 sur l’intervalle [-3,5 ; +4 ]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Compléter le tableau situé en annexe 4 page 5/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P uniquement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utilisant les expressions algébriques des fonctions </w:t>
      </w:r>
      <w:r>
        <w:rPr>
          <w:rFonts w:cs="Times New Roman" w:ascii="Times New Roman" w:hAnsi="Times New Roman"/>
          <w:i/>
          <w:szCs w:val="24"/>
        </w:rPr>
        <w:t xml:space="preserve">f </w:t>
      </w:r>
      <w:r>
        <w:rPr>
          <w:rFonts w:cs="Times New Roman" w:ascii="Times New Roman" w:hAnsi="Times New Roman"/>
          <w:szCs w:val="24"/>
        </w:rPr>
        <w:t xml:space="preserve">et </w:t>
      </w:r>
      <w:r>
        <w:rPr>
          <w:rFonts w:cs="Times New Roman" w:ascii="Times New Roman" w:hAnsi="Times New Roman"/>
          <w:i/>
          <w:szCs w:val="24"/>
        </w:rPr>
        <w:t xml:space="preserve">g </w:t>
      </w:r>
      <w:r>
        <w:rPr>
          <w:rFonts w:cs="Times New Roman" w:ascii="Times New Roman" w:hAnsi="Times New Roman"/>
          <w:szCs w:val="24"/>
        </w:rPr>
        <w:t>proposées 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quer si elles sont linéaires ou affines 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quer si elles sont croissantes ou décroissantes sur l’intervalle d’étu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P uniquemen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cer dans le repère orthogonal, situé en annexe 5 page 6/7, la représentation graphique (D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 xml:space="preserve">) de la fonction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 xml:space="preserve">. La représentation graphique de 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 xml:space="preserve"> est figurée par (D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éterminer graphiquement les coordonnées du point I intersection des deux droites. Laisser les constructions apparent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trouver par le calcul les coordonnées du point I en résolvant le système de deux équations suivantes 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EXERCICE 5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(3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P Métier du secrétariat uniquemen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 deux questions proposées sont indépendantes. Toutes les longueurs sont exprimées en c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 côtés du triangle ABC ont pour longueurs AB = 3,6 cm, BC = 6,0 cm et AC = 4,8 c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cer ce triangle, à l’aide de la règle et du compas. Laisser les constructions apparentes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culer BC² et AB² + AC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lle conclusion peut-on tirer quant à la nature du triangle ABC et à la mesure de l’angle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\s\up11(0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\s\up11(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3" w:gutter="0" w:header="720" w:top="776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10206" w:leader="underscore"/>
        </w:tabs>
        <w:jc w:val="center"/>
        <w:rPr/>
      </w:pPr>
      <w:r>
        <w:rPr>
          <w:b/>
          <w:sz w:val="28"/>
        </w:rPr>
        <w:t xml:space="preserve">ANNEXES  </w:t>
      </w:r>
      <w:r>
        <w:rPr>
          <w:rFonts w:cs="Times New Roman" w:ascii="Times New Roman" w:hAnsi="Times New Roman"/>
          <w:b/>
          <w:sz w:val="28"/>
        </w:rPr>
        <w:t>Á</w:t>
      </w:r>
      <w:r>
        <w:rPr>
          <w:b/>
          <w:sz w:val="28"/>
        </w:rPr>
        <w:t xml:space="preserve"> RENDRE AVEC LA COPIE</w:t>
      </w:r>
    </w:p>
    <w:p>
      <w:pPr>
        <w:pStyle w:val="Heading6"/>
        <w:tabs>
          <w:tab w:val="clear" w:pos="708"/>
          <w:tab w:val="left" w:pos="4536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/>
          <w:iCs/>
          <w:sz w:val="28"/>
        </w:rPr>
      </w:r>
    </w:p>
    <w:p>
      <w:pPr>
        <w:pStyle w:val="Heading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nnexe 1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</w:tblGrid>
      <w:tr>
        <w:trPr/>
        <w:tc>
          <w:tcPr>
            <w:tcW w:w="464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ants en euro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x d’achat brut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50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ant de la remi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 % du prix d’achat brut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x d’achat net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is d’achat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ût d’achat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ge brut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6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x de vente hors taxe (P.V.H.T.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86,0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ant de la T.V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9,6 % du prix de vente hors taxe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x de vente taxe comprise (P.V.T.C.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nex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76"/>
        <w:gridCol w:w="2003"/>
        <w:gridCol w:w="1961"/>
        <w:gridCol w:w="1970"/>
      </w:tblGrid>
      <w:tr>
        <w:trPr/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x de vente en euro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mbre de magasin (n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ffectifs Cumulés Croissants (E.C.C.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tre de classe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i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n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400 ; 420[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420 ; 440 [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440 ; 460[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460 ; 480[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480 ; 500[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[500 ; 520]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= 80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mme =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nexe 3</w:t>
      </w:r>
    </w:p>
    <w:p>
      <w:pPr>
        <w:pStyle w:val="Normal"/>
        <w:rPr/>
      </w:pPr>
      <w:bookmarkStart w:id="0" w:name="_1110112071"/>
      <w:bookmarkStart w:id="1" w:name="_1109618287"/>
      <w:bookmarkStart w:id="2" w:name="_1109607514"/>
      <w:bookmarkStart w:id="3" w:name="_1109607497"/>
      <w:bookmarkEnd w:id="0"/>
      <w:bookmarkEnd w:id="1"/>
      <w:bookmarkEnd w:id="2"/>
      <w:bookmarkEnd w:id="3"/>
      <w:r>
        <w:rPr/>
        <w:object w:dxaOrig="9810" w:dyaOrig="102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5pt;height:514.45pt" filled="f" o:ole="">
            <v:imagedata r:id="rId4" o:title=""/>
          </v:shape>
          <o:OLEObject Type="Embed" ProgID="" ShapeID="ole_rId3" DrawAspect="Content" ObjectID="_1538883605" r:id="rId3"/>
        </w:object>
      </w:r>
    </w:p>
    <w:p>
      <w:pPr>
        <w:pStyle w:val="Heading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nexe 4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4"/>
        <w:gridCol w:w="2464"/>
      </w:tblGrid>
      <w:tr>
        <w:trPr>
          <w:trHeight w:val="397" w:hRule="atLeast"/>
        </w:trPr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x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)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nexe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/>
      </w:pPr>
      <w:bookmarkStart w:id="4" w:name="_1109616495"/>
      <w:bookmarkStart w:id="5" w:name="_1109615383"/>
      <w:bookmarkStart w:id="6" w:name="_1109608830"/>
      <w:bookmarkStart w:id="7" w:name="_1109608809"/>
      <w:bookmarkStart w:id="8" w:name="_1109608498"/>
      <w:bookmarkStart w:id="9" w:name="_1109608478"/>
      <w:bookmarkEnd w:id="4"/>
      <w:bookmarkEnd w:id="5"/>
      <w:bookmarkEnd w:id="6"/>
      <w:bookmarkEnd w:id="7"/>
      <w:bookmarkEnd w:id="8"/>
      <w:bookmarkEnd w:id="9"/>
      <w:r>
        <w:rPr/>
        <w:object w:dxaOrig="9329" w:dyaOrig="71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45pt;height:356.95pt" filled="f" o:ole="">
            <v:imagedata r:id="rId6" o:title=""/>
          </v:shape>
          <o:OLEObject Type="Embed" ProgID="" ShapeID="ole_rId5" DrawAspect="Content" ObjectID="_1383741691" r:id="rId5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Puissances d'un nombre :</w:t>
            </w:r>
          </w:p>
          <w:p>
            <w:pPr>
              <w:pStyle w:val="Normal"/>
              <w:ind w:left="639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4"/>
                <w:lang w:val="nl-NL"/>
              </w:rPr>
            </w:pPr>
            <w:r>
              <w:rPr>
                <w:lang w:val="nl-NL"/>
              </w:rPr>
              <w:t xml:space="preserve">Terme de rang </w:t>
            </w:r>
            <w:r>
              <w:rPr>
                <w:i/>
                <w:iCs/>
                <w:lang w:val="nl-NL"/>
              </w:rPr>
              <w:t>n</w:t>
            </w:r>
            <w:r>
              <w:rPr>
                <w:lang w:val="nl-NL"/>
              </w:rPr>
              <w:t xml:space="preserve"> : </w:t>
            </w:r>
            <w:r>
              <w:rPr>
                <w:i/>
                <w:iCs/>
                <w:lang w:val="nl-NL"/>
              </w:rPr>
              <w:t>u</w:t>
            </w:r>
            <w:r>
              <w:rPr>
                <w:i/>
                <w:iCs/>
                <w:position w:val="-4"/>
                <w:lang w:val="nl-NL"/>
              </w:rPr>
              <w:t>n</w:t>
            </w:r>
            <w:r>
              <w:rPr>
                <w:i/>
                <w:iCs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i/>
                <w:iCs/>
                <w:lang w:val="nl-NL"/>
              </w:rPr>
              <w:t>u</w:t>
            </w:r>
            <w:r>
              <w:rPr>
                <w:position w:val="-4"/>
                <w:lang w:val="nl-NL"/>
              </w:rPr>
              <w:t xml:space="preserve">1 </w:t>
            </w:r>
            <w:r>
              <w:rPr>
                <w:lang w:val="nl-NL"/>
              </w:rPr>
              <w:t>+ (</w:t>
            </w:r>
            <w:r>
              <w:rPr>
                <w:i/>
                <w:iCs/>
                <w:lang w:val="nl-NL"/>
              </w:rPr>
              <w:t>n</w:t>
            </w:r>
            <w:r>
              <w:rPr>
                <w:lang w:val="nl-NL"/>
              </w:rPr>
              <w:t>–1)</w:t>
            </w:r>
            <w:r>
              <w:rPr>
                <w:i/>
                <w:iCs/>
                <w:lang w:val="nl-NL"/>
              </w:rPr>
              <w:t>r</w:t>
            </w:r>
          </w:p>
          <w:p>
            <w:pPr>
              <w:pStyle w:val="Normal"/>
              <w:ind w:left="639" w:hanging="0"/>
              <w:rPr>
                <w:position w:val="-4"/>
                <w:lang w:val="nl-NL"/>
              </w:rPr>
            </w:pPr>
            <w:r>
              <w:rPr>
                <w:position w:val="-4"/>
                <w:lang w:val="nl-NL"/>
              </w:rPr>
            </w:r>
          </w:p>
          <w:p>
            <w:pPr>
              <w:pStyle w:val="Normal"/>
              <w:ind w:left="639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É</w:t>
            </w:r>
            <w:r>
              <w:rPr/>
              <w:t xml:space="preserve">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639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639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/>
              <w:t>AC</w:t>
            </w:r>
          </w:p>
          <w:p>
            <w:pPr>
              <w:pStyle w:val="Normal"/>
              <w:ind w:left="639" w:hanging="38"/>
              <w:rPr/>
            </w:pPr>
            <w:r>
              <w:rPr/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Calcul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ind w:left="63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3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GROUPEMENT NORD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spacing w:before="0" w:after="0"/>
            <w:ind w:left="-211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1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 w:ascii="Times New Roman" w:hAnsi="Times New Roman"/>
              <w:b/>
              <w:sz w:val="32"/>
            </w:rPr>
          </w:r>
        </w:p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2"/>
            </w:rPr>
          </w:r>
        </w:p>
        <w:p>
          <w:pPr>
            <w:pStyle w:val="Heading3"/>
            <w:spacing w:before="0" w:after="12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7 Tertiaire 2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Epreuve : </w:t>
          </w:r>
          <w:r>
            <w:rPr>
              <w:rFonts w:cs="Times New Roman" w:ascii="Times New Roman" w:hAnsi="Times New Roman"/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9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Times New Roman" w:ascii="Times New Roman" w:hAnsi="Times New Roman"/>
              <w:sz w:val="32"/>
            </w:rPr>
            <w:t>GROUPEMENT NORD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spacing w:before="0" w:after="0"/>
            <w:ind w:left="-211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  <w:p>
          <w:pPr>
            <w:pStyle w:val="Heading1"/>
            <w:spacing w:before="0" w:after="0"/>
            <w:ind w:left="-211" w:hanging="0"/>
            <w:jc w:val="center"/>
            <w:rPr/>
          </w:pPr>
          <w:r>
            <w:rPr>
              <w:rFonts w:cs="Times New Roman" w:ascii="Times New Roman" w:hAnsi="Times New Roman"/>
            </w:rPr>
            <w:t>Session 2001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 w:ascii="Times New Roman" w:hAnsi="Times New Roman"/>
              <w:b/>
              <w:sz w:val="32"/>
            </w:rPr>
          </w:r>
        </w:p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2"/>
            </w:rPr>
          </w:r>
        </w:p>
        <w:p>
          <w:pPr>
            <w:pStyle w:val="Heading3"/>
            <w:spacing w:before="0" w:after="120"/>
            <w:rPr/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7 Tertiaire 2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  <w:p>
          <w:pPr>
            <w:pStyle w:val="Normal"/>
            <w:spacing w:lineRule="auto" w:line="360"/>
            <w:rPr/>
          </w:pPr>
          <w:r>
            <w:rPr>
              <w:rFonts w:cs="Times New Roman" w:ascii="Times New Roman" w:hAnsi="Times New Roman"/>
              <w:sz w:val="22"/>
            </w:rPr>
            <w:t xml:space="preserve">Epreuve : </w:t>
          </w:r>
          <w:r>
            <w:rPr>
              <w:rFonts w:cs="Times New Roman" w:ascii="Times New Roman" w:hAnsi="Times New Roman"/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2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9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9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25:00Z</dcterms:created>
  <dc:creator/>
  <dc:description/>
  <dc:language>en-US</dc:language>
  <cp:lastModifiedBy>MARIOT Pierre</cp:lastModifiedBy>
  <cp:lastPrinted>2003-03-19T22:43:00Z</cp:lastPrinted>
  <dcterms:modified xsi:type="dcterms:W3CDTF">2003-03-25T14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