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623060" cy="1081405"/>
                <wp:effectExtent l="271145" t="5715" r="5715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81440"/>
                        </a:xfrm>
                        <a:prstGeom prst="cloudCallout">
                          <a:avLst>
                            <a:gd name="adj1" fmla="val -63143"/>
                            <a:gd name="adj2" fmla="val 5845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B.E.P. 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Secteur 1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oductique et mainte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8.05pt;margin-top:0pt;width:127.7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B.E.P.  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Secteur 1  </w:t>
                      </w:r>
                      <w:r>
                        <w:rPr>
                          <w:kern w:val="2"/>
                          <w:sz w:val="22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oductique et maintenanc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jet du groupement des Académies de l'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MATHEMA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1</w:t>
      </w:r>
      <w:r>
        <w:rPr/>
        <w:t xml:space="preserve">  </w:t>
        <w:tab/>
        <w:tab/>
        <w:t>(</w:t>
      </w:r>
      <w:r>
        <w:rPr>
          <w:i/>
        </w:rPr>
        <w:t>2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blanchisserie industrielle, pour laver des draps d'hôpitaux, on utilise un tunnel de lavage de 11 modules différents.</w:t>
      </w:r>
    </w:p>
    <w:p>
      <w:pPr>
        <w:pStyle w:val="Normal"/>
        <w:rPr/>
      </w:pPr>
      <w:r>
        <w:rPr/>
        <w:t>La température et la quantité de l'eau introduite dans chaque module changent suivant les programmes utilisés (voir tableau ci-dess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gramme : 55 kg de draps d'hôpitaux</w:t>
      </w:r>
    </w:p>
    <w:tbl>
      <w:tblPr>
        <w:tblW w:w="918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de mo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ératu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de l'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  <w:r>
              <w:rPr>
                <w:i/>
              </w:rPr>
              <w:t>e m</w:t>
            </w:r>
            <w:r>
              <w:rPr/>
              <w:t xml:space="preserve"> d'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chauffage, l'eau est à une température de 15 °C.</w:t>
      </w:r>
    </w:p>
    <w:p>
      <w:pPr>
        <w:pStyle w:val="Normal"/>
        <w:rPr/>
      </w:pPr>
      <w:r>
        <w:rPr/>
        <w:t xml:space="preserve">L'énergie W (en joules) nécessaire pour amener une masse </w:t>
      </w:r>
      <w:r>
        <w:rPr>
          <w:i/>
        </w:rPr>
        <w:t>m</w:t>
      </w:r>
      <w:r>
        <w:rPr/>
        <w:t xml:space="preserve"> (en kilogrammes) d'eau d'une température 15 °C à une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est donnée par la formule suivante :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W</w:t>
      </w:r>
      <w:r>
        <w:rPr>
          <w:b/>
        </w:rPr>
        <w:t xml:space="preserve"> =  </w:t>
      </w:r>
      <w:r>
        <w:rPr>
          <w:b/>
          <w:i/>
        </w:rPr>
        <w:t>m</w:t>
      </w:r>
      <w:r>
        <w:rPr>
          <w:b/>
        </w:rPr>
        <w:t xml:space="preserve">  </w:t>
      </w:r>
      <w:r>
        <w:rPr>
          <w:b/>
          <w:lang w:eastAsia="fr-FR"/>
        </w:rPr>
      </w:r>
      <m:oMath xmlns:m="http://schemas.openxmlformats.org/officeDocument/2006/math"/>
      <w:r>
        <w:rPr>
          <w:b/>
          <w:lang w:eastAsia="fr-FR"/>
        </w:rPr>
        <w:t xml:space="preserve"> </w:t>
      </w:r>
      <w:r>
        <w:rPr>
          <w:b/>
        </w:rPr>
        <w:t xml:space="preserve">4 180  </w:t>
      </w:r>
      <w:r>
        <w:rPr>
          <w:b/>
          <w:lang w:eastAsia="fr-FR"/>
        </w:rPr>
      </w:r>
      <m:oMath xmlns:m="http://schemas.openxmlformats.org/officeDocument/2006/math"/>
      <w:r>
        <w:rPr>
          <w:b/>
          <w:lang w:eastAsia="fr-FR"/>
        </w:rPr>
        <w:t xml:space="preserve"> </w:t>
      </w:r>
      <w:r>
        <w:rPr>
          <w:b/>
        </w:rPr>
        <w:t>(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  </w:t>
      </w:r>
      <w:r>
        <w:rPr>
          <w:rFonts w:eastAsia="Symbol" w:cs="Symbol" w:ascii="Symbol" w:hAnsi="Symbol"/>
          <w:b/>
          <w:lang w:eastAsia="fr-FR"/>
        </w:rPr>
        <w:t></w:t>
      </w:r>
      <w:r>
        <w:rPr>
          <w:b/>
        </w:rPr>
        <w:t xml:space="preserve"> 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Calculer, en joules, l'énergie </w:t>
      </w:r>
      <w:r>
        <w:rPr>
          <w:i/>
        </w:rPr>
        <w:t>W</w:t>
      </w:r>
      <w:r>
        <w:rPr/>
        <w:t xml:space="preserve"> nécessaire pour chauffer l'eau introduite dans le module numéro 2.</w:t>
      </w:r>
    </w:p>
    <w:p>
      <w:pPr>
        <w:pStyle w:val="Normal"/>
        <w:rPr/>
      </w:pPr>
      <w:r>
        <w:rPr/>
        <w:t xml:space="preserve">1.2. Calculer, en degrés Celsius, la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de l'eau introduite dans le module numéro 4  si l'énergie </w:t>
        <w:tab/>
        <w:t xml:space="preserve">fournie est : </w:t>
      </w:r>
      <w:r>
        <w:rPr>
          <w:i/>
        </w:rPr>
        <w:t>W</w:t>
      </w:r>
      <w:r>
        <w:rPr/>
        <w:t xml:space="preserve"> = 10 345 500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2</w:t>
      </w:r>
      <w:r>
        <w:rPr/>
        <w:tab/>
        <w:tab/>
        <w:t>(</w:t>
      </w:r>
      <w:r>
        <w:rPr>
          <w:i/>
        </w:rPr>
        <w:t>3,5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ortie du tunnel de lavage, pour emmener le linge dans un séchoir, l'entreprise a installé un monte-charge. Au cours de la première partie de son ascension, celui-ci a un mouvement dont l'équation est :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h</w:t>
      </w:r>
      <w:r>
        <w:rPr>
          <w:b/>
        </w:rPr>
        <w:t xml:space="preserve"> = 0,5 </w:t>
      </w:r>
      <w:r>
        <w:rPr>
          <w:b/>
          <w:i/>
        </w:rPr>
        <w:t>t</w:t>
      </w:r>
      <w:r>
        <w:rPr>
          <w:b/>
        </w:rPr>
        <w:t>².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  <w:r>
        <w:rPr>
          <w:b/>
          <w:i/>
          <w:sz w:val="20"/>
        </w:rPr>
        <w:t>h</w:t>
      </w:r>
      <w:r>
        <w:rPr>
          <w:sz w:val="20"/>
        </w:rPr>
        <w:t xml:space="preserve"> est la hauteur (en m)  et   </w:t>
      </w:r>
      <w:r>
        <w:rPr>
          <w:b/>
          <w:i/>
          <w:sz w:val="20"/>
        </w:rPr>
        <w:t>t</w:t>
      </w:r>
      <w:r>
        <w:rPr>
          <w:sz w:val="20"/>
        </w:rPr>
        <w:t xml:space="preserve"> la durée (en s</w:t>
      </w:r>
      <w:r>
        <w:rPr/>
        <w:t>).</w:t>
      </w:r>
    </w:p>
    <w:p>
      <w:pPr>
        <w:pStyle w:val="Normal"/>
        <w:rPr/>
      </w:pPr>
      <w:r>
        <w:rPr/>
        <w:t xml:space="preserve">2.1. Calculer le temps </w:t>
      </w:r>
      <w:r>
        <w:rPr>
          <w:i/>
        </w:rPr>
        <w:t>t</w:t>
      </w:r>
      <w:r>
        <w:rPr/>
        <w:t xml:space="preserve">, arrondi au centième de seconde, mis pour atteindre une hauteur </w:t>
      </w:r>
      <w:r>
        <w:rPr>
          <w:i/>
        </w:rPr>
        <w:t>h</w:t>
      </w:r>
      <w:r>
        <w:rPr/>
        <w:t xml:space="preserve"> de 1 m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2.2. Soit la fonction </w:t>
      </w:r>
      <w:r>
        <w:rPr>
          <w:i/>
        </w:rPr>
        <w:t>f</w:t>
      </w:r>
      <w:r>
        <w:rPr/>
        <w:t xml:space="preserve">  définie sur l'intervalle [-2 ; 2] par 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0,5 </w:t>
      </w:r>
      <w:r>
        <w:rPr>
          <w:b/>
          <w:i/>
        </w:rPr>
        <w:t>x</w:t>
      </w:r>
      <w:r>
        <w:rPr>
          <w:b/>
        </w:rPr>
        <w:t>²</w:t>
      </w:r>
      <w:r>
        <w:rPr/>
        <w:t xml:space="preserve"> </w:t>
      </w:r>
    </w:p>
    <w:p>
      <w:pPr>
        <w:pStyle w:val="Normal"/>
        <w:rPr/>
      </w:pPr>
      <w:r>
        <w:rPr/>
        <w:tab/>
        <w:t>a) Compléter le tableau 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 = 0,5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Tracer la représentation graphique de la fonction dans un repère orthogonal.</w:t>
      </w:r>
    </w:p>
    <w:p>
      <w:pPr>
        <w:pStyle w:val="Normal"/>
        <w:rPr/>
      </w:pPr>
      <w:r>
        <w:rPr/>
        <w:tab/>
        <w:t xml:space="preserve">    (</w:t>
      </w:r>
      <w:r>
        <w:rPr>
          <w:i/>
        </w:rPr>
        <w:t>On prendra 2 cm pour 1 unité en abscisse ; 4 cm pour 1 unité en ordonnée</w:t>
      </w:r>
      <w:r>
        <w:rPr/>
        <w:t>)</w:t>
      </w:r>
    </w:p>
    <w:p>
      <w:pPr>
        <w:pStyle w:val="Normal"/>
        <w:rPr/>
      </w:pPr>
      <w:r>
        <w:rPr/>
        <w:t xml:space="preserve">3. Résoudre graphiquement l'équation :  0,5 </w:t>
      </w:r>
      <w:r>
        <w:rPr>
          <w:i/>
        </w:rPr>
        <w:t>x</w:t>
      </w:r>
      <w:r>
        <w:rPr/>
        <w:t>² = 1</w:t>
      </w:r>
    </w:p>
    <w:p>
      <w:pPr>
        <w:pStyle w:val="Normal"/>
        <w:rPr/>
      </w:pPr>
      <w:r>
        <w:rPr/>
        <w:t xml:space="preserve">    </w:t>
      </w:r>
      <w:r>
        <w:rPr/>
        <w:t>Faire apparaître les traits utilisés pour l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3</w:t>
      </w:r>
      <w:r>
        <w:rPr/>
        <w:tab/>
        <w:tab/>
        <w:t>(</w:t>
      </w:r>
      <w:r>
        <w:rPr>
          <w:i/>
        </w:rPr>
        <w:t>2 points</w:t>
      </w:r>
      <w:r>
        <w:rPr>
          <w:i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équipe chargée du nettoyage a relevé les temps (en heures) d'utilisation hebdomadaire d'une sécheuse-repasseuse dans le tableau de gauche suivant :</w:t>
      </w:r>
    </w:p>
    <w:p>
      <w:pPr>
        <w:pStyle w:val="Normal"/>
        <w:rPr/>
      </w:pPr>
      <w:r>
        <w:rPr/>
      </w:r>
    </w:p>
    <w:tbl>
      <w:tblPr>
        <w:tblW w:w="4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d'utilisation hebdomad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84600</wp:posOffset>
                      </wp:positionH>
                      <wp:positionV relativeFrom="paragraph">
                        <wp:posOffset>85725</wp:posOffset>
                      </wp:positionV>
                      <wp:extent cx="1451610" cy="1000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Extrait du calendri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di 03 juin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di 10 juin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di 17 juin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di 24 juin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di 01 juillet 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3pt;height:78.8pt;mso-wrap-distance-left:9.05pt;mso-wrap-distance-right:9.05pt;mso-wrap-distance-top:0pt;mso-wrap-distance-bottom:0pt;margin-top:6.75pt;mso-position-vertical-relative:text;margin-left:29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Extrait du calendrier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di 03 juin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di 10 juin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di 17 juin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di 24 juin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di 01 juillet 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semain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0 ; 50[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0 ; 60[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0 ; 70[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0 ; 80[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Calculer, en heures, la durée d'utilisation hebdomadaire moyenne de cette machine. Arrondir à 0,1 h.</w:t>
      </w:r>
    </w:p>
    <w:p>
      <w:pPr>
        <w:pStyle w:val="Normal"/>
        <w:rPr/>
      </w:pPr>
      <w:r>
        <w:rPr/>
        <w:t>3.2. La sécheuse-repasseuse nécessite un nettoyage complet après 180 heures de fonctionnement. Les interventions ont lieu le samedi matin ; la dernière a été effectuée le samedi 03 juin 2000.</w:t>
      </w:r>
    </w:p>
    <w:p>
      <w:pPr>
        <w:pStyle w:val="Normal"/>
        <w:rPr/>
      </w:pPr>
      <w:r>
        <w:rPr/>
        <w:t>Déterminer la date du prochain nettoyage en considérant que la durée d'utilisation hebdomadaire de la machine est égale à la moyenne trouvée à la question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4</w:t>
      </w:r>
      <w:r>
        <w:rPr/>
        <w:tab/>
        <w:tab/>
        <w:t>(</w:t>
      </w:r>
      <w:r>
        <w:rPr>
          <w:i/>
        </w:rPr>
        <w:t>2,5 points</w:t>
      </w:r>
      <w:r>
        <w:rPr/>
        <w:t>)</w:t>
      </w:r>
    </w:p>
    <w:p>
      <w:pPr>
        <w:pStyle w:val="Normal"/>
        <w:rPr/>
      </w:pPr>
      <w:r>
        <w:rPr/>
        <w:t>Une table à repasser est constituée d'une planche et de deux pieds [AE] et [BF] articulés en O (voir figures ci-dessou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106680</wp:posOffset>
                </wp:positionV>
                <wp:extent cx="4598670" cy="144272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442880"/>
                          <a:chOff x="0" y="0"/>
                          <a:chExt cx="4598640" cy="1442880"/>
                        </a:xfrm>
                      </wpg:grpSpPr>
                      <wps:wsp>
                        <wps:cNvSpPr txBox="1"/>
                        <wps:spPr>
                          <a:xfrm>
                            <a:off x="4057560" y="12625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625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2625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2625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144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207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61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60"/>
                            <a:ext cx="72144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0360"/>
                            <a:ext cx="81144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262520"/>
                            <a:ext cx="180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67200"/>
                            <a:ext cx="173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2">
                                <a:moveTo>
                                  <a:pt x="0" y="0"/>
                                </a:moveTo>
                                <a:lnTo>
                                  <a:pt x="274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68280"/>
                            <a:ext cx="92088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408">
                                <a:moveTo>
                                  <a:pt x="0" y="0"/>
                                </a:moveTo>
                                <a:lnTo>
                                  <a:pt x="1308" y="14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68280"/>
                            <a:ext cx="8978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408">
                                <a:moveTo>
                                  <a:pt x="1414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8036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8036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392400">
                            <a:off x="989280" y="6202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64" h="10800">
                                <a:moveTo>
                                  <a:pt x="10800" y="0"/>
                                </a:moveTo>
                                <a:arcTo wR="10800" hR="10800" stAng="-5400000" swAng="3201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64" h="10800">
                                <a:moveTo>
                                  <a:pt x="10800" y="0"/>
                                </a:moveTo>
                                <a:arcTo wR="10800" hR="10800" stAng="-5400000" swAng="3201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1440" y="901080"/>
                            <a:ext cx="179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6480" y="99180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392400">
                            <a:off x="3406680" y="719640"/>
                            <a:ext cx="313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6" h="10800">
                                <a:moveTo>
                                  <a:pt x="10019" y="28"/>
                                </a:moveTo>
                                <a:arcTo wR="10800" hR="10800" stAng="-5648772" swAng="3799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6" h="10800">
                                <a:moveTo>
                                  <a:pt x="10019" y="28"/>
                                </a:moveTo>
                                <a:arcTo wR="10800" hR="10800" stAng="-5648772" swAng="37999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901800"/>
                            <a:ext cx="1785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4680" y="1082160"/>
                            <a:ext cx="9000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82160"/>
                            <a:ext cx="18036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45072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n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63960" y="180360"/>
                            <a:ext cx="18036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360720"/>
                            <a:ext cx="9000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8.4pt;width:362.05pt;height:113.6pt" coordorigin="-281,168" coordsize="7241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9;top:215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5;top:215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7;top:215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215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1;top:1304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,452" to="3268,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1,2156" to="3836,2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,452" to="1990,2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7,452" to="2274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1,2156" to="6960,2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40,2" path="m0,0l2740,2e" stroked="t" o:allowincell="f" style="position:absolute;left:4121;top:746;width:273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8,1408" path="m0,0l1308,1408e" stroked="t" o:allowincell="f" style="position:absolute;left:4801;top:748;width:1449;height:1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14,1408" path="m1414,0l0,1408e" stroked="t" o:allowincell="f" style="position:absolute;left:4547;top:748;width:1413;height:1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997;top:168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1;top:168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9;top:452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5;top:452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7;top:1020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8664,10800" path="l0,21600xee" stroked="t" o:allowincell="f" style="position:absolute;left:1277;top:1145;width:425;height:425;mso-wrap-style:none;v-text-anchor:middle;rotation:156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2;top:1587;width:282;height: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57;top:17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056,10800" path="l0,21600xee" stroked="t" o:allowincell="f" style="position:absolute;left:5084;top:1301;width:493;height:425;mso-wrap-style:none;v-text-anchor:middle;rotation:156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94;top:1588;width:28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3,1872" to="3694,21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79,1872" to="4262,21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9;top:878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7,452" to="3410,8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121,736" to="4262,10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1425</wp:posOffset>
                </wp:positionH>
                <wp:positionV relativeFrom="paragraph">
                  <wp:posOffset>146050</wp:posOffset>
                </wp:positionV>
                <wp:extent cx="1082040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donn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 = 40 cm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 = 27,5 cm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E = 64 cm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 = 60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1pt;mso-wrap-distance-left:9.05pt;mso-wrap-distance-right:9.05pt;mso-wrap-distance-top:0pt;mso-wrap-distance-bottom:0pt;margin-top:11.5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donn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A = 40 cm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 = 27,5 cm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E = 64 cm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 = 6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) Calculer les rapport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  <w:r>
        <w:rPr/>
        <w:t xml:space="preserve">  et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</m:oMath>
      <w:r>
        <w:rPr/>
        <w:t xml:space="preserve">  puis les comparer.</w:t>
      </w:r>
    </w:p>
    <w:p>
      <w:pPr>
        <w:pStyle w:val="Normal"/>
        <w:rPr/>
      </w:pPr>
      <w:r>
        <w:rPr/>
        <w:t xml:space="preserve">   </w:t>
      </w:r>
      <w:r>
        <w:rPr/>
        <w:t>b) Indiquer la position des droites (AB) et (EF) l'une par rapport à l'autre.</w:t>
      </w:r>
    </w:p>
    <w:p>
      <w:pPr>
        <w:pStyle w:val="Normal"/>
        <w:rPr/>
      </w:pPr>
      <w:r>
        <w:rPr/>
        <w:t xml:space="preserve">2. Expliquer pourquoi la planche reste parallèle au sol quand la mesure de l'angle </w:t>
      </w:r>
      <w:r>
        <w:rPr>
          <w:rFonts w:eastAsia="Symbol" w:cs="Symbol" w:ascii="Symbol" w:hAnsi="Symbol"/>
          <w:i/>
        </w:rPr>
        <w:t></w:t>
      </w:r>
      <w:r>
        <w:rPr/>
        <w:t xml:space="preserve"> des pieds var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106680</wp:posOffset>
                </wp:positionV>
                <wp:extent cx="252476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90000"/>
                        </a:xfrm>
                        <a:prstGeom prst="flowChartTerminator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3399" stroked="t" o:allowincell="f" style="position:absolute;margin-left:156.35pt;margin-top:8.4pt;width:198.75pt;height:7.05pt;mso-wrap-style:none;v-text-anchor:middle" type="_x0000_t11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CIENCES PHYS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5</w:t>
      </w:r>
      <w:r>
        <w:rPr/>
        <w:tab/>
        <w:tab/>
        <w:t>(</w:t>
      </w:r>
      <w:r>
        <w:rPr>
          <w:i/>
        </w:rPr>
        <w:t>3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La lessive utilisée dans le tunnel de lavage contient du métasilicate de sodium de formule  Na</w:t>
      </w:r>
      <w:r>
        <w:rPr>
          <w:vertAlign w:val="subscript"/>
        </w:rPr>
        <w:t>2</w:t>
      </w:r>
      <w:r>
        <w:rPr/>
        <w:t xml:space="preserve"> Si 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Calculer la masse molaire moléculaire de ce corps.</w:t>
      </w:r>
    </w:p>
    <w:p>
      <w:pPr>
        <w:pStyle w:val="Normal"/>
        <w:rPr/>
      </w:pPr>
      <w:r>
        <w:rPr/>
        <w:t>On donne :  M(O) = 16 g/mol ;</w:t>
        <w:tab/>
        <w:tab/>
        <w:t>M(Na) = 23 g/mol ;</w:t>
        <w:tab/>
        <w:t xml:space="preserve">    M(Si) = 28 g/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u début du programme, de l'hydroxyde de sodium NaOH est ajouté à l'eau de lavage pour préparer le linge.</w:t>
      </w:r>
    </w:p>
    <w:p>
      <w:pPr>
        <w:pStyle w:val="Normal"/>
        <w:rPr/>
      </w:pPr>
      <w:r>
        <w:rPr/>
        <w:t>Pour caractériser l'hydroxyde de sodium, on réalise l'expérience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36236004"/>
      <w:bookmarkEnd w:id="0"/>
      <w:r>
        <w:rPr/>
        <w:object w:dxaOrig="357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1pt;height:123.95pt" filled="f" o:ole="">
            <v:imagedata r:id="rId5" o:title=""/>
          </v:shape>
          <o:OLEObject Type="Embed" ProgID="" ShapeID="ole_rId4" DrawAspect="Content" ObjectID="_15168934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180340</wp:posOffset>
                </wp:positionV>
                <wp:extent cx="1803400" cy="541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servation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olution se colore en bl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6pt;mso-wrap-distance-left:9.05pt;mso-wrap-distance-right:9.05pt;mso-wrap-distance-top:0pt;mso-wrap-distance-bottom:0pt;margin-top:14.2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servation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olution se colore en bl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En utilisant le tableau ci-dessous, préciser si le pH de la solution d'hydroxyde de sodium est inférieur, égal ou </w:t>
        <w:tab/>
        <w:t>supérieur à 7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1       2       3       4       5       6       7        8       9       10       11       12       13       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lianth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uge       orangé                                              jau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jaune                                vert                                            ble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talé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incolore                                          rose                            rouge vio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En déduire le caractère acide, basique ou neutre de la solution étudié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- En fin de programme, on ajoute de l'acide acétique CH</w:t>
      </w:r>
      <w:r>
        <w:rPr>
          <w:vertAlign w:val="subscript"/>
        </w:rPr>
        <w:t>3</w:t>
      </w:r>
      <w:r>
        <w:rPr/>
        <w:t xml:space="preserve"> COOH. Indiquer si le pH de la solution de lavage augmente, diminue ou reste constant.</w:t>
      </w:r>
    </w:p>
    <w:p>
      <w:pPr>
        <w:pStyle w:val="TextBodyIndent"/>
        <w:rPr/>
      </w:pPr>
      <w:r>
        <w:rPr/>
        <w:t>4- Le pH de la solution rejetée est égal à 6,5. Indiquer si la quantité d'acide acétique introduite dans cette solution, a été importante, insuffisante ou correcte sachant que les rejets devraient être neutres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6</w:t>
      </w:r>
      <w:r>
        <w:rPr/>
        <w:tab/>
        <w:tab/>
        <w:t>(</w:t>
      </w:r>
      <w:r>
        <w:rPr>
          <w:i/>
        </w:rPr>
        <w:t>4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 séchoirs de la blanchisserie utilise la chaleur fournie par des dipôles résistifs identiques ayant chacun une puissance de 12 kW sous une tension de 400 V.</w:t>
      </w:r>
    </w:p>
    <w:p>
      <w:pPr>
        <w:pStyle w:val="Normal"/>
        <w:rPr/>
      </w:pPr>
      <w:r>
        <w:rPr/>
        <w:t xml:space="preserve">1- Calculer la valeur de l'énergie </w:t>
      </w:r>
      <w:r>
        <w:rPr>
          <w:i/>
        </w:rPr>
        <w:t xml:space="preserve">W </w:t>
      </w:r>
      <w:r>
        <w:rPr/>
        <w:t>dissipée par chaque dipôle résistif si le séchoir fonctionne pendant 90 minutes.</w:t>
      </w:r>
    </w:p>
    <w:p>
      <w:pPr>
        <w:pStyle w:val="Normal"/>
        <w:rPr/>
      </w:pPr>
      <w:r>
        <w:rPr/>
        <w:t>2- alculer la valeur de l'intensité appelée par chaque dipôle résistif.</w:t>
      </w:r>
    </w:p>
    <w:p>
      <w:pPr>
        <w:pStyle w:val="Normal"/>
        <w:rPr/>
      </w:pPr>
      <w:r>
        <w:rPr/>
        <w:t>3- Les lignes alimentant les dipôles résistifs sont protégées par des "fusibles".</w:t>
      </w:r>
    </w:p>
    <w:p>
      <w:pPr>
        <w:pStyle w:val="Normal"/>
        <w:rPr/>
      </w:pPr>
      <w:r>
        <w:rPr/>
        <w:tab/>
        <w:t>a) Choisir, parmi les calibres suivants : 10 A - 16 A - 25 A - 32 A, le fusible adapté.</w:t>
      </w:r>
    </w:p>
    <w:p>
      <w:pPr>
        <w:pStyle w:val="Normal"/>
        <w:rPr/>
      </w:pPr>
      <w:r>
        <w:rPr/>
        <w:tab/>
        <w:t>b) Expliquer pourquoi le courant ne circule plus lorsqu'un fusible de calibre 10 A est installé.</w:t>
      </w:r>
    </w:p>
    <w:p>
      <w:pPr>
        <w:pStyle w:val="Normal"/>
        <w:rPr/>
      </w:pPr>
      <w:r>
        <w:rPr/>
        <w:t>4- Calculer la valeur de la résistance d'un dipôle résistif. Arrondir à l'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EXERCICE 7</w:t>
      </w:r>
      <w:r>
        <w:rPr/>
        <w:tab/>
        <w:tab/>
        <w:t>(</w:t>
      </w:r>
      <w:r>
        <w:rPr>
          <w:i/>
        </w:rPr>
        <w:t>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'une opération de maintenance effectuée sur une repasseuse automatique, on doit sortir un cylindre d'acier dont la masse est  </w:t>
      </w:r>
      <w:r>
        <w:rPr>
          <w:i/>
        </w:rPr>
        <w:t>m</w:t>
      </w:r>
      <w:r>
        <w:rPr>
          <w:vertAlign w:val="subscript"/>
        </w:rPr>
        <w:t>c</w:t>
      </w:r>
      <w:r>
        <w:rPr/>
        <w:t xml:space="preserve"> = 300 kg.</w:t>
      </w:r>
    </w:p>
    <w:p>
      <w:pPr>
        <w:pStyle w:val="Normal"/>
        <w:rPr/>
      </w:pPr>
      <w:r>
        <w:rPr/>
        <w:t xml:space="preserve">1- Calculer la valeur du poids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de ce cylindre. (</w:t>
      </w:r>
      <w:r>
        <w:rPr>
          <w:i/>
        </w:rPr>
        <w:t xml:space="preserve">On prendra </w:t>
      </w:r>
      <w:r>
        <w:rPr/>
        <w:t>g = 10 N/kg).</w:t>
      </w:r>
    </w:p>
    <w:p>
      <w:pPr>
        <w:pStyle w:val="Normal"/>
        <w:rPr/>
      </w:pPr>
      <w:r>
        <w:rPr/>
        <w:t>2- Le cylindre est soulevé à l'aide d'une potence à tirant constituée d'un rail ® mobile autour d'un axe (a) maintenu horizontalement par un tirant (t).</w:t>
      </w:r>
    </w:p>
    <w:p>
      <w:pPr>
        <w:pStyle w:val="Normal"/>
        <w:rPr/>
      </w:pPr>
      <w:r>
        <w:rPr/>
        <w:t>On se propose d'étudier l'équilibre du rail® lorsque le cylindre est situé sur la verticale passant par G. Ce rail est soumis à trois forces dont l'une est totalement déterminée et les deux autres partiellement défini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05</wp:posOffset>
                </wp:positionH>
                <wp:positionV relativeFrom="paragraph">
                  <wp:posOffset>-62230</wp:posOffset>
                </wp:positionV>
                <wp:extent cx="320040" cy="18192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19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15pt;margin-top:-4.9pt;width:25.15pt;height:143.2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480</wp:posOffset>
                </wp:positionH>
                <wp:positionV relativeFrom="paragraph">
                  <wp:posOffset>-62230</wp:posOffset>
                </wp:positionV>
                <wp:extent cx="0" cy="1809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4.9pt" to="62.4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2480</wp:posOffset>
                </wp:positionH>
                <wp:positionV relativeFrom="paragraph">
                  <wp:posOffset>1097915</wp:posOffset>
                </wp:positionV>
                <wp:extent cx="2394585" cy="6540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86.45pt;width:188.5pt;height: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090</wp:posOffset>
                </wp:positionH>
                <wp:positionV relativeFrom="paragraph">
                  <wp:posOffset>1135380</wp:posOffset>
                </wp:positionV>
                <wp:extent cx="0" cy="28765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89.4pt" to="156.7pt,1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1423035</wp:posOffset>
                </wp:positionV>
                <wp:extent cx="462280" cy="38036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pt;margin-top:112.05pt;width:36.35pt;height:29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820" distR="45085" simplePos="0" locked="0" layoutInCell="0" allowOverlap="1" relativeHeight="42">
                <wp:simplePos x="0" y="0"/>
                <wp:positionH relativeFrom="column">
                  <wp:posOffset>2571115</wp:posOffset>
                </wp:positionH>
                <wp:positionV relativeFrom="paragraph">
                  <wp:posOffset>902335</wp:posOffset>
                </wp:positionV>
                <wp:extent cx="177800" cy="167005"/>
                <wp:effectExtent l="0" t="41275" r="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2600">
                          <a:off x="0" y="0"/>
                          <a:ext cx="177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4pt;margin-top:71pt;width:13.95pt;height:13.1pt;mso-wrap-style:none;v-text-anchor:middle;rotation:2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985</wp:posOffset>
                </wp:positionH>
                <wp:positionV relativeFrom="paragraph">
                  <wp:posOffset>271780</wp:posOffset>
                </wp:positionV>
                <wp:extent cx="213360" cy="167005"/>
                <wp:effectExtent l="1270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16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21.4pt" to="147.3pt,3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4585</wp:posOffset>
                </wp:positionH>
                <wp:positionV relativeFrom="paragraph">
                  <wp:posOffset>708025</wp:posOffset>
                </wp:positionV>
                <wp:extent cx="248920" cy="380365"/>
                <wp:effectExtent l="1905" t="127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8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55.75pt" to="108.1pt,8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9630</wp:posOffset>
                </wp:positionH>
                <wp:positionV relativeFrom="paragraph">
                  <wp:posOffset>1469390</wp:posOffset>
                </wp:positionV>
                <wp:extent cx="379095" cy="12065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12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15.7pt" to="196.7pt,125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1845</wp:posOffset>
                </wp:positionH>
                <wp:positionV relativeFrom="paragraph">
                  <wp:posOffset>1125855</wp:posOffset>
                </wp:positionV>
                <wp:extent cx="225425" cy="2133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3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88.65pt" to="80.05pt,10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880</wp:posOffset>
                </wp:positionH>
                <wp:positionV relativeFrom="paragraph">
                  <wp:posOffset>1097915</wp:posOffset>
                </wp:positionV>
                <wp:extent cx="83820" cy="654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pt;margin-top:86.45pt;width:6.5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1845</wp:posOffset>
                </wp:positionH>
                <wp:positionV relativeFrom="paragraph">
                  <wp:posOffset>40005</wp:posOffset>
                </wp:positionV>
                <wp:extent cx="2359025" cy="1085850"/>
                <wp:effectExtent l="3175" t="6350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908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.15pt" to="248.05pt,8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2520</wp:posOffset>
                </wp:positionH>
                <wp:positionV relativeFrom="paragraph">
                  <wp:posOffset>930910</wp:posOffset>
                </wp:positionV>
                <wp:extent cx="177800" cy="130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.25pt;mso-wrap-distance-left:9.05pt;mso-wrap-distance-right:9.05pt;mso-wrap-distance-top:0pt;mso-wrap-distance-bottom:0pt;margin-top:73.3pt;mso-position-vertical-relative:text;margin-left:1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785</wp:posOffset>
                </wp:positionH>
                <wp:positionV relativeFrom="paragraph">
                  <wp:posOffset>958850</wp:posOffset>
                </wp:positionV>
                <wp:extent cx="142240" cy="102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05pt;mso-wrap-distance-left:9.05pt;mso-wrap-distance-right:9.05pt;mso-wrap-distance-top:0pt;mso-wrap-distance-bottom:0pt;margin-top:75.5pt;mso-position-vertical-relative:text;margin-left:2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967740</wp:posOffset>
                </wp:positionV>
                <wp:extent cx="142240" cy="1022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05pt;mso-wrap-distance-left:9.05pt;mso-wrap-distance-right:9.05pt;mso-wrap-distance-top:0pt;mso-wrap-distance-bottom:0pt;margin-top:76.2pt;mso-position-vertical-relative:text;margin-left: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7880</wp:posOffset>
                </wp:positionH>
                <wp:positionV relativeFrom="paragraph">
                  <wp:posOffset>-90170</wp:posOffset>
                </wp:positionV>
                <wp:extent cx="142240" cy="1022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.05pt;mso-wrap-distance-left:9.05pt;mso-wrap-distance-right:9.05pt;mso-wrap-distance-top:0pt;mso-wrap-distance-bottom:0pt;margin-top:-7.1pt;mso-position-vertical-relative:text;margin-left: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980440</wp:posOffset>
                </wp:positionV>
                <wp:extent cx="142240" cy="101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8pt;mso-wrap-distance-left:9.05pt;mso-wrap-distance-right:9.05pt;mso-wrap-distance-top:0pt;mso-wrap-distance-bottom:0pt;margin-top:77.2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120650</wp:posOffset>
                </wp:positionV>
                <wp:extent cx="2614930" cy="901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poids total de l'ensemble "rail+cylindre"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force exercée par le tirant sur le rail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: force exercée par l'axe sur le ra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71pt;mso-wrap-distance-left:9.05pt;mso-wrap-distance-right:9.05pt;mso-wrap-distance-top:0pt;mso-wrap-distance-bottom:0pt;margin-top:9.5pt;mso-position-vertical-relative:text;margin-left:29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/>
                        <w:t xml:space="preserve"> </w:t>
                      </w:r>
                      <w:r>
                        <w:rPr/>
                        <w:t>: poids total de l'ensemble "rail+cylindre"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/>
                        <w:t xml:space="preserve"> </w:t>
                      </w:r>
                      <w:r>
                        <w:rPr/>
                        <w:t>: force exercée par le tirant sur le rail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oMath>
                      <w:r>
                        <w:rPr/>
                        <w:t xml:space="preserve"> </w:t>
                      </w:r>
                      <w:r>
                        <w:rPr/>
                        <w:t>: force exercée par l'axe sur le r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6745</wp:posOffset>
                </wp:positionH>
                <wp:positionV relativeFrom="paragraph">
                  <wp:posOffset>635</wp:posOffset>
                </wp:positionV>
                <wp:extent cx="539750" cy="120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ant 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5pt;mso-wrap-distance-left:9.05pt;mso-wrap-distance-right:9.05pt;mso-wrap-distance-top:0pt;mso-wrap-distance-bottom:0pt;margin-top:0pt;mso-position-vertical-relative:text;margin-left:1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rant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95885</wp:posOffset>
                </wp:positionV>
                <wp:extent cx="484505" cy="130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l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25pt;mso-wrap-distance-left:9.05pt;mso-wrap-distance-right:9.05pt;mso-wrap-distance-top:0pt;mso-wrap-distance-bottom:0pt;margin-top:7.55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l 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0320</wp:posOffset>
                </wp:positionH>
                <wp:positionV relativeFrom="paragraph">
                  <wp:posOffset>128270</wp:posOffset>
                </wp:positionV>
                <wp:extent cx="687705" cy="1390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lindre 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95pt;mso-wrap-distance-left:9.05pt;mso-wrap-distance-right:9.05pt;mso-wrap-distance-top:0pt;mso-wrap-distance-bottom:0pt;margin-top:10.1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lindre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4250</wp:posOffset>
                </wp:positionH>
                <wp:positionV relativeFrom="paragraph">
                  <wp:posOffset>91440</wp:posOffset>
                </wp:positionV>
                <wp:extent cx="460375" cy="1758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 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85pt;mso-wrap-distance-left:9.05pt;mso-wrap-distance-right:9.05pt;mso-wrap-distance-top:0pt;mso-wrap-distance-bottom:0pt;margin-top:7.2pt;mso-position-vertical-relative:text;margin-left: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tableau de leurs caractéristiques connues :</w:t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255270</wp:posOffset>
                      </wp:positionV>
                      <wp:extent cx="450850" cy="270510"/>
                      <wp:effectExtent l="1270" t="1905" r="127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20.1pt" to="220.2pt,41.3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6"/>
                <w:sz w:val="20"/>
              </w:rPr>
              <w:t>point d'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6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51405</wp:posOffset>
                      </wp:positionH>
                      <wp:positionV relativeFrom="paragraph">
                        <wp:posOffset>190500</wp:posOffset>
                      </wp:positionV>
                      <wp:extent cx="482600" cy="635"/>
                      <wp:effectExtent l="1905" t="2540" r="254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1">
                                    <a:moveTo>
                                      <a:pt x="0" y="0"/>
                                    </a:moveTo>
                                    <a:lnTo>
                                      <a:pt x="76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1" path="m0,0l760,0e" stroked="t" o:allowincell="f" style="position:absolute;margin-left:185.15pt;margin-top:15pt;width:37.95pt;height:0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3655" simplePos="0" locked="0" layoutInCell="0" allowOverlap="1" relativeHeight="33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62230</wp:posOffset>
                      </wp:positionV>
                      <wp:extent cx="136525" cy="160655"/>
                      <wp:effectExtent l="2540" t="1968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2279600">
                                <a:off x="0" y="0"/>
                                <a:ext cx="1364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835">
                                    <a:moveTo>
                                      <a:pt x="3617" y="18865"/>
                                    </a:moveTo>
                                    <a:arcTo wR="10800" hR="10800" stAng="7901449" swAng="4471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835">
                                    <a:moveTo>
                                      <a:pt x="3617" y="18865"/>
                                    </a:moveTo>
                                    <a:arcTo wR="10800" hR="10800" stAng="7901449" swAng="44712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835" path="l0,21600xee" stroked="t" o:allowincell="f" style="position:absolute;margin-left:191.75pt;margin-top:4.9pt;width:10.7pt;height:12.6pt;flip:xy;mso-wrap-style:none;v-text-anchor:middle;rotation:205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28"/>
              </w:rPr>
              <w:t>Droite d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  <w:t>vert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3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1"/>
                <w:sz w:val="18"/>
              </w:rPr>
            </w:pPr>
            <w:r>
              <w:rPr>
                <w:position w:val="-21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50165</wp:posOffset>
                      </wp:positionV>
                      <wp:extent cx="0" cy="18034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3.95pt" to="127.95pt,18.1pt" stroked="t" o:allowincell="f" style="position:absolute;mso-position-horizontal-relative:margin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50165</wp:posOffset>
                      </wp:positionV>
                      <wp:extent cx="270510" cy="180340"/>
                      <wp:effectExtent l="0" t="0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3.95pt" to="198.9pt,18.1pt" stroked="t" o:allowincell="f" style="position:absolute;flip:xy;mso-position-horizontal-relative:margin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8"/>
              </w:rPr>
              <w:t>S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  <w:t>Valeur (en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eprésenter le poid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de valeur 5 000 N sur le schéma 1, ci-dessous.</w:t>
      </w:r>
    </w:p>
    <w:p>
      <w:pPr>
        <w:pStyle w:val="Normal"/>
        <w:rPr/>
      </w:pPr>
      <w:r>
        <w:rPr/>
        <w:t>b) Déterminer (</w:t>
      </w:r>
      <w:r>
        <w:rPr>
          <w:i/>
        </w:rPr>
        <w:t>schéma 1</w:t>
      </w:r>
      <w:r>
        <w:rPr/>
        <w:t xml:space="preserve">) le point de concours I des droites d'action des trois forces, puis tracer celle d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rPr/>
      </w:pPr>
      <w:r>
        <w:rPr/>
        <w:t xml:space="preserve">c) Construire le dynamique des forces 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+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+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à partir du point O.(</w:t>
      </w:r>
      <w:r>
        <w:rPr>
          <w:i/>
        </w:rPr>
        <w:t>schéma 2</w:t>
      </w:r>
      <w:r>
        <w:rPr/>
        <w:t>).</w:t>
      </w:r>
    </w:p>
    <w:p>
      <w:pPr>
        <w:pStyle w:val="Normal"/>
        <w:rPr/>
      </w:pPr>
      <w:r>
        <w:rPr/>
        <w:t xml:space="preserve">d) Déterminer graphiquement les valeurs d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et de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61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6:15:00Z</dcterms:created>
  <dc:creator>dom</dc:creator>
  <dc:description/>
  <dc:language>en-US</dc:language>
  <cp:lastModifiedBy>dom</cp:lastModifiedBy>
  <dcterms:modified xsi:type="dcterms:W3CDTF">2001-03-28T15:59:00Z</dcterms:modified>
  <cp:revision>4</cp:revision>
  <dc:subject/>
  <dc:title>Sujet du groupement des Académies de l'Est</dc:title>
</cp:coreProperties>
</file>