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07"/>
        <w:gridCol w:w="1404"/>
        <w:gridCol w:w="1394"/>
      </w:tblGrid>
      <w:tr>
        <w:trPr>
          <w:trHeight w:val="34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La clarté des raisonnements et la qualité de la rédaction interviendront dans l’appréciation des copie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L’usage des calculatrices électroniques est autorisé sauf mention contraire figurant sur le sujet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pt;height:34.2pt" filled="f" o:ole="">
                  <v:imagedata r:id="rId3" o:title=""/>
                </v:shape>
                <o:OLEObject Type="Embed" ProgID="" ShapeID="ole_rId2" DrawAspect="Content" ObjectID="_1049645408" r:id="rId2"/>
              </w:object>
            </w:r>
          </w:p>
        </w:tc>
        <w:tc>
          <w:tcPr>
            <w:tcW w:w="92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ituation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05"/>
        <w:gridCol w:w="3696"/>
        <w:gridCol w:w="3305"/>
      </w:tblGrid>
      <w:tr>
        <w:trPr/>
        <w:tc>
          <w:tcPr>
            <w:tcW w:w="32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45310" cy="139192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e soirée anniversaire est organisée dans le garage de Laure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 a tout prévu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îne hifi ;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s d’éclairage ;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ule à facettes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s ces appareils électriques sont branchés sur l’unique prise du garage.</w:t>
            </w:r>
          </w:p>
        </w:tc>
      </w:tr>
      <w:tr>
        <w:trPr/>
        <w:tc>
          <w:tcPr>
            <w:tcW w:w="690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 Narrow" w:ascii="Arial Narrow" w:hAnsi="Arial Narrow"/>
              </w:rPr>
              <w:t xml:space="preserve">Au milieu de la soirée, le DJ branche un petit radiateur électrique et le met sous tension. Tout à coup, il n’y a plus de courant…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 appelle son grand-frère pour rechercher la cause de cette coupur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y a encore du courant dans les autres pièces de la maison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grand-frère éclaire alors le branchement …  « je comprends ; le fusible a fondu ! ».</w:t>
            </w:r>
          </w:p>
        </w:tc>
        <w:tc>
          <w:tcPr>
            <w:tcW w:w="3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95780" cy="131064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55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u w:val="single"/>
        </w:rPr>
        <w:t>Problématique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Pouvait-on prévoir cette coupure ? Comment l’éviter 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- Compréhension et analyse de la situation - Formulation d’une hypothèse</w:t>
      </w:r>
    </w:p>
    <w:p>
      <w:pPr>
        <w:pStyle w:val="Paragraphedeliste"/>
        <w:suppressAutoHyphens w:val="false"/>
        <w:spacing w:lineRule="auto" w:line="276"/>
        <w:ind w:left="0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Paragraphedeliste"/>
        <w:suppressAutoHyphens w:val="false"/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isir, parmi les propositions suivantes, l’effet produit par le branchement du radiateur :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augmentation de l’intensité, conduisant à une surintensité ;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augmentation de la tension, conduisant à une surtension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yer l’hypothèse non retenue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>2- Expérimentation - Modélisation de la situation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souhaite mettre en place une expérience permettant de valider ou de réfuter l’hypothèse émise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cela, on dispose d’un matériel modélisant les différents éléments du circuit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5"/>
        <w:gridCol w:w="300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lément du circui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ériel disponible pour la modélis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mbole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ation du secteu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énérateur basse ten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 d’un interrupteu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5060" cy="648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648360"/>
                                <a:chOff x="0" y="0"/>
                                <a:chExt cx="111492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809640" cy="487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8760" y="-158760"/>
                                    <a:ext cx="487800" cy="80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270000"/>
                                    <a:ext cx="31932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880" y="225360"/>
                                    <a:ext cx="3351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040" y="32400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0528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30600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35640"/>
                                    <a:ext cx="20196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6360" cy="64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1360" y="81360"/>
                                    <a:ext cx="64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0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57320"/>
                                    <a:ext cx="336600" cy="33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224280"/>
                                    <a:ext cx="1868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Arial Narrow" w:hAnsi="Arial Narrow" w:eastAsia="Times New Roman" w:cs="Arial Narrow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.45pt;margin-top:-12.55pt;width:94.2pt;height:63.45pt" coordorigin="-129,-251" coordsize="1884,1269">
                      <v:group id="shape_0" style="position:absolute;left:482;top:-251;width:1273;height:1269">
                        <v:rect id="shape_0" fillcolor="white" stroked="f" o:allowincell="t" style="position:absolute;left:731;top:-250;width:767;height:1268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82,510" to="811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44;top:425;width:502;height:49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811,355" to="1338,49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3,510" to="1755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91;top:481;width:53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22;top:482;width:53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82;top:56;width:317;height:25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9;top:128;width:1021;height:765">
                        <v:rect id="shape_0" stroked="f" o:allowincell="t" style="position:absolute;left:-127;top:128;width:1020;height:764;mso-wrap-style:none;v-text-anchor:middle;rotation:90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,510" to="765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1;top:248;width:529;height:524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f" o:allowincell="t" style="position:absolute;left:240;top:353;width:293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îne HIFI, boule à facet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oteu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5610" cy="2990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299160"/>
                                <a:chOff x="0" y="0"/>
                                <a:chExt cx="43560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02400" cy="29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60840"/>
                                  <a:ext cx="1677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23.55pt" coordorigin="0,0" coordsize="685,471">
                      <v:line id="shape_0" from="0,235" to="685,23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0;top:0;width:475;height:47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227;top:96;width:263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e de spot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5065" cy="6483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648360"/>
                                <a:chOff x="0" y="0"/>
                                <a:chExt cx="115524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9240" y="0"/>
                                  <a:ext cx="485640" cy="64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1360" y="81360"/>
                                    <a:ext cx="64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493560"/>
                                    <a:ext cx="2109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54800"/>
                                    <a:ext cx="336600" cy="33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324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03040"/>
                                    <a:ext cx="236160" cy="23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212040"/>
                                    <a:ext cx="236160" cy="23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64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1360" y="81360"/>
                                    <a:ext cx="64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493560"/>
                                    <a:ext cx="2109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54800"/>
                                    <a:ext cx="336600" cy="33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324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03040"/>
                                    <a:ext cx="236160" cy="23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212040"/>
                                    <a:ext cx="236160" cy="23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.45pt;margin-top:6.4pt;width:103.75pt;height:42.45pt" coordorigin="-129,128" coordsize="2075,849">
                      <v:group id="shape_0" style="position:absolute;left:925;top:128;width:1021;height:849">
                        <v:rect id="shape_0" stroked="f" o:allowincell="t" style="position:absolute;left:927;top:128;width:1020;height:764;mso-wrap-style:none;v-text-anchor:middle;rotation:90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258;top:777;width:331;height:19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166;top:244;width:529;height:524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055,510" to="1164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9,510" to="1818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6,320" to="1617,69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2,334" to="1623,70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9;top:128;width:1021;height:849">
                        <v:rect id="shape_0" stroked="f" o:allowincell="t" style="position:absolute;left:-127;top:128;width:1020;height:764;mso-wrap-style:none;v-text-anchor:middle;rotation:90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204;top:777;width:331;height:19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12;top:244;width:529;height:524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,510" to="110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,510" to="764,51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,320" to="563,69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,334" to="569,70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ateur électr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son interrupt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ipôle résisti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un interrupteur en sér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9375" cy="647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647640"/>
                                <a:chOff x="0" y="0"/>
                                <a:chExt cx="134928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9640" y="0"/>
                                  <a:ext cx="809640" cy="487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9120" y="-159120"/>
                                    <a:ext cx="487080" cy="80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32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269280"/>
                                    <a:ext cx="31932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224640"/>
                                    <a:ext cx="3351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32328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0492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30528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35640"/>
                                    <a:ext cx="20196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648360" cy="485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1720" y="-81000"/>
                                    <a:ext cx="48564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246960"/>
                                    <a:ext cx="21096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 Narrow" w:hAnsi="Arial Narrow" w:eastAsia="Times New Roman" w:cs="Arial Narrow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0680" y="83880"/>
                                    <a:ext cx="3780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1620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560"/>
                                    <a:ext cx="127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2.55pt;width:106.2pt;height:69.95pt" coordorigin="0,-251" coordsize="2124,1399">
                      <v:group id="shape_0" style="position:absolute;left:851;top:-251;width:1273;height:1269">
                        <v:rect id="shape_0" fillcolor="white" stroked="f" o:allowincell="t" style="position:absolute;left:1101;top:-250;width:766;height:1268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51,509" to="1180,50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213;top:424;width:502;height:49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180,354" to="1707,49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2,509" to="2124,50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160;top:480;width:53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91;top:481;width:53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51;top:56;width:317;height:25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8;width:1019;height:1020">
                        <v:rect id="shape_0" fillcolor="white" stroked="f" o:allowincell="t" style="position:absolute;left:128;top:128;width:764;height:1019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40;top:644;width:331;height:2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06;top:387;width:594;height:24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810,510" to="1019,51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508" to="200,50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865</wp:posOffset>
                </wp:positionH>
                <wp:positionV relativeFrom="paragraph">
                  <wp:posOffset>27940</wp:posOffset>
                </wp:positionV>
                <wp:extent cx="1861185" cy="65087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650880"/>
                          <a:chOff x="0" y="0"/>
                          <a:chExt cx="186120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64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360" y="81360"/>
                              <a:ext cx="648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320"/>
                              <a:ext cx="3366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24280"/>
                              <a:ext cx="1868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960" y="2520"/>
                            <a:ext cx="486360" cy="64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360" y="81360"/>
                              <a:ext cx="648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0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680"/>
                              <a:ext cx="3366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24280"/>
                              <a:ext cx="1868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4840" y="2520"/>
                            <a:ext cx="486360" cy="64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360" y="81360"/>
                              <a:ext cx="648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680"/>
                              <a:ext cx="3366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05920"/>
                              <a:ext cx="186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8.6pt;width:159.35pt;height:38.45pt" coordorigin="6370,172" coordsize="3187,769">
                <v:group id="shape_0" style="position:absolute;left:6370;top:172;width:1021;height:765">
                  <v:rect id="shape_0" fillcolor="white" stroked="f" o:allowincell="f" style="position:absolute;left:6372;top:172;width:1020;height:7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00,554" to="7264,5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20;top:292;width:529;height:5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6739;top:397;width:29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524;top:176;width:1021;height:765">
                  <v:rect id="shape_0" fillcolor="white" stroked="f" o:allowincell="f" style="position:absolute;left:7527;top:176;width:1020;height:7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54,558" to="8418,5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74;top:297;width:529;height:5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7893;top:401;width:29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536;top:176;width:1021;height:765">
                  <v:rect id="shape_0" fillcolor="white" stroked="f" o:allowincell="f" style="position:absolute;left:8537;top:176;width:1020;height:7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66,558" to="9430,5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85;top:297;width:529;height:5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8904;top:372;width:29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On dispose également de deux multimètres, utilisables en voltmètre, ampèremètre, ohmmèt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 -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0</wp:posOffset>
                </wp:positionH>
                <wp:positionV relativeFrom="paragraph">
                  <wp:posOffset>153035</wp:posOffset>
                </wp:positionV>
                <wp:extent cx="2716530" cy="1402080"/>
                <wp:effectExtent l="635" t="635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402200"/>
                          <a:chOff x="0" y="0"/>
                          <a:chExt cx="2716560" cy="1402200"/>
                        </a:xfrm>
                      </wpg:grpSpPr>
                      <wpg:grpSp>
                        <wpg:cNvGrpSpPr/>
                        <wpg:grpSpPr>
                          <a:xfrm>
                            <a:off x="0" y="680040"/>
                            <a:ext cx="586080" cy="41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86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480" y="56520"/>
                              <a:ext cx="28512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15280" y="117720"/>
                              <a:ext cx="158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663480"/>
                            <a:ext cx="3016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63720"/>
                              <a:ext cx="28512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72360" y="124920"/>
                              <a:ext cx="158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8480" y="669960"/>
                            <a:ext cx="586080" cy="41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86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5760" y="140400"/>
                              <a:ext cx="1785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51480"/>
                              <a:ext cx="28512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4596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102240"/>
                              <a:ext cx="2134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840"/>
                              <a:ext cx="2134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669960"/>
                            <a:ext cx="586080" cy="41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86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5760" y="140400"/>
                              <a:ext cx="1785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51480"/>
                              <a:ext cx="28512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4596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102240"/>
                              <a:ext cx="2134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840"/>
                              <a:ext cx="2134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413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44136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507960"/>
                              <a:ext cx="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480" y="342000"/>
                              <a:ext cx="270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224640"/>
                              <a:ext cx="8208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840" y="48960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560" y="20340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0880" y="258120"/>
                              <a:ext cx="170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0160" y="0"/>
                            <a:ext cx="2134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22440" y="0"/>
                            <a:ext cx="1800" cy="68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1399680"/>
                            <a:ext cx="2134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" y="1061280"/>
                            <a:ext cx="1440" cy="33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061280"/>
                            <a:ext cx="1800" cy="33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880" y="1063080"/>
                            <a:ext cx="1440" cy="33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880" y="1061280"/>
                            <a:ext cx="1440" cy="33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720"/>
                            <a:ext cx="1800" cy="71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080" y="2520"/>
                            <a:ext cx="1440" cy="71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2.05pt;width:213.9pt;height:110.4pt" coordorigin="5619,241" coordsize="4278,2208">
                <v:group id="shape_0" style="position:absolute;left:5619;top:1311;width:923;height:648">
                  <v:rect id="shape_0" fillcolor="white" stroked="f" o:allowincell="f" style="position:absolute;left:5620;top:1312;width:922;height:64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82,1312" to="6082,19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57;top:1402;width:448;height:47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5959;top:1499;width:248;height:28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179;top:1286;width:449;height:647">
                  <v:line id="shape_0" from="7405,1286" to="7405,19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180;top:1387;width:448;height:47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7281;top:1484;width:248;height:28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143;top:1295;width:932;height:648">
                  <v:rect id="shape_0" fillcolor="white" stroked="f" o:allowincell="f" style="position:absolute;left:8153;top:1296;width:922;height:64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145;top:1517;width:280;height:180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393;top:1378;width:448;height:47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615,1296" to="8615,13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15,1841" to="8615,19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51,1457" to="8786,17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38,1463" to="8773,17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965;top:1295;width:932;height:648">
                  <v:rect id="shape_0" fillcolor="white" stroked="f" o:allowincell="f" style="position:absolute;left:8975;top:1296;width:922;height:64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967;top:1517;width:280;height:180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215;top:1378;width:448;height:47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9437,1296" to="9437,13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37,1841" to="9437,19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73,1457" to="9608,17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60,1463" to="9595,17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620;top:242;width:695;height:1081">
                  <v:rect id="shape_0" fillcolor="white" stroked="f" o:allowincell="f" style="position:absolute;left:5620;top:248;width:694;height:10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81,1042" to="6081,132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815;top:780;width:425;height:44;mso-wrap-style:none;v-text-anchor:middle;rotation:270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5941,596" to="6069,104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81,242" to="6081,58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056;top:1014;width:45;height:48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7;top:563;width:45;height:48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654;top:649;width:268;height:23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7;top:241;width:3361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35;top:241;width:2;height:1080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085;top:2445;width:3361;height: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083;top:1912;width:1;height:53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06;top:1912;width:2;height:53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615;top:1915;width:1;height:534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37;top:1912;width:1;height:53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06;top:242;width:2;height:1125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612;top:245;width:1;height:1125" type="_x0000_t32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Le schéma ci-contre (montage 1 </w:t>
      </w:r>
      <w:r>
        <w:rPr>
          <w:rFonts w:cs="Arial Narrow" w:ascii="Arial Narrow" w:hAnsi="Arial Narrow"/>
          <w:b/>
        </w:rPr>
        <w:t>sans</w:t>
      </w:r>
      <w:r>
        <w:rPr>
          <w:rFonts w:cs="Arial Narrow" w:ascii="Arial Narrow" w:hAnsi="Arial Narrow"/>
        </w:rPr>
        <w:t xml:space="preserve"> le dipôle résistif) modélise le circuit avant le branchement du radiateu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Proposer, ci-dessous, un schéma de montage modélisant le circuit une fois le radiateur branché hors tension (montage 2 </w:t>
      </w:r>
      <w:r>
        <w:rPr>
          <w:rFonts w:cs="Arial Narrow" w:ascii="Arial Narrow" w:hAnsi="Arial Narrow"/>
          <w:b/>
        </w:rPr>
        <w:t>avec</w:t>
      </w:r>
      <w:r>
        <w:rPr>
          <w:rFonts w:cs="Arial Narrow" w:ascii="Arial Narrow" w:hAnsi="Arial Narrow"/>
        </w:rPr>
        <w:t xml:space="preserve"> dipôle résistif et interrupteur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ge 2</w:t>
            </w:r>
          </w:p>
        </w:tc>
      </w:tr>
    </w:tbl>
    <w:p>
      <w:pPr>
        <w:pStyle w:val="Normal"/>
        <w:ind w:left="708" w:hanging="0"/>
        <w:jc w:val="both"/>
        <w:rPr/>
      </w:pPr>
      <w:r>
        <w:br w:type="page"/>
      </w:r>
      <w:r>
        <w:rPr>
          <w:rFonts w:cs="Arial Narrow" w:ascii="Arial Narrow" w:hAnsi="Arial Narrow"/>
          <w:b/>
        </w:rPr>
        <w:t>2.2 -</w:t>
      </w:r>
      <w:r>
        <w:rPr>
          <w:rFonts w:cs="Arial Narrow" w:ascii="Arial Narrow" w:hAnsi="Arial Narrow"/>
        </w:rPr>
        <w:tab/>
        <w:t>Proposer un protocole, incluant des mesures, permettant de valider ou de réfuter l’hypothèse émise à la question 1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 Narrow" w:ascii="Arial Narrow" w:hAnsi="Arial Narrow"/>
        </w:rPr>
        <w:t>On complétera le schéma du montage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ocol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2.3 -</w:t>
      </w:r>
      <w:r>
        <w:rPr>
          <w:rFonts w:cs="Arial Narrow" w:ascii="Arial Narrow" w:hAnsi="Arial Narrow"/>
        </w:rPr>
        <w:tab/>
        <w:t>Réaliser le montage : attendre l’autorisation du professeur avant la mise sous tens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92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2pt;height:34.2pt" filled="f" o:ole="">
                  <v:imagedata r:id="rId7" o:title=""/>
                </v:shape>
                <o:OLEObject Type="Embed" ProgID="" ShapeID="ole_rId6" DrawAspect="Content" ObjectID="_1305553812" r:id="rId6"/>
              </w:objec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Appel n°1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Faire vérifier le montage et expliquer oralement les mesures à réalise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4 -</w:t>
      </w:r>
      <w:r>
        <w:rPr>
          <w:rFonts w:cs="Arial Narrow" w:ascii="Arial Narrow" w:hAnsi="Arial Narrow"/>
        </w:rPr>
        <w:tab/>
        <w:t>Effectuer les mesures et les présenter ci-dessous en précisant les grandeurs et unité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3 - Exploitation - Conclus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3.1 -</w:t>
      </w:r>
      <w:r>
        <w:rPr>
          <w:rFonts w:cs="Arial Narrow" w:ascii="Arial Narrow" w:hAnsi="Arial Narrow"/>
        </w:rPr>
        <w:tab/>
        <w:t xml:space="preserve">L’hypothèse formulée à la question 1 est-elle vérifiée 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92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2pt;height:34.2pt" filled="f" o:ole="">
                  <v:imagedata r:id="rId9" o:title=""/>
                </v:shape>
                <o:OLEObject Type="Embed" ProgID="" ShapeID="ole_rId8" DrawAspect="Content" ObjectID="_2114616157" r:id="rId8"/>
              </w:objec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Appel n°2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Faire vérifier les mesures et justifier oralement la réponse à la question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3.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3.2 -</w:t>
      </w:r>
      <w:r>
        <w:rPr>
          <w:rFonts w:cs="Arial Narrow" w:ascii="Arial Narrow" w:hAnsi="Arial Narrow"/>
        </w:rPr>
        <w:tab/>
        <w:t>Parmi les options décrites plus bas,</w:t>
      </w:r>
    </w:p>
    <w:p>
      <w:pPr>
        <w:pStyle w:val="Paragraphedeliste"/>
        <w:numPr>
          <w:ilvl w:val="2"/>
          <w:numId w:val="3"/>
        </w:numPr>
        <w:suppressAutoHyphens w:val="false"/>
        <w:ind w:left="250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yer celle qui représente un danger ;</w:t>
      </w:r>
    </w:p>
    <w:p>
      <w:pPr>
        <w:pStyle w:val="Paragraphedeliste"/>
        <w:numPr>
          <w:ilvl w:val="2"/>
          <w:numId w:val="3"/>
        </w:numPr>
        <w:suppressAutoHyphens w:val="false"/>
        <w:ind w:left="250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ourer celle qui correspond à la conduite à suivre par le grand-frère de Laure.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ind w:left="708" w:hanging="0"/>
        <w:rPr/>
      </w:pPr>
      <w:r>
        <w:rPr>
          <w:rFonts w:cs="Arial Narrow" w:ascii="Arial Narrow" w:hAnsi="Arial Narrow"/>
          <w:u w:val="single"/>
        </w:rPr>
        <w:t>Option 1 :</w:t>
      </w:r>
      <w:r>
        <w:rPr>
          <w:rFonts w:cs="Arial Narrow" w:ascii="Arial Narrow" w:hAnsi="Arial Narrow"/>
        </w:rPr>
        <w:t xml:space="preserve"> « Je vais remplacer le fusible fondu par un fusible de plus gros calibre, vous pouvez continuer comme avant il n’y aura plus de problème. »</w:t>
      </w:r>
    </w:p>
    <w:p>
      <w:pPr>
        <w:pStyle w:val="Paragraphedelist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ind w:left="708" w:hanging="0"/>
        <w:rPr/>
      </w:pPr>
      <w:r>
        <w:rPr>
          <w:rFonts w:cs="Arial Narrow" w:ascii="Arial Narrow" w:hAnsi="Arial Narrow"/>
          <w:u w:val="single"/>
        </w:rPr>
        <w:t>Option2 :</w:t>
      </w:r>
      <w:r>
        <w:rPr>
          <w:rFonts w:cs="Arial Narrow" w:ascii="Arial Narrow" w:hAnsi="Arial Narrow"/>
        </w:rPr>
        <w:t xml:space="preserve"> « Je vais remplacer le fusible fondu par un fusible de même calibre, vous pouvez continuer comme avant il n’y aura plus de problème. »</w:t>
      </w:r>
    </w:p>
    <w:p>
      <w:pPr>
        <w:pStyle w:val="Paragraphedelist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ption 3 :</w:t>
      </w:r>
      <w:r>
        <w:rPr>
          <w:rFonts w:cs="Arial Narrow" w:ascii="Arial Narrow" w:hAnsi="Arial Narrow"/>
        </w:rPr>
        <w:t xml:space="preserve"> « Je vais remplacer le fusible fondu par un fusible de même calibre, mais il faut débrancher le radiateur, et il n’y aura plus de problème. »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footerReference w:type="default" r:id="rId10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Ravi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Ravi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Arial"/>
      <w:bCs/>
      <w:sz w:val="16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7:00Z</dcterms:created>
  <dc:creator> </dc:creator>
  <dc:description/>
  <cp:keywords/>
  <dc:language>en-US</dc:language>
  <cp:lastModifiedBy>PC-Patey</cp:lastModifiedBy>
  <cp:lastPrinted>2010-04-21T09:35:00Z</cp:lastPrinted>
  <dcterms:modified xsi:type="dcterms:W3CDTF">2010-04-21T07:37:00Z</dcterms:modified>
  <cp:revision>2</cp:revision>
  <dc:subject/>
  <dc:title>Académie logo</dc:title>
</cp:coreProperties>
</file>