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2pt;margin-top:2.45pt;width:483.7pt;height:172.75pt;mso-wrap-style:none;v-text-anchor:middle" type="_x0000_t136">
            <v:path textpathok="t"/>
            <v:textpath on="t" fitshape="t" string="Constante de raideur d'un oscillateur&#10; (ressort + masse)&#10;Généris 5+ LP &amp; Prim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fs du T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éri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luence de l'allongement initial sur la péri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luence de la masse sur la péri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luence de la raideur du ressort sur la pério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FS DU TP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tude des paramètres influençant la période d'oscillation d'un oscillateur mécanique (ressort + mass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étermination de la constante de raideur d'un ressort par une méthode dynamiq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Extrait du référentiel bac pro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-242570</wp:posOffset>
                </wp:positionV>
                <wp:extent cx="6308725" cy="295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95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98189978"/>
                            <w:bookmarkStart w:id="1" w:name="_1298188881"/>
                            <w:bookmarkEnd w:id="0"/>
                            <w:bookmarkEnd w:id="1"/>
                            <w:r>
                              <w:rPr/>
                              <w:object w:dxaOrig="10425" w:dyaOrig="4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1.6pt;height:224.5pt" filled="f" o:ole="">
                                  <v:imagedata r:id="rId3" o:title=""/>
                                </v:shape>
                                <o:OLEObject Type="Embed" ProgID="" ShapeID="ole_rId2" DrawAspect="Content" ObjectID="_4399147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32.45pt;mso-wrap-distance-left:9.05pt;mso-wrap-distance-right:9.05pt;mso-wrap-distance-top:0pt;mso-wrap-distance-bottom:0pt;margin-top:-19.1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98189978"/>
                      <w:bookmarkStart w:id="3" w:name="_1298188881"/>
                      <w:bookmarkEnd w:id="2"/>
                      <w:bookmarkEnd w:id="3"/>
                      <w:r>
                        <w:rPr/>
                        <w:object w:dxaOrig="10425" w:dyaOrig="4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1.6pt;height:224.5pt" filled="f" o:ole="">
                            <v:imagedata r:id="rId5" o:title=""/>
                          </v:shape>
                          <o:OLEObject Type="Embed" ProgID="" ShapeID="ole_rId4" DrawAspect="Content" ObjectID="_8902601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EL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</w:rPr>
        <w:t>Un ordinateur avec Généris 5+ LP + interface primo (Jeuli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 capteur force VT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 support + tige + noix de fixation + 1 règle (à adapter selon le matériel disponib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</w:rPr>
        <w:t xml:space="preserve">des masses marquées (2 </w:t>
      </w:r>
      <w:r>
        <w:rPr>
          <w:rFonts w:cs="Symbol" w:ascii="Symbol" w:hAnsi="Symbol"/>
        </w:rPr>
        <w:t></w:t>
      </w:r>
      <w:r>
        <w:rPr>
          <w:rFonts w:cs="Tahoma" w:ascii="Tahoma" w:hAnsi="Tahoma"/>
        </w:rPr>
        <w:t xml:space="preserve"> 100g + 1 </w:t>
      </w:r>
      <w:r>
        <w:rPr>
          <w:rFonts w:cs="Symbol" w:ascii="Symbol" w:hAnsi="Symbol"/>
        </w:rPr>
        <w:t></w:t>
      </w:r>
      <w:r>
        <w:rPr>
          <w:rFonts w:cs="Tahoma" w:ascii="Tahoma" w:hAnsi="Tahoma"/>
        </w:rPr>
        <w:t xml:space="preserve"> 50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ux ressorts de constante de raideurs différent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AGE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133350</wp:posOffset>
                </wp:positionV>
                <wp:extent cx="3711575" cy="2751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930" cy="26333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216.65pt;mso-wrap-distance-left:9.05pt;mso-wrap-distance-right:9.05pt;mso-wrap-distance-top:0pt;mso-wrap-distance-bottom:0pt;margin-top:10.5pt;mso-position-vertical-relative:text;margin-left:2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6930" cy="26333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cipe du montag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L'oscillateur mécanique étudié est un ensemble ressort + mass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'expérience consiste à provoquer des oscillations en écartant la masse de sa position d'équilibr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étrage de l'acquisition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84785</wp:posOffset>
                </wp:positionV>
                <wp:extent cx="3248025" cy="2076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4" w:name="_1298805412"/>
                            <w:bookmarkStart w:id="5" w:name="_1298805390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  <w:object w:dxaOrig="4965" w:dyaOrig="327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5.7pt;height:163.55pt" filled="f" o:ole="">
                                  <v:imagedata r:id="rId9" o:title=""/>
                                </v:shape>
                                <o:OLEObject Type="Embed" ProgID="" ShapeID="ole_rId8" DrawAspect="Content" ObjectID="_1635231644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63.5pt;mso-wrap-distance-left:9.05pt;mso-wrap-distance-right:9.05pt;mso-wrap-distance-top:0pt;mso-wrap-distance-bottom:0pt;margin-top:14.55pt;mso-position-vertical-relative:text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360"/>
                        <w:jc w:val="center"/>
                        <w:rPr>
                          <w:rFonts w:ascii="Arial" w:hAnsi="Arial" w:cs="Arial"/>
                        </w:rPr>
                      </w:pPr>
                      <w:bookmarkStart w:id="6" w:name="_1298805412"/>
                      <w:bookmarkStart w:id="7" w:name="_1298805390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  <w:object w:dxaOrig="4965" w:dyaOrig="327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5.7pt;height:163.55pt" filled="f" o:ole="">
                            <v:imagedata r:id="rId11" o:title=""/>
                          </v:shape>
                          <o:OLEObject Type="Embed" ProgID="" ShapeID="ole_rId10" DrawAspect="Content" ObjectID="_146132985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271780</wp:posOffset>
                </wp:positionV>
                <wp:extent cx="1920240" cy="182880"/>
                <wp:effectExtent l="0" t="14605" r="190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1.4pt" to="503.95pt,35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Après avoir relié l'interface primo à l'ordinateur ainsi que le capteur force, lancer </w:t>
      </w:r>
      <w:r>
        <w:rPr>
          <w:rFonts w:cs="Tahoma" w:ascii="Tahoma" w:hAnsi="Tahoma"/>
          <w:b/>
        </w:rPr>
        <w:t>l'atelier scientifique généraliste pour les lycées professionnels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</w:rPr>
        <w:t xml:space="preserve">Afficher la fenêtre du </w:t>
      </w:r>
      <w:r>
        <w:rPr>
          <w:rFonts w:cs="Tahoma" w:ascii="Tahoma" w:hAnsi="Tahoma"/>
          <w:b/>
        </w:rPr>
        <w:t>paramétrage de l'acquisitio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6480</wp:posOffset>
                </wp:positionH>
                <wp:positionV relativeFrom="paragraph">
                  <wp:posOffset>79375</wp:posOffset>
                </wp:positionV>
                <wp:extent cx="27432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.25pt" to="503.95pt,6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  <w:tab/>
        <w:t>Glisser le capteur force sur l'axe des ordonnées et le chronomètre sur l'axe des abscisses.</w:t>
      </w:r>
    </w:p>
    <w:p>
      <w:pPr>
        <w:pStyle w:val="Normal"/>
        <w:ind w:left="720" w:hanging="36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72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  <w:tab/>
        <w:t>Effectuer alors les réglages suivant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53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Capteur for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47390" cy="23920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34" t="47662" r="69457" b="2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Capteur temps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Fonction du temps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8290" cy="2574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70" t="45369" r="68697" b="28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u w:val="none"/>
              </w:rPr>
            </w:pPr>
            <w:r>
              <w:rPr>
                <w:rFonts w:eastAsia="Tahoma"/>
                <w:u w:val="none"/>
              </w:rPr>
              <w:t xml:space="preserve">   </w:t>
            </w:r>
            <w:r>
              <w:rPr>
                <w:u w:val="none"/>
              </w:rPr>
              <w:t>Synchronisation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67075" cy="28746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82" t="45256" r="69029" b="28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>
          <w:trHeight w:val="1446" w:hRule="exac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51130</wp:posOffset>
                  </wp:positionV>
                  <wp:extent cx="822325" cy="63690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  <w:r>
              <w:rPr>
                <w:rFonts w:cs="Tahoma" w:ascii="Tahoma" w:hAnsi="Tahoma"/>
                <w:b/>
              </w:rPr>
              <w:t>Avant chaque nouvelle acquisition, veiller à régler le zéro du capteur :</w:t>
            </w:r>
          </w:p>
          <w:p>
            <w:pPr>
              <w:pStyle w:val="TextBodyIndent"/>
              <w:rPr/>
            </w:pPr>
            <w:r>
              <w:rPr/>
              <w:t>appuyer simultanément sur les deux boutons du capteur en visualisant la valeur sur l'onglet mesure du capt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LUENCE DE L’ALLONGEMENT INITIAL SUR LA PERIOD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cquisitio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160" w:leader="none"/>
        </w:tabs>
        <w:ind w:left="21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ipulation n°1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180975</wp:posOffset>
            </wp:positionV>
            <wp:extent cx="227965" cy="1816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 Accrocher une masse de 200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    Régler le zéro du capte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tirer le ressort de 8 c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ncer l'acquisi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âcher le ressort.</w:t>
      </w:r>
    </w:p>
    <w:p>
      <w:pPr>
        <w:pStyle w:val="Normal"/>
        <w:ind w:left="900" w:firstLine="5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160" w:leader="none"/>
        </w:tabs>
        <w:ind w:left="21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ipulation n°2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ffectuer la même manipulation  en étirant le ressort de 5 cm sans oublier de régler le zéro du capte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160" w:leader="none"/>
        </w:tabs>
        <w:ind w:left="21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ipulation n°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ffectuer la même manipulation  en étirant le ressort de 3 cm sans oublier de régler le zéro du capteu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loitatio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mprimer les 3 graphiques obtenus et les joindre à votre trava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bserver les 3 courbes obten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omparer les 3 périodes d'oscillatio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ind w:left="720" w:hanging="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io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7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ériode d'oscillation dépend-elle de l'allongement initial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72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nfluence de la masse sur la période</w:t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cquisitio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mmencer trois nouvelles acquisitions en suspendant des masses différentes (prendre un écartement d’environ 5 cm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9" w:firstLine="349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= 200g,</w:t>
        <w:tab/>
        <w:tab/>
        <w:t>m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= 150g,</w:t>
        <w:tab/>
        <w:tab/>
        <w:t xml:space="preserve"> puis</w:t>
        <w:tab/>
        <w:tab/>
        <w:t xml:space="preserve"> m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= 250 g </w:t>
      </w:r>
    </w:p>
    <w:p>
      <w:pPr>
        <w:pStyle w:val="Normal"/>
        <w:ind w:left="18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456565" cy="3632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iller à régler le zéro du capteur à chaque nouvelle acquisition.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loitation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Sur chaque graphique obtenu, déterminer les périodes à l'aide du pointeu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ésultats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=</w:t>
              <w:tab/>
              <w:t>…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</w:t>
              <w:tab/>
              <w:t>…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= …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mprimer les résultats</w:t>
      </w:r>
    </w:p>
    <w:p>
      <w:pPr>
        <w:pStyle w:val="Normal"/>
        <w:ind w:left="1069" w:firstLine="349"/>
        <w:rPr/>
      </w:pPr>
      <w:r>
        <w:rPr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ind w:left="720" w:hanging="11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clusion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a période d'oscillation dépend-elle de la valeur de la masse? Si oui, préciser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cul de la constante de raideu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- En appliquant la formule </w:t>
      </w:r>
      <w:r>
        <w:rPr>
          <w:rFonts w:cs="Tahoma" w:ascii="Tahoma" w:hAnsi="Tahoma"/>
          <w:b/>
          <w:i/>
        </w:rPr>
        <w:t>k</w:t>
      </w:r>
      <w:r>
        <w:rPr>
          <w:rFonts w:cs="Tahoma" w:ascii="Tahoma" w:hAnsi="Tahoma"/>
          <w:b/>
        </w:rPr>
        <w:t xml:space="preserve"> = (4 </w:t>
      </w:r>
      <w:r>
        <w:rPr>
          <w:rFonts w:eastAsia="Symbol" w:cs="Symbol" w:ascii="Symbol" w:hAnsi="Symbol"/>
          <w:b/>
        </w:rPr>
        <w:t></w:t>
      </w:r>
      <w:r>
        <w:rPr>
          <w:rFonts w:cs="Tahoma" w:ascii="Tahoma" w:hAnsi="Tahoma"/>
          <w:b/>
        </w:rPr>
        <w:t xml:space="preserve">² m) / T² </w:t>
      </w:r>
      <w:r>
        <w:rPr>
          <w:rFonts w:cs="Tahoma" w:ascii="Tahoma" w:hAnsi="Tahoma"/>
        </w:rPr>
        <w:t>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vec m en kg, T en s et k en N/m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lculer la constante de raideur k du ressort pour chaque expérience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</w:t>
            </w:r>
            <w:r>
              <w:rPr>
                <w:rFonts w:cs="Tahoma" w:ascii="Tahoma" w:hAnsi="Tahoma"/>
              </w:rPr>
              <w:t xml:space="preserve"> =</w:t>
              <w:tab/>
              <w:t>…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</w:t>
              <w:tab/>
              <w:t>…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= 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Calculer la constante de raideur moyenne k</w:t>
      </w:r>
      <w:r>
        <w:rPr>
          <w:rFonts w:cs="Tahoma" w:ascii="Tahoma" w:hAnsi="Tahoma"/>
          <w:vertAlign w:val="subscript"/>
        </w:rPr>
        <w:t>moy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20015</wp:posOffset>
                </wp:positionV>
                <wp:extent cx="1289050" cy="3517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mo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7pt;mso-wrap-distance-left:9.05pt;mso-wrap-distance-right:9.05pt;mso-wrap-distance-top:0pt;mso-wrap-distance-bottom:0pt;margin-top:9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k</w:t>
                      </w:r>
                      <w:r>
                        <w:rPr>
                          <w:rFonts w:cs="Tahoma" w:ascii="Tahoma" w:hAnsi="Tahoma"/>
                          <w:vertAlign w:val="subscript"/>
                        </w:rPr>
                        <w:t>moy</w:t>
                      </w:r>
                      <w:r>
                        <w:rPr>
                          <w:rFonts w:cs="Tahoma" w:ascii="Tahoma" w:hAnsi="Tahoma"/>
                        </w:rPr>
                        <w:t xml:space="preserve"> = 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hd w:fill="DFDFDF" w:val="clear"/>
        <w:ind w:left="36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Influence de la constante de raideur </w:t>
      </w:r>
      <w:r>
        <w:rPr>
          <w:rFonts w:cs="Tahoma" w:ascii="Tahoma" w:hAnsi="Tahoma"/>
          <w:b/>
        </w:rPr>
        <w:t>k DU RESSORT SUR LA PERIODE</w:t>
      </w:r>
    </w:p>
    <w:p>
      <w:pPr>
        <w:pStyle w:val="Normal"/>
        <w:ind w:left="36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.   Etude théorique</w:t>
      </w:r>
    </w:p>
    <w:p>
      <w:pPr>
        <w:pStyle w:val="Normal"/>
        <w:ind w:left="360" w:hanging="0"/>
        <w:rPr>
          <w:b/>
          <w:b/>
        </w:rPr>
      </w:pPr>
      <w:r>
        <w:rPr>
          <w:rFonts w:cs="Tahoma" w:ascii="Tahoma" w:hAnsi="Tahoma"/>
        </w:rPr>
        <w:t>La période d'oscillation d'un oscillateur se calcule par la formule</w:t>
      </w:r>
      <w:r>
        <w:rPr/>
        <w:t xml:space="preserve"> </w:t>
      </w:r>
      <w:r>
        <w:rPr>
          <w:b/>
        </w:rPr>
        <w:t>T = 2</w:t>
      </w:r>
      <w:r>
        <w:rPr>
          <w:rFonts w:cs="Symbol" w:ascii="Symbol" w:hAnsi="Symbol"/>
          <w:b/>
        </w:rPr>
        <w:t></w:t>
      </w:r>
      <w:r>
        <w:fldChar w:fldCharType="begin"/>
      </w:r>
      <w:r>
        <w:rPr>
          <w:b/>
        </w:rPr>
        <w:instrText xml:space="preserve">  EQ \r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oient deux ressorts de constante de raideur </w:t>
      </w:r>
      <w:r>
        <w:rPr>
          <w:rFonts w:cs="Tahoma" w:ascii="Tahoma" w:hAnsi="Tahoma"/>
          <w:i/>
        </w:rPr>
        <w:t>k</w:t>
      </w:r>
      <w:r>
        <w:rPr>
          <w:rFonts w:cs="Tahoma" w:ascii="Tahoma" w:hAnsi="Tahoma"/>
          <w:vertAlign w:val="subscript"/>
        </w:rPr>
        <w:t>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i/>
        </w:rPr>
        <w:t>k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compléter l’encadré ci-dessous par le signe &lt; , &gt; ou  = :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>
          <w:trHeight w:val="68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           k</w:t>
            </w:r>
            <w:r>
              <w:rPr>
                <w:rFonts w:cs="Tahoma" w:ascii="Tahoma" w:hAnsi="Tahoma"/>
                <w:vertAlign w:val="subscript"/>
              </w:rPr>
              <w:t xml:space="preserve">1 </w:t>
            </w:r>
            <w:r>
              <w:rPr>
                <w:rFonts w:cs="Tahoma" w:ascii="Tahoma" w:hAnsi="Tahoma"/>
              </w:rPr>
              <w:t>&gt; k</w:t>
            </w:r>
            <w:r>
              <w:rPr>
                <w:rFonts w:cs="Tahoma" w:ascii="Tahoma" w:hAnsi="Tahoma"/>
                <w:vertAlign w:val="subscript"/>
              </w:rPr>
              <w:t xml:space="preserve">2   </w:t>
              <w:tab/>
            </w:r>
            <w:r>
              <w:rPr>
                <w:rFonts w:cs="Tahoma" w:ascii="Tahoma" w:hAnsi="Tahoma"/>
              </w:rPr>
              <w:t xml:space="preserve"> alors    </w:t>
              <w:tab/>
              <w:t xml:space="preserve"> 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… T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</w:tbl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3"/>
        </w:numPr>
        <w:ind w:left="1080" w:hanging="229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Vérification expérimental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- Vérifier expérimentalement l’affirmation précédente, en travaillant avec deux oscillateurs constitués de ressorts différents mais de masse égale (m = 200g)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Rédiger un compte-rendu à l'aide de l'onglet compte-rendu (graphique, valeurs des périodes, conclusions…)</w:t>
      </w:r>
    </w:p>
    <w:sectPr>
      <w:footerReference w:type="default" r:id="rId18"/>
      <w:type w:val="nextPage"/>
      <w:pgSz w:w="11906" w:h="16838"/>
      <w:pgMar w:left="720" w:right="74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48"/>
      <w:gridCol w:w="4532"/>
    </w:tblGrid>
    <w:tr>
      <w:trPr/>
      <w:tc>
        <w:tcPr>
          <w:tcW w:w="604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constante de raideur d'un oscillateur mécanique (RICHARD Pierre et ROY Jérôme)</w:t>
          </w:r>
        </w:p>
      </w:tc>
      <w:tc>
        <w:tcPr>
          <w:tcW w:w="45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ahoma" w:ascii="Tahoma" w:hAnsi="Tahoma"/>
              <w:b/>
              <w:sz w:val="16"/>
            </w:rPr>
            <w:t xml:space="preserve">page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</w:rPr>
            <w:t>/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NUMPAGES \* ARABIC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800" w:right="0" w:hanging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3:00Z</dcterms:created>
  <dc:creator>Pierre et Magalie RICHARD</dc:creator>
  <dc:description/>
  <dc:language>en-US</dc:language>
  <cp:lastModifiedBy>j‚rome</cp:lastModifiedBy>
  <cp:lastPrinted>2009-03-17T14:45:00Z</cp:lastPrinted>
  <dcterms:modified xsi:type="dcterms:W3CDTF">2009-03-17T13:52:00Z</dcterms:modified>
  <cp:revision>3</cp:revision>
  <dc:subject/>
  <dc:title>Constante de raideur d'un oscillateur (ressort + masse)</dc:title>
</cp:coreProperties>
</file>