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8pt;width:248.85pt;height:111.7pt;mso-wrap-style:none;v-text-anchor:middle;mso-position-vertical:top" type="_x0000_t136">
            <v:path textpathok="t"/>
            <v:textpath on="t" fitshape="t" string="EXAO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vec la centrale d’acquisition SysamV6 et le logiciel</w:t>
        <w:br/>
        <w:t xml:space="preserve">Latis PLP d’Eurosmart </w:t>
        <w:br/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B3B3B3" w:val="clear"/>
        <w:spacing w:lineRule="auto" w:line="240"/>
        <w:jc w:val="center"/>
        <w:rPr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TP : Prise en main du matériel - Loi d’ohm pour divers résistor </w:t>
      </w:r>
      <w:r>
        <w:br w:type="page"/>
      </w:r>
    </w:p>
    <w:p>
      <w:pPr>
        <w:pStyle w:val="Normal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OBJECTIFS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ab/>
        <w:t xml:space="preserve">Le but du TP est de familiariser sommairement les élèves avec le matériel et en particulier 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left="2268" w:hanging="0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a centrale d’acquisition Sysam-V6 </w:t>
      </w:r>
    </w:p>
    <w:p>
      <w:pPr>
        <w:pStyle w:val="Normal"/>
        <w:ind w:left="2268" w:hanging="0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logiciel de traitement des données LATIS-PLP</w:t>
      </w:r>
    </w:p>
    <w:p>
      <w:pPr>
        <w:pStyle w:val="Normal"/>
        <w:spacing w:lineRule="auto" w:line="240"/>
        <w:ind w:left="2268" w:hanging="0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es ordinateurs portables de l’établissement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ab/>
        <w:t xml:space="preserve">Appréhender le rapport existant entre la valeur de la résistance d’un résistor et la pente de sa caractéristique U = </w:t>
      </w:r>
      <w:r>
        <w:rPr>
          <w:i/>
          <w:iCs/>
        </w:rPr>
        <w:t xml:space="preserve">f </w:t>
      </w:r>
      <w:r>
        <w:rPr/>
        <w:t xml:space="preserve">(I)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- MATERIEL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/>
        <w:drawing>
          <wp:inline distT="0" distB="0" distL="0" distR="0">
            <wp:extent cx="12827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ne centrale d’acquisition SYSAM – V6</w:t>
      </w:r>
    </w:p>
    <w:p>
      <w:pPr>
        <w:pStyle w:val="Normal"/>
        <w:spacing w:lineRule="auto" w:line="240"/>
        <w:ind w:left="708" w:firstLine="12"/>
        <w:jc w:val="left"/>
        <w:rPr/>
      </w:pPr>
      <w:r>
        <w:rPr/>
        <w:drawing>
          <wp:inline distT="0" distB="0" distL="0" distR="0">
            <wp:extent cx="128270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n ordinateur relié à la centrale</w:t>
        <w:br/>
      </w:r>
      <w:r>
        <w:rPr/>
        <w:drawing>
          <wp:inline distT="0" distB="0" distL="0" distR="0">
            <wp:extent cx="128270" cy="11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tre résistor de résistances 100, 220, 330, 470 ohms</w:t>
        <w:br/>
      </w:r>
      <w:r>
        <w:rPr/>
        <w:drawing>
          <wp:inline distT="0" distB="0" distL="0" distR="0">
            <wp:extent cx="128270" cy="113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e plaque de câblage</w:t>
        <w:br/>
      </w:r>
      <w:r>
        <w:rPr/>
        <w:drawing>
          <wp:inline distT="0" distB="0" distL="0" distR="0">
            <wp:extent cx="128270" cy="11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 interrupteur </w:t>
        <w:br/>
      </w:r>
      <w:r>
        <w:rPr/>
        <w:drawing>
          <wp:inline distT="0" distB="0" distL="0" distR="0">
            <wp:extent cx="128270" cy="113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e alimentation 6V continue</w:t>
      </w:r>
    </w:p>
    <w:p>
      <w:pPr>
        <w:pStyle w:val="Normal"/>
        <w:spacing w:lineRule="auto" w:line="240"/>
        <w:ind w:left="708" w:firstLine="12"/>
        <w:jc w:val="left"/>
        <w:rPr/>
      </w:pPr>
      <w:r>
        <w:rPr/>
        <w:drawing>
          <wp:inline distT="0" distB="0" distL="0" distR="0">
            <wp:extent cx="128270" cy="113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n rhéostat 100 ohm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- DEROULEMENT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iCs/>
          <w:u w:val="single"/>
        </w:rPr>
        <w:t>3-1 mise en route :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llumer l’ordinateur portable, appuyer simultanément  sur les touches CTR + ALT + SUPPR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Entrer le nom LABO sans mot de passe puis valider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lier la centrale à l’ordinateur à l’aide d’une la prise USB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liquer sur l’icône LATIS-PLP pour lancer le logiciel,  normalement un voyant rouge s’allume sur la centrale.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2 Réalisation du montage</w:t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99060</wp:posOffset>
                </wp:positionV>
                <wp:extent cx="5589905" cy="2056130"/>
                <wp:effectExtent l="0" t="0" r="831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2055960"/>
                          <a:chOff x="0" y="0"/>
                          <a:chExt cx="559008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080" cy="19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8920" y="374040"/>
                              <a:ext cx="720000" cy="718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429840" y="28836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h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49760" y="26856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57024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0"/>
                                <a:ext cx="144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92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45600" cy="19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4879440" y="37800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81640" y="484200"/>
                              <a:ext cx="158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68880" y="62100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440" y="68004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11720" y="50940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79440" y="37800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9440" y="68724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9440" y="37224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920" y="1090440"/>
                              <a:ext cx="73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640" y="887760"/>
                              <a:ext cx="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6840" y="29448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9000" y="644400"/>
                              <a:ext cx="1580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0480" y="739800"/>
                              <a:ext cx="180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3120" y="55692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6480" y="7041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7041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301040"/>
                              <a:ext cx="239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746640"/>
                              <a:ext cx="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22400"/>
                              <a:ext cx="170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74664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5640" y="369000"/>
                              <a:ext cx="275472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920" y="37584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360" y="133200"/>
                              <a:ext cx="742320" cy="35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080" y="-190080"/>
                                <a:ext cx="3589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99080"/>
                                <a:ext cx="2926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165960"/>
                                <a:ext cx="3074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3832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25000"/>
                                <a:ext cx="31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25000"/>
                                <a:ext cx="31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26280"/>
                                <a:ext cx="1846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95680" y="372600"/>
                              <a:ext cx="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6920" y="1488600"/>
                            <a:ext cx="20347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h = 100 oh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 = 100 ohms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5228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90504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48564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3.3pt;width:436.2pt;height:166.4pt" coordorigin="1029,66" coordsize="8724,3328">
                <v:group id="shape_0" style="position:absolute;left:1029;top:66;width:8724;height:3235">
                  <v:group id="shape_0" style="position:absolute;left:7546;top:744;width:1134;height:1132">
                    <v:rect id="shape_0" fillcolor="white" stroked="f" o:allowincell="f" style="position:absolute;left:7547;top:745;width:1133;height:113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25;top:1199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784;top:1168;width:660;height:270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113,1643" to="8113,18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3,745" to="8114,9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9,1311" to="7966,1311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9;top:156;width:3378;height:31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713;top:751;width:851;height:85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504;top:920;width:248;height:4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9,1134" to="9401,113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039,1227" to="9519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236;top:959;width:61;height:45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8713;top:751;width:851;height:851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line id="shape_0" from="9280,1238" to="9280,1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0,742" to="9280,1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4,1873" to="9272,1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7,1554" to="9277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260;top:620;width:458;height: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9264;top:1172;width:248;height:4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7,1321" to="6662,1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67;top:892;width:1131;height:1132">
                    <v:rect id="shape_0" fillcolor="white" stroked="f" o:allowincell="f" style="position:absolute;left:6608;top:892;width:848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43;top:1464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95;top:1180;width:660;height:2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365,1316" to="7598,13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7,1314" to="6690,13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425;top:1265;width:97;height:9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520;top:1265;width:97;height:9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96,2205" to="7563,2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5,1332" to="7565,2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6,1766" to="6479,1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1,1332" to="6481,17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737" to="8115,8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4,748" to="8114,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16;top:66;width:1168;height:1164">
                    <v:rect id="shape_0" fillcolor="white" stroked="f" o:allowincell="f" style="position:absolute;left:8415;top:67;width:564;height:116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116,741" to="8418,7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448;top:679;width:460;height:3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8418,627" to="8901,7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15,741" to="9284,7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399;top:720;width:4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86;top:720;width:4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573;top:407;width:290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09,743" to="8109,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00;top:2500;width:3203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h = 100 oh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 = 100 ohm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89;top:396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4;top:1581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4;top:921;width:4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3 configuration du logiciel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142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236.9pt;margin-top:-0.15pt;width:28.45pt;height:14.35pt;mso-wrap-style:none;v-text-anchor:middle" type="_x0000_t172">
            <v:path textpathok="t"/>
            <v:textpath on="t" fitshape="t" string="Clic !" style="font-family:&quot;Impact&quot;;font-size:14pt"/>
            <v:fill o:detectmouseclick="t" type="solid" color2="#7fff7f"/>
            <v:stroke color="black" weight="936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91.55pt;margin-top:40.6pt;width:28.45pt;height:14.35pt;mso-wrap-style:none;v-text-anchor:middle" type="_x0000_t172">
            <v:path textpathok="t"/>
            <v:textpath on="t" fitshape="t" string="Clic !" style="font-family:&quot;Impact&quot;;font-size:14pt"/>
            <v:fill o:detectmouseclick="t" type="solid" color2="#7fff7f"/>
            <v:stroke color="black" weight="936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471.25pt;margin-top:39.9pt;width:28.45pt;height:14.35pt;mso-wrap-style:none;v-text-anchor:middle" type="_x0000_t172">
            <v:path textpathok="t"/>
            <v:textpath on="t" fitshape="t" string="Clic !" style="font-family:&quot;Impact&quot;;font-size:14pt"/>
            <v:fill o:detectmouseclick="t" type="solid" color2="#7fff7f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la fenêtre </w:t>
      </w:r>
      <w:r>
        <w:rPr>
          <w:b/>
          <w:bCs/>
        </w:rPr>
        <w:t xml:space="preserve">"entrées analogiques" </w:t>
      </w:r>
      <w:r>
        <w:rPr/>
        <w:t xml:space="preserve">               sur EA3, normalement EA3 apparaît en haut de l'axe des ordonnées de la fenêtre graphique.</w:t>
      </w:r>
      <w:r>
        <w:rPr>
          <w:b/>
          <w:bCs/>
        </w:rPr>
        <w:t>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/>
        <w:t>De même               sur I</w:t>
      </w:r>
      <w:r>
        <w:rPr>
          <w:b/>
          <w:bCs/>
        </w:rPr>
        <w:t xml:space="preserve"> :</w:t>
      </w:r>
      <w:r>
        <w:rPr/>
        <w:t xml:space="preserve"> apparaît alors une seconde fenêtre graphique qu'il faut fermer.                 sur  l'onglet </w:t>
      </w:r>
      <w:r>
        <w:rPr/>
        <w:drawing>
          <wp:inline distT="0" distB="0" distL="0" distR="0">
            <wp:extent cx="434975" cy="1784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ur faire apparaître les courbes. Faire glisser à la souris la courbe </w:t>
      </w:r>
      <w:r>
        <w:rPr>
          <w:b/>
          <w:bCs/>
        </w:rPr>
        <w:t>I</w:t>
      </w:r>
      <w:r>
        <w:rPr/>
        <w:t xml:space="preserve"> jusqu'à l'axe des abscisses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a fenêtre graphique est alors configurée.</w:t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/>
        <w:t xml:space="preserve"> 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la fenêtre </w:t>
      </w:r>
      <w:r>
        <w:rPr>
          <w:b/>
          <w:bCs/>
        </w:rPr>
        <w:t xml:space="preserve">"entrées analogiques" </w:t>
      </w:r>
      <w:r>
        <w:rPr/>
        <w:t>cocher la case</w:t>
      </w:r>
      <w:r>
        <w:rPr>
          <w:b/>
          <w:bCs/>
        </w:rPr>
        <w:t xml:space="preserve"> " ajouter les courbes" </w:t>
      </w:r>
    </w:p>
    <w:p>
      <w:pPr>
        <w:pStyle w:val="Normal"/>
        <w:ind w:left="709" w:hanging="142"/>
        <w:jc w:val="left"/>
        <w:rPr/>
      </w:pPr>
      <w:r>
        <w:pict>
          <v:shape id="shape_0" fillcolor="purple" stroked="t" o:allowincell="f" style="position:absolute;margin-left:188.7pt;margin-top:0.2pt;width:28.45pt;height:14.35pt;mso-wrap-style:none;v-text-anchor:middle" type="_x0000_t172">
            <v:path textpathok="t"/>
            <v:textpath on="t" fitshape="t" string="Clic !" style="font-family:&quot;Impact&quot;;font-size:14pt"/>
            <v:fill o:detectmouseclick="t" type="solid" color2="#7fff7f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Dans la fenêtre "</w:t>
      </w:r>
      <w:r>
        <w:rPr>
          <w:b/>
          <w:bCs/>
        </w:rPr>
        <w:t>acquisition"</w:t>
      </w:r>
      <w:r>
        <w:rPr/>
        <w:t xml:space="preserve">              sur </w:t>
      </w:r>
      <w:r>
        <w:rPr>
          <w:b/>
          <w:bCs/>
        </w:rPr>
        <w:t>XY</w:t>
      </w:r>
      <w:r>
        <w:rPr/>
        <w:t>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</w:t>
      </w:r>
      <w:r>
        <w:rPr>
          <w:b/>
          <w:bCs/>
        </w:rPr>
        <w:t>"abscisse"</w:t>
      </w:r>
      <w:r>
        <w:rPr/>
        <w:t xml:space="preserve"> choisir </w:t>
      </w:r>
      <w:r>
        <w:rPr>
          <w:b/>
          <w:bCs/>
        </w:rPr>
        <w:t>I</w:t>
      </w:r>
      <w:r>
        <w:rPr/>
        <w:t xml:space="preserve"> dans le menu déroulant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</w:t>
      </w:r>
      <w:r>
        <w:rPr>
          <w:b/>
          <w:bCs/>
        </w:rPr>
        <w:t>paramètres de variation : Référence"</w:t>
      </w:r>
      <w:r>
        <w:rPr/>
        <w:t>, choisir EA3 dans le menu déroulant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</w:t>
      </w:r>
      <w:r>
        <w:rPr>
          <w:b/>
          <w:bCs/>
        </w:rPr>
        <w:t>"variation"</w:t>
      </w:r>
      <w:r>
        <w:rPr/>
        <w:t xml:space="preserve"> écrire  0,5 V qui représente l'écart adopté par la machine entre deux acquisitions.</w:t>
        <w:br/>
        <w:t>Voilà le logiciel est prêt pour réaliser des acquisitions.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4 Acquisitions</w:t>
      </w:r>
    </w:p>
    <w:p>
      <w:pPr>
        <w:pStyle w:val="Normal"/>
        <w:spacing w:lineRule="auto" w:line="240"/>
        <w:ind w:left="709" w:hanging="14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w:t>Le plus difficile est fait, les acquisitions seront rapides: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e curseur du rhéostat doit être en position près d'une extrémité ( A ou B)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ermer l'interrupteur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F10 de l'ordinateur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éplacer à vitesse régulière, en 2 ou 3 secondes, le curseur du rhéostat d'une extrémité à l'autre </w:t>
      </w:r>
      <w:r>
        <w:rPr>
          <w:b/>
          <w:bCs/>
        </w:rPr>
        <w:t xml:space="preserve">en ne faisant qu'un seul aller </w:t>
      </w:r>
      <w:r>
        <w:rPr/>
        <w:t>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ECHAP ou ESC de l'ordinateur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lever l'interrupteur.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hanger la résistance R de 100 </w:t>
      </w:r>
      <w:r>
        <w:rPr>
          <w:rFonts w:eastAsia="Symbol" w:cs="Symbol" w:ascii="Symbol" w:hAnsi="Symbol"/>
        </w:rPr>
        <w:t></w:t>
      </w:r>
      <w:r>
        <w:rPr/>
        <w:t xml:space="preserve"> par une résistance R = 22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ermer l'interrupteur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F10 de l'ordinateur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Déplacer en 2 ou 3 secondes le curseur du rhéostat d'une extrémité à l'autre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ECHAP ou ESC de l'ordinateur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lever l'interrupteur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hanger la résistance R de 220 </w:t>
      </w:r>
      <w:r>
        <w:rPr>
          <w:rFonts w:eastAsia="Symbol" w:cs="Symbol" w:ascii="Symbol" w:hAnsi="Symbol"/>
        </w:rPr>
        <w:t></w:t>
      </w:r>
      <w:r>
        <w:rPr/>
        <w:t xml:space="preserve"> par une résistance R = 330 </w:t>
      </w:r>
      <w:r>
        <w:rPr>
          <w:rFonts w:eastAsia="Symbol" w:cs="Symbol" w:ascii="Symbol" w:hAnsi="Symbol"/>
        </w:rPr>
        <w:t></w:t>
      </w:r>
      <w:r>
        <w:rPr/>
        <w:t xml:space="preserve"> et recommencer. Enfin, recommencer avec une résistance de 470 ohms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Dans la fenêtre graphique cliquer en haut deux fois sur EA3(1) pour optimiser les échelles des axes.</w:t>
        <w:br/>
        <w:t>Vous devez obtenir une fenêtre proche de celle ci-dessous :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6685280" cy="58915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30</wp:posOffset>
                </wp:positionH>
                <wp:positionV relativeFrom="paragraph">
                  <wp:posOffset>-5755005</wp:posOffset>
                </wp:positionV>
                <wp:extent cx="2333625" cy="1190625"/>
                <wp:effectExtent l="635" t="0" r="133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119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-453.15pt" to="235.6pt,-359.45pt" stroked="t" o:allowincell="f" style="position:absolute;flip:x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-4723765</wp:posOffset>
                </wp:positionV>
                <wp:extent cx="1681480" cy="5003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iquer deux fois rapidement sur EA3(1)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9.4pt;mso-wrap-distance-left:9.05pt;mso-wrap-distance-right:9.05pt;mso-wrap-distance-top:0pt;mso-wrap-distance-bottom:0pt;margin-top:-371.95pt;mso-position-vertical-relative:text;margin-left:241.1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iquer deux fois rapidement sur EA3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5 Modélisation</w:t>
      </w:r>
    </w:p>
    <w:p>
      <w:pPr>
        <w:pStyle w:val="Normal"/>
        <w:spacing w:lineRule="auto" w:line="240"/>
        <w:ind w:left="709" w:hanging="14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sur l'icône </w:t>
      </w:r>
      <w:r>
        <w:rPr/>
        <w:drawing>
          <wp:inline distT="0" distB="0" distL="0" distR="0">
            <wp:extent cx="434975" cy="1784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les noms des quatre courbes apparaissent, ainsi qu' en petit et en dessous, le nom de la variable dont elles dépendent.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ouble-cliquer sur EA3(1) dans la colonne </w:t>
      </w:r>
      <w:r>
        <w:rPr>
          <w:b/>
          <w:bCs/>
        </w:rPr>
        <w:t>"courbes"</w:t>
      </w:r>
      <w:r>
        <w:rPr/>
        <w:t>, une fenêtre apparaît, changer le nom de la courbe et la nommer Ur100, valider. Recommencer pour Ur220, Ur330 et Ur470</w:t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F4 pour faire apparaître la fenêtre de modélisation.</w:t>
      </w:r>
    </w:p>
    <w:p>
      <w:pPr>
        <w:pStyle w:val="Normal"/>
        <w:ind w:left="709" w:hanging="142"/>
        <w:jc w:val="left"/>
        <w:rPr>
          <w:b/>
          <w:b/>
          <w:b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Faire glisser à la souris la courbe Ur100 dans la case </w:t>
      </w:r>
      <w:r>
        <w:rPr>
          <w:b/>
          <w:bCs/>
        </w:rPr>
        <w:t>"courbe à modéliser"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la case </w:t>
      </w:r>
      <w:r>
        <w:rPr>
          <w:b/>
          <w:bCs/>
        </w:rPr>
        <w:t xml:space="preserve">"courbe modèle" </w:t>
      </w:r>
      <w:r>
        <w:rPr/>
        <w:t xml:space="preserve"> apparaît le nom "courbe modèle de Ur100" 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dans la case dans la case </w:t>
      </w:r>
      <w:r>
        <w:rPr>
          <w:b/>
          <w:bCs/>
        </w:rPr>
        <w:t>"choisir un modèle"</w:t>
      </w:r>
      <w:r>
        <w:rPr/>
        <w:t xml:space="preserve"> et choisir en cliquant sur </w:t>
      </w:r>
      <w:r>
        <w:rPr>
          <w:b/>
          <w:bCs/>
        </w:rPr>
        <w:t>"linéaire"</w:t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280670</wp:posOffset>
                </wp:positionV>
                <wp:extent cx="2719070" cy="413385"/>
                <wp:effectExtent l="3175" t="19050" r="0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41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2.1pt" to="277.95pt,54.6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960</wp:posOffset>
                </wp:positionH>
                <wp:positionV relativeFrom="paragraph">
                  <wp:posOffset>1711325</wp:posOffset>
                </wp:positionV>
                <wp:extent cx="1129030" cy="286385"/>
                <wp:effectExtent l="5080" t="27305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960" cy="28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34.75pt" to="323.65pt,157.25pt" stroked="t" o:allowincell="f" style="position:absolute;flip: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7295</wp:posOffset>
                </wp:positionH>
                <wp:positionV relativeFrom="paragraph">
                  <wp:posOffset>821690</wp:posOffset>
                </wp:positionV>
                <wp:extent cx="262255" cy="620395"/>
                <wp:effectExtent l="17780" t="762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64.7pt" to="516.45pt,113.5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90995" cy="4081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0</wp:posOffset>
                </wp:positionH>
                <wp:positionV relativeFrom="paragraph">
                  <wp:posOffset>21590</wp:posOffset>
                </wp:positionV>
                <wp:extent cx="1006475" cy="474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lisser à la souri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7.35pt;mso-wrap-distance-left:9.05pt;mso-wrap-distance-right:9.05pt;mso-wrap-distance-top:0pt;mso-wrap-distance-bottom:0pt;margin-top:1.7pt;mso-position-vertical-relative:text;margin-left:14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lisser à la 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1858010</wp:posOffset>
                </wp:positionV>
                <wp:extent cx="863600" cy="2914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iquer !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2.95pt;mso-wrap-distance-left:9.05pt;mso-wrap-distance-right:9.05pt;mso-wrap-distance-top:0pt;mso-wrap-distance-bottom:0pt;margin-top:146.3pt;mso-position-vertical-relative:text;margin-left:168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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iqu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325</wp:posOffset>
                </wp:positionH>
                <wp:positionV relativeFrom="paragraph">
                  <wp:posOffset>609600</wp:posOffset>
                </wp:positionV>
                <wp:extent cx="1380490" cy="2914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oisir linéaire !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95pt;mso-wrap-distance-left:9.05pt;mso-wrap-distance-right:9.05pt;mso-wrap-distance-top:0pt;mso-wrap-distance-bottom:0pt;margin-top:48pt;mso-position-vertical-relative:text;margin-left:444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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hoisir linéai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sur </w:t>
      </w:r>
      <w:r>
        <w:rPr>
          <w:b/>
          <w:bCs/>
        </w:rPr>
        <w:t xml:space="preserve">"calculer le modèle" </w:t>
      </w:r>
      <w:r>
        <w:rPr/>
        <w:t xml:space="preserve">puis surtout sur </w:t>
      </w:r>
      <w:r>
        <w:rPr>
          <w:b/>
          <w:bCs/>
          <w:i/>
          <w:iCs/>
        </w:rPr>
        <w:t>la petite double flèche à droite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3420</wp:posOffset>
                </wp:positionH>
                <wp:positionV relativeFrom="paragraph">
                  <wp:posOffset>777875</wp:posOffset>
                </wp:positionV>
                <wp:extent cx="1367790" cy="1741170"/>
                <wp:effectExtent l="635" t="12065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174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1.25pt" to="262.25pt,198.3pt" stroked="t" o:allowincell="f" style="position:absolute;flip:x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ragraph">
                  <wp:posOffset>2106295</wp:posOffset>
                </wp:positionV>
                <wp:extent cx="1248410" cy="452755"/>
                <wp:effectExtent l="0" t="18415" r="69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8480" cy="45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65.85pt" to="289.8pt,201.45pt" stroked="t" o:allowincell="f" style="position:absolute;flip:x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9800" cy="30956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518160</wp:posOffset>
                </wp:positionV>
                <wp:extent cx="863600" cy="2914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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iquer !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2.95pt;mso-wrap-distance-left:9.05pt;mso-wrap-distance-right:9.05pt;mso-wrap-distance-top:0pt;mso-wrap-distance-bottom:0pt;margin-top:40.8pt;mso-position-vertical-relative:text;margin-left:23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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iqu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4375</wp:posOffset>
                </wp:positionH>
                <wp:positionV relativeFrom="paragraph">
                  <wp:posOffset>1870075</wp:posOffset>
                </wp:positionV>
                <wp:extent cx="982980" cy="2914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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iquer !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2.95pt;mso-wrap-distance-left:9.05pt;mso-wrap-distance-right:9.05pt;mso-wrap-distance-top:0pt;mso-wrap-distance-bottom:0pt;margin-top:147.25pt;mso-position-vertical-relative:text;margin-left:25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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ique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La fenêtre suivante apparaît et elle contient beaucoup d'informations précieuses. 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791210</wp:posOffset>
                </wp:positionV>
                <wp:extent cx="1662430" cy="143510"/>
                <wp:effectExtent l="635" t="47625" r="190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248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2.3pt" to="380.6pt,73.55pt" stroked="t" o:allowincell="f" style="position:absolute;flip:x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4260</wp:posOffset>
                </wp:positionH>
                <wp:positionV relativeFrom="paragraph">
                  <wp:posOffset>2499995</wp:posOffset>
                </wp:positionV>
                <wp:extent cx="3753485" cy="635"/>
                <wp:effectExtent l="0" t="57150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3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96.85pt" to="379.3pt,196.85pt" stroked="t" o:allowincell="f" style="position:absolute;flip:x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8895</wp:posOffset>
                </wp:positionH>
                <wp:positionV relativeFrom="paragraph">
                  <wp:posOffset>2801620</wp:posOffset>
                </wp:positionV>
                <wp:extent cx="3482975" cy="120015"/>
                <wp:effectExtent l="0" t="5334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3000" cy="1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220.6pt" to="378.05pt,230pt" stroked="t" o:allowincell="f" style="position:absolute;flip:x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2750" cy="33699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2970</wp:posOffset>
                </wp:positionH>
                <wp:positionV relativeFrom="paragraph">
                  <wp:posOffset>701040</wp:posOffset>
                </wp:positionV>
                <wp:extent cx="2184400" cy="4673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leur du coefficient directe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de la droite "modèle de Ur100"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8pt;mso-wrap-distance-left:9.05pt;mso-wrap-distance-right:9.05pt;mso-wrap-distance-top:0pt;mso-wrap-distance-bottom:0pt;margin-top:55.2pt;mso-position-vertical-relative:text;margin-left:371.1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 xml:space="preserve">Valeur du coefficient directe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 xml:space="preserve"> de la droite "modèle de Ur10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2244090</wp:posOffset>
                </wp:positionV>
                <wp:extent cx="2184400" cy="4584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Equation théorique de cette droi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1pt;mso-wrap-distance-left:9.05pt;mso-wrap-distance-right:9.05pt;mso-wrap-distance-top:0pt;mso-wrap-distance-bottom:0pt;margin-top:176.7pt;mso-position-vertical-relative:text;margin-left:372.6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Equation théorique de cet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2745105</wp:posOffset>
                </wp:positionV>
                <wp:extent cx="2184400" cy="4584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Equation "numérique" de cette droi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1pt;mso-wrap-distance-left:9.05pt;mso-wrap-distance-right:9.05pt;mso-wrap-distance-top:0pt;mso-wrap-distance-bottom:0pt;margin-top:216.15pt;mso-position-vertical-relative:text;margin-left:372.6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Equation "numérique" de cet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Relever au brouillon la valeurs de 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b/>
          <w:bCs/>
          <w:i/>
          <w:iCs/>
        </w:rPr>
        <w:t>l'équation théorique et l'équation "numérique".</w:t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commencer pour Ur220, Ur330, Ur470.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6 Conclusion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ompléter le tableau ci-dessous 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25"/>
        <w:gridCol w:w="2410"/>
        <w:gridCol w:w="3969"/>
      </w:tblGrid>
      <w:tr>
        <w:trPr/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théor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"numérique"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r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r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r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r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Quelle grandeur électrique est représentée par le coefficient </w:t>
      </w:r>
      <w:r>
        <w:rPr>
          <w:b/>
          <w:bCs/>
        </w:rPr>
        <w:t xml:space="preserve">a </w:t>
      </w:r>
      <w:r>
        <w:rPr/>
        <w:t>de la fenêtre de modélisation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ab/>
        <w:tab/>
      </w:r>
      <w:r>
        <w:rPr>
          <w:b/>
          <w:bCs/>
        </w:rPr>
        <w:t xml:space="preserve">a  </w:t>
      </w:r>
      <w:r>
        <w:rPr/>
        <w:t>représente la ………………….. électrique du résistor et son unité est …………………</w:t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.7 Sauvegarde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i/>
          <w:i/>
          <w:iCs/>
        </w:rPr>
      </w:pPr>
      <w:r>
        <w:rPr/>
        <w:tab/>
        <w:tab/>
      </w:r>
      <w:r>
        <w:rPr>
          <w:b/>
          <w:bCs/>
          <w:i/>
          <w:iCs/>
        </w:rPr>
        <w:t xml:space="preserve">IL EST TRES IMPORTANT DE SAUVEGARDER INFORMATIQUEMENT VOTRE TRAVAIL DANS UN REPERTOIRE. </w:t>
      </w:r>
      <w:r>
        <w:rPr>
          <w:b/>
          <w:bCs/>
          <w:i/>
          <w:iCs/>
          <w:u w:val="single"/>
        </w:rPr>
        <w:t>CONSULTER LE PROF</w:t>
      </w:r>
      <w:r>
        <w:rPr>
          <w:b/>
          <w:bCs/>
          <w:i/>
          <w:iCs/>
        </w:rPr>
        <w:t xml:space="preserve"> AVANT D'ETEINDRE VOTRE ORDINATEUR.</w:t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iCs/>
        <w:sz w:val="16"/>
        <w:szCs w:val="16"/>
      </w:rPr>
      <w:t xml:space="preserve">Page </w:t>
    </w:r>
    <w:r>
      <w:rPr>
        <w:rFonts w:cs="Comic Sans MS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mic Sans MS" w:ascii="Comic Sans MS" w:hAnsi="Comic Sans MS"/>
      </w:rPr>
      <w:instrText xml:space="preserve"> PAGE </w:instrText>
    </w:r>
    <w:r>
      <w:rPr>
        <w:sz w:val="16"/>
        <w:i/>
        <w:szCs w:val="16"/>
        <w:iCs/>
        <w:rFonts w:cs="Comic Sans MS" w:ascii="Comic Sans MS" w:hAnsi="Comic Sans MS"/>
      </w:rPr>
      <w:fldChar w:fldCharType="separate"/>
    </w:r>
    <w:r>
      <w:rPr>
        <w:sz w:val="16"/>
        <w:i/>
        <w:szCs w:val="16"/>
        <w:iCs/>
        <w:rFonts w:cs="Comic Sans MS" w:ascii="Comic Sans MS" w:hAnsi="Comic Sans MS"/>
      </w:rPr>
      <w:t>7</w:t>
    </w:r>
    <w:r>
      <w:rPr>
        <w:sz w:val="16"/>
        <w:i/>
        <w:szCs w:val="16"/>
        <w:i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iCs/>
        <w:sz w:val="16"/>
        <w:szCs w:val="16"/>
      </w:rPr>
      <w:t xml:space="preserve"> sur </w:t>
    </w:r>
    <w:r>
      <w:rPr>
        <w:rFonts w:cs="Comic Sans MS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mic Sans MS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Comic Sans MS" w:ascii="Comic Sans MS" w:hAnsi="Comic Sans MS"/>
      </w:rPr>
      <w:fldChar w:fldCharType="separate"/>
    </w:r>
    <w:r>
      <w:rPr>
        <w:sz w:val="16"/>
        <w:i/>
        <w:szCs w:val="16"/>
        <w:iCs/>
        <w:rFonts w:cs="Comic Sans MS" w:ascii="Comic Sans MS" w:hAnsi="Comic Sans MS"/>
      </w:rPr>
      <w:t>7</w:t>
    </w:r>
    <w:r>
      <w:rPr>
        <w:sz w:val="16"/>
        <w:i/>
        <w:szCs w:val="16"/>
        <w:iCs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z w:val="16"/>
        <w:szCs w:val="16"/>
      </w:rPr>
    </w:pPr>
    <w:r>
      <w:rPr>
        <w:rFonts w:cs="Comic Sans MS" w:ascii="Comic Sans MS" w:hAnsi="Comic Sans MS"/>
        <w:i/>
        <w:iCs/>
        <w:sz w:val="16"/>
        <w:szCs w:val="16"/>
      </w:rPr>
      <w:t>Lycée Edgar FAURE</w:t>
      <w:tab/>
      <w:tab/>
      <w:t>Max THIEB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Niveau : Bac Pro- B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6:00Z</dcterms:created>
  <dc:creator>max</dc:creator>
  <dc:description/>
  <dc:language>en-US</dc:language>
  <cp:lastModifiedBy>max</cp:lastModifiedBy>
  <cp:lastPrinted>2008-09-04T19:38:00Z</cp:lastPrinted>
  <dcterms:modified xsi:type="dcterms:W3CDTF">2008-09-09T17:24:00Z</dcterms:modified>
  <cp:revision>25</cp:revision>
  <dc:subject/>
  <dc:title> </dc:title>
</cp:coreProperties>
</file>