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ELEEC</w:t>
        <w:tab/>
        <w:tab/>
        <w:tab/>
        <w:tab/>
        <w:tab/>
        <w:tab/>
        <w:tab/>
        <w:tab/>
        <w:tab/>
        <w:tab/>
        <w:tab/>
        <w:tab/>
        <w:tab/>
        <w:t>12/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993" w:right="991" w:hanging="0"/>
        <w:jc w:val="center"/>
        <w:rPr>
          <w:rFonts w:ascii="Balloon" w:hAnsi="Balloon" w:cs="Balloon"/>
          <w:b/>
          <w:b/>
          <w:sz w:val="24"/>
          <w:szCs w:val="24"/>
        </w:rPr>
      </w:pPr>
      <w:r>
        <w:rPr>
          <w:rFonts w:cs="Balloon" w:ascii="Balloon" w:hAnsi="Balloon"/>
          <w:b/>
          <w:sz w:val="24"/>
          <w:szCs w:val="24"/>
        </w:rPr>
        <w:t>Etude d'un capteur de températu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993" w:right="991" w:hanging="0"/>
        <w:jc w:val="center"/>
        <w:rPr>
          <w:rFonts w:ascii="Balloon" w:hAnsi="Balloon" w:cs="Balloon"/>
          <w:b/>
          <w:b/>
          <w:sz w:val="24"/>
          <w:szCs w:val="24"/>
        </w:rPr>
      </w:pPr>
      <w:r>
        <w:rPr>
          <w:rFonts w:cs="Balloon" w:ascii="Balloon" w:hAnsi="Balloon"/>
          <w:b/>
          <w:sz w:val="24"/>
          <w:szCs w:val="24"/>
        </w:rPr>
        <w:t>Thermistance métallique au platine (Pt100)</w:t>
      </w:r>
    </w:p>
    <w:p>
      <w:pPr>
        <w:pStyle w:val="Normal"/>
        <w:rPr>
          <w:rFonts w:ascii="Balloon" w:hAnsi="Balloon" w:cs="Balloon"/>
          <w:b/>
          <w:b/>
          <w:sz w:val="24"/>
          <w:szCs w:val="24"/>
        </w:rPr>
      </w:pPr>
      <w:r>
        <w:rPr>
          <w:rFonts w:cs="Balloon" w:ascii="Balloon" w:hAnsi="Balloon"/>
          <w:b/>
          <w:sz w:val="24"/>
          <w:szCs w:val="24"/>
        </w:rPr>
      </w:r>
    </w:p>
    <w:p>
      <w:pPr>
        <w:pStyle w:val="Heading1"/>
        <w:rPr/>
      </w:pPr>
      <w:r>
        <w:rPr/>
        <w:t>But de la manipu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Tracer la caractéristique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 xml:space="preserve">f </w:t>
      </w:r>
      <w:r>
        <w:rPr>
          <w:iCs/>
          <w:sz w:val="24"/>
          <w:szCs w:val="24"/>
        </w:rPr>
        <w:t>(</w:t>
      </w:r>
      <w:r>
        <w:rPr>
          <w:rFonts w:cs="Symbol" w:ascii="Symbol" w:hAnsi="Symbol"/>
          <w:iCs/>
          <w:sz w:val="24"/>
          <w:szCs w:val="24"/>
        </w:rPr>
        <w:t>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 d'une thermistance sur un intervalle de température don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Matérie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22"/>
      </w:tblGrid>
      <w:tr>
        <w:trPr/>
        <w:tc>
          <w:tcPr>
            <w:tcW w:w="51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1 thermistance (sonde Pt100). Elle mesure environ 1 000 ohms à 0°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apteur de température + interface Pri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ohmmètre numériqu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échers de 1 000 m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  bec électriqu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agitateur en ver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nce et noix de serra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1. Questionn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1. Mesurer à l'ohmmètre numérique, la résistance 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ambiante</w:t>
      </w:r>
      <w:r>
        <w:rPr>
          <w:sz w:val="24"/>
          <w:szCs w:val="24"/>
        </w:rPr>
        <w:t xml:space="preserve"> de la sonde donnée à la température ambiante 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. </w:t>
        <w:br/>
        <w:t xml:space="preserve">       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 xml:space="preserve">ambiante </w:t>
      </w:r>
      <w:r>
        <w:rPr>
          <w:sz w:val="24"/>
          <w:szCs w:val="24"/>
        </w:rPr>
        <w:t>= 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2. Réchauffer cette sonde à l'aide de la main. Que constate-t-on ?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3. Qu'est-ce qu'une thermistance ?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.4. Dans une plage de température donnée, la résistance </w:t>
      </w:r>
      <w:r>
        <w:rPr>
          <w:i/>
          <w:sz w:val="24"/>
          <w:szCs w:val="24"/>
        </w:rPr>
        <w:t>R</w:t>
      </w:r>
      <w:r>
        <w:rPr>
          <w:rFonts w:cs="Symbol" w:ascii="Symbol" w:hAnsi="Symbol"/>
          <w:sz w:val="24"/>
          <w:szCs w:val="24"/>
          <w:vertAlign w:val="subscript"/>
        </w:rPr>
        <w:t></w:t>
      </w:r>
      <w:r>
        <w:rPr>
          <w:sz w:val="24"/>
          <w:szCs w:val="24"/>
        </w:rPr>
        <w:t xml:space="preserve"> de la soude étudiée peut s'exprimer, en première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pproximation, par la formule suivant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36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R</w:t>
            </w:r>
            <w:r>
              <w:rPr>
                <w:rFonts w:cs="Symbol" w:ascii="Symbol" w:hAnsi="Symbol"/>
                <w:sz w:val="24"/>
                <w:szCs w:val="24"/>
                <w:vertAlign w:val="subscript"/>
              </w:rPr>
              <w:t>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o</w:t>
            </w:r>
            <w:r>
              <w:rPr>
                <w:sz w:val="24"/>
                <w:szCs w:val="24"/>
              </w:rPr>
              <w:t xml:space="preserve"> (1 + </w:t>
            </w:r>
            <w:r>
              <w:rPr>
                <w:i/>
                <w:sz w:val="24"/>
                <w:szCs w:val="24"/>
              </w:rPr>
              <w:t>k</w:t>
            </w:r>
            <w:r>
              <w:rPr>
                <w:rFonts w:cs="Symbol" w:ascii="Symbol" w:hAnsi="Symbol"/>
                <w:sz w:val="24"/>
                <w:szCs w:val="24"/>
              </w:rPr>
              <w:t>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Symbol" w:ascii="Symbol" w:hAnsi="Symbol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est en degré C , </w:t>
            </w:r>
            <w:r>
              <w:rPr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o</w:t>
            </w:r>
            <w:r>
              <w:rPr>
                <w:sz w:val="24"/>
                <w:szCs w:val="24"/>
              </w:rPr>
              <w:t xml:space="preserve"> est la résistance à 0°C , k  est le coefficient de température du matériau utilisé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OTE :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 peut être positif (CTP) ou négatif (CT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ment varie R</w:t>
      </w:r>
      <w:r>
        <w:rPr>
          <w:rFonts w:cs="Symbol" w:ascii="Symbol" w:hAnsi="Symbol"/>
          <w:sz w:val="24"/>
          <w:szCs w:val="24"/>
          <w:vertAlign w:val="subscript"/>
        </w:rPr>
        <w:t></w:t>
      </w:r>
      <w:r>
        <w:rPr>
          <w:sz w:val="24"/>
          <w:szCs w:val="24"/>
        </w:rPr>
        <w:t xml:space="preserve"> quand 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augmente pour une CTP 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ment varie R</w:t>
      </w:r>
      <w:r>
        <w:rPr>
          <w:rFonts w:cs="Symbol" w:ascii="Symbol" w:hAnsi="Symbol"/>
          <w:sz w:val="24"/>
          <w:szCs w:val="24"/>
          <w:vertAlign w:val="subscript"/>
        </w:rPr>
        <w:t></w:t>
      </w:r>
      <w:r>
        <w:rPr>
          <w:sz w:val="24"/>
          <w:szCs w:val="24"/>
        </w:rPr>
        <w:t xml:space="preserve"> quand 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augmente pour une CTN 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2. Expérimentation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mplir approximativement 750 mL, d'eau dans un bécher de 1 000 mL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éaliser le montage expérimental ci-aprè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570</wp:posOffset>
                </wp:positionH>
                <wp:positionV relativeFrom="page">
                  <wp:align>top</wp:align>
                </wp:positionV>
                <wp:extent cx="5486400" cy="3867785"/>
                <wp:effectExtent l="5715" t="0" r="0" b="5715"/>
                <wp:wrapNone/>
                <wp:docPr id="1" name="Groupe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867840"/>
                          <a:chOff x="0" y="0"/>
                          <a:chExt cx="5486400" cy="3867840"/>
                        </a:xfrm>
                      </wpg:grpSpPr>
                      <wpg:grpSp>
                        <wpg:cNvGrpSpPr/>
                        <wpg:grpSpPr>
                          <a:xfrm>
                            <a:off x="1792440" y="1584360"/>
                            <a:ext cx="6591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420480" y="8280"/>
                              <a:ext cx="138960" cy="17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916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8640" y="60120"/>
                                <a:ext cx="5608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640" y="0"/>
                                <a:ext cx="15444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1906" y="8013"/>
                                    </a:lnTo>
                                    <a:lnTo>
                                      <a:pt x="19933" y="19934"/>
                                    </a:lnTo>
                                    <a:lnTo>
                                      <a:pt x="8094" y="1198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" y="21600"/>
                                <a:ext cx="18288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19913"/>
                                    </a:lnTo>
                                    <a:lnTo>
                                      <a:pt x="19944" y="17293"/>
                                    </a:lnTo>
                                    <a:lnTo>
                                      <a:pt x="19944" y="26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0"/>
                                <a:ext cx="471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486400" cy="386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08520"/>
                              <a:ext cx="3501360" cy="265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55920" y="1299600"/>
                                <a:ext cx="42732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6200" y="576000"/>
                                <a:ext cx="49680" cy="103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58e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55920" y="1177920"/>
                                <a:ext cx="461520" cy="54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640"/>
                                  <a:ext cx="0" cy="32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5400"/>
                                  <a:ext cx="42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118800"/>
                                  <a:ext cx="0" cy="4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6600" y="0"/>
                                  <a:ext cx="34920" cy="118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80640"/>
                                    <a:ext cx="144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41760"/>
                                    <a:ext cx="324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0"/>
                                    <a:ext cx="1836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22680"/>
                                    <a:ext cx="1080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58320"/>
                                    <a:ext cx="144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811520" y="1212840"/>
                                <a:ext cx="964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100">
                                    <a:moveTo>
                                      <a:pt x="375" y="60"/>
                                    </a:moveTo>
                                    <a:cubicBezTo>
                                      <a:pt x="308" y="80"/>
                                      <a:pt x="242" y="100"/>
                                      <a:pt x="180" y="90"/>
                                    </a:cubicBezTo>
                                    <a:cubicBezTo>
                                      <a:pt x="118" y="80"/>
                                      <a:pt x="59" y="4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2800" y="0"/>
                                <a:ext cx="2030040" cy="265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51320"/>
                                  <a:ext cx="203004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2607840"/>
                                  <a:ext cx="15804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7360" y="2607840"/>
                                  <a:ext cx="15804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040" y="0"/>
                                  <a:ext cx="57960" cy="255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50400" y="1395000"/>
                                <a:ext cx="84600" cy="20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25600" y="1724400"/>
                                <a:ext cx="770760" cy="82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0"/>
                                  <a:ext cx="658440" cy="43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47160"/>
                                  <a:ext cx="9072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47160"/>
                                  <a:ext cx="9072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51120"/>
                                  <a:ext cx="9072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51120"/>
                                  <a:ext cx="9072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51120"/>
                                  <a:ext cx="9072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161280"/>
                                  <a:ext cx="9072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161280"/>
                                  <a:ext cx="9072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760" y="165240"/>
                                  <a:ext cx="9072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165240"/>
                                  <a:ext cx="9072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277560"/>
                                  <a:ext cx="9072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" y="277560"/>
                                  <a:ext cx="9072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281520"/>
                                  <a:ext cx="9072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281520"/>
                                  <a:ext cx="9072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281520"/>
                                  <a:ext cx="9072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39560"/>
                                  <a:ext cx="48564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94640"/>
                                  <a:ext cx="666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494640"/>
                                  <a:ext cx="49680" cy="325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492840"/>
                                  <a:ext cx="49680" cy="325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4400"/>
                                  <a:ext cx="770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544320"/>
                                  <a:ext cx="208440" cy="20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534960"/>
                                  <a:ext cx="5256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3240" y="814680"/>
                                <a:ext cx="457200" cy="242640"/>
                              </a:xfrm>
                              <a:prstGeom prst="wedgeRectCallout">
                                <a:avLst>
                                  <a:gd name="adj1" fmla="val 140606"/>
                                  <a:gd name="adj2" fmla="val 1925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au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17280" y="727560"/>
                                <a:ext cx="784080" cy="242640"/>
                              </a:xfrm>
                              <a:prstGeom prst="wedgeRectCallout">
                                <a:avLst>
                                  <a:gd name="adj1" fmla="val -152773"/>
                                  <a:gd name="adj2" fmla="val 2467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hermistance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16360"/>
                                <a:ext cx="1292400" cy="260280"/>
                              </a:xfrm>
                              <a:prstGeom prst="wedgeRectCallout">
                                <a:avLst>
                                  <a:gd name="adj1" fmla="val 86583"/>
                                  <a:gd name="adj2" fmla="val 1571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Sonde de température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851120" y="923400"/>
                              <a:ext cx="2303640" cy="86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8" h="10564">
                                  <a:moveTo>
                                    <a:pt x="1" y="7816"/>
                                  </a:moveTo>
                                  <a:cubicBezTo>
                                    <a:pt x="-7" y="8218"/>
                                    <a:pt x="68" y="9496"/>
                                    <a:pt x="281" y="9832"/>
                                  </a:cubicBezTo>
                                  <a:cubicBezTo>
                                    <a:pt x="495" y="10167"/>
                                    <a:pt x="849" y="9912"/>
                                    <a:pt x="1280" y="9828"/>
                                  </a:cubicBezTo>
                                  <a:cubicBezTo>
                                    <a:pt x="1710" y="9746"/>
                                    <a:pt x="2289" y="9778"/>
                                    <a:pt x="2862" y="9338"/>
                                  </a:cubicBezTo>
                                  <a:cubicBezTo>
                                    <a:pt x="3435" y="8900"/>
                                    <a:pt x="3917" y="8586"/>
                                    <a:pt x="4720" y="7194"/>
                                  </a:cubicBezTo>
                                  <a:cubicBezTo>
                                    <a:pt x="5522" y="5803"/>
                                    <a:pt x="6847" y="2097"/>
                                    <a:pt x="7676" y="985"/>
                                  </a:cubicBezTo>
                                  <a:cubicBezTo>
                                    <a:pt x="8503" y="-130"/>
                                    <a:pt x="9296" y="-315"/>
                                    <a:pt x="9685" y="520"/>
                                  </a:cubicBezTo>
                                  <a:cubicBezTo>
                                    <a:pt x="10074" y="1355"/>
                                    <a:pt x="9972" y="9426"/>
                                    <a:pt x="10038" y="1056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Imag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866040" y="0"/>
                              <a:ext cx="1620360" cy="158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603600" y="2027520"/>
                              <a:ext cx="588600" cy="9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8600" cy="960840"/>
                              </a:xfrm>
                              <a:custGeom>
                                <a:avLst/>
                                <a:gdLst>
                                  <a:gd name="textAreaLeft" fmla="*/ 16200 w 333720"/>
                                  <a:gd name="textAreaRight" fmla="*/ 317520 w 333720"/>
                                  <a:gd name="textAreaTop" fmla="*/ 16200 h 544680"/>
                                  <a:gd name="textAreaBottom" fmla="*/ 528480 h 54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24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640"/>
                                    </a:lnTo>
                                    <a:arcTo wR="3600" hR="3600" stAng="10800000" swAng="-5400000"/>
                                    <a:lnTo>
                                      <a:pt x="18000" y="3524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280" y="77040"/>
                                <a:ext cx="44388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szCs w:val="13"/>
                                      <w:bCs/>
                                      <w:rFonts w:ascii="Symbol" w:hAnsi="Symbol" w:eastAsia="Times New Roman" w:cs="Symbol"/>
                                      <w:color w:val="auto"/>
                                      <w:lang w:val="fr-FR" w:bidi="ar-SA"/>
                                    </w:rPr>
                                    <w:t></w:t>
                                  </w:r>
                                </w:p>
                              </w:txbxContent>
                            </wps:txbx>
                            <wps:bodyPr wrap="square" lIns="36720" rIns="36720" tIns="7560" bIns="7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000" y="774000"/>
                                <a:ext cx="6732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774000"/>
                                <a:ext cx="6660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774000"/>
                                <a:ext cx="6732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774000"/>
                                <a:ext cx="6660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920" y="660960"/>
                                <a:ext cx="149400" cy="8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Symbol" w:hAnsi="Symbol" w:eastAsia="Times New Roman" w:cs="Symbol"/>
                                      <w:color w:val="auto"/>
                                      <w:lang w:val="fr-FR" w:bidi="ar-SA"/>
                                    </w:rPr>
                                    <w:t>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4840" y="665640"/>
                                <a:ext cx="186840" cy="6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O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7320" y="842040"/>
                                <a:ext cx="500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270">
                                    <a:moveTo>
                                      <a:pt x="0" y="0"/>
                                    </a:moveTo>
                                    <a:lnTo>
                                      <a:pt x="150" y="20"/>
                                    </a:lnTo>
                                    <a:lnTo>
                                      <a:pt x="130" y="270"/>
                                    </a:lnTo>
                                    <a:lnTo>
                                      <a:pt x="20" y="2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842040"/>
                                <a:ext cx="500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270">
                                    <a:moveTo>
                                      <a:pt x="0" y="0"/>
                                    </a:moveTo>
                                    <a:lnTo>
                                      <a:pt x="150" y="20"/>
                                    </a:lnTo>
                                    <a:lnTo>
                                      <a:pt x="130" y="270"/>
                                    </a:lnTo>
                                    <a:lnTo>
                                      <a:pt x="20" y="2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276120"/>
                                <a:ext cx="34488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321480"/>
                                <a:ext cx="23760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0" h="730">
                                    <a:moveTo>
                                      <a:pt x="0" y="680"/>
                                    </a:moveTo>
                                    <a:lnTo>
                                      <a:pt x="570" y="40"/>
                                    </a:lnTo>
                                    <a:lnTo>
                                      <a:pt x="710" y="0"/>
                                    </a:lnTo>
                                    <a:lnTo>
                                      <a:pt x="650" y="140"/>
                                    </a:lnTo>
                                    <a:lnTo>
                                      <a:pt x="70" y="730"/>
                                    </a:lnTo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59720" y="2969280"/>
                              <a:ext cx="972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740" h="221039">
                                  <a:moveTo>
                                    <a:pt x="0" y="160345"/>
                                  </a:moveTo>
                                  <a:cubicBezTo>
                                    <a:pt x="56893" y="183101"/>
                                    <a:pt x="6153" y="165604"/>
                                    <a:pt x="130010" y="173346"/>
                                  </a:cubicBezTo>
                                  <a:cubicBezTo>
                                    <a:pt x="149419" y="174559"/>
                                    <a:pt x="167152" y="179755"/>
                                    <a:pt x="186347" y="182013"/>
                                  </a:cubicBezTo>
                                  <a:cubicBezTo>
                                    <a:pt x="202193" y="183877"/>
                                    <a:pt x="218127" y="184902"/>
                                    <a:pt x="234017" y="186347"/>
                                  </a:cubicBezTo>
                                  <a:cubicBezTo>
                                    <a:pt x="260577" y="192988"/>
                                    <a:pt x="249495" y="190956"/>
                                    <a:pt x="286021" y="195014"/>
                                  </a:cubicBezTo>
                                  <a:cubicBezTo>
                                    <a:pt x="339437" y="200949"/>
                                    <a:pt x="339263" y="199931"/>
                                    <a:pt x="403030" y="203682"/>
                                  </a:cubicBezTo>
                                  <a:cubicBezTo>
                                    <a:pt x="414586" y="205126"/>
                                    <a:pt x="426082" y="207185"/>
                                    <a:pt x="437699" y="208015"/>
                                  </a:cubicBezTo>
                                  <a:cubicBezTo>
                                    <a:pt x="504239" y="212768"/>
                                    <a:pt x="613014" y="214956"/>
                                    <a:pt x="671716" y="216682"/>
                                  </a:cubicBezTo>
                                  <a:cubicBezTo>
                                    <a:pt x="677494" y="218127"/>
                                    <a:pt x="683104" y="221346"/>
                                    <a:pt x="689051" y="221016"/>
                                  </a:cubicBezTo>
                                  <a:cubicBezTo>
                                    <a:pt x="709449" y="219883"/>
                                    <a:pt x="729314" y="213277"/>
                                    <a:pt x="749722" y="212349"/>
                                  </a:cubicBezTo>
                                  <a:lnTo>
                                    <a:pt x="845062" y="208015"/>
                                  </a:lnTo>
                                  <a:cubicBezTo>
                                    <a:pt x="889641" y="196871"/>
                                    <a:pt x="867939" y="201033"/>
                                    <a:pt x="910067" y="195014"/>
                                  </a:cubicBezTo>
                                  <a:cubicBezTo>
                                    <a:pt x="932646" y="187489"/>
                                    <a:pt x="914738" y="195611"/>
                                    <a:pt x="931735" y="182013"/>
                                  </a:cubicBezTo>
                                  <a:cubicBezTo>
                                    <a:pt x="935802" y="178759"/>
                                    <a:pt x="940498" y="176373"/>
                                    <a:pt x="944736" y="173346"/>
                                  </a:cubicBezTo>
                                  <a:cubicBezTo>
                                    <a:pt x="950613" y="169148"/>
                                    <a:pt x="956292" y="164679"/>
                                    <a:pt x="962070" y="160345"/>
                                  </a:cubicBezTo>
                                  <a:cubicBezTo>
                                    <a:pt x="986243" y="87833"/>
                                    <a:pt x="958429" y="179419"/>
                                    <a:pt x="975071" y="13001"/>
                                  </a:cubicBezTo>
                                  <a:cubicBezTo>
                                    <a:pt x="975478" y="8935"/>
                                    <a:pt x="980235" y="6436"/>
                                    <a:pt x="983739" y="4334"/>
                                  </a:cubicBezTo>
                                  <a:cubicBezTo>
                                    <a:pt x="987656" y="1984"/>
                                    <a:pt x="996740" y="0"/>
                                    <a:pt x="99674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6160" y="1466280"/>
                              <a:ext cx="1837800" cy="16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9" h="10685">
                                  <a:moveTo>
                                    <a:pt x="5" y="9334"/>
                                  </a:moveTo>
                                  <a:cubicBezTo>
                                    <a:pt x="-5" y="9543"/>
                                    <a:pt x="-12" y="9751"/>
                                    <a:pt x="115" y="9936"/>
                                  </a:cubicBezTo>
                                  <a:cubicBezTo>
                                    <a:pt x="246" y="10124"/>
                                    <a:pt x="309" y="10344"/>
                                    <a:pt x="770" y="10457"/>
                                  </a:cubicBezTo>
                                  <a:cubicBezTo>
                                    <a:pt x="1232" y="10568"/>
                                    <a:pt x="2278" y="10801"/>
                                    <a:pt x="2879" y="10617"/>
                                  </a:cubicBezTo>
                                  <a:cubicBezTo>
                                    <a:pt x="3482" y="10432"/>
                                    <a:pt x="3820" y="10917"/>
                                    <a:pt x="4384" y="9355"/>
                                  </a:cubicBezTo>
                                  <a:cubicBezTo>
                                    <a:pt x="4948" y="7793"/>
                                    <a:pt x="5331" y="2755"/>
                                    <a:pt x="6264" y="1243"/>
                                  </a:cubicBezTo>
                                  <a:cubicBezTo>
                                    <a:pt x="7197" y="-269"/>
                                    <a:pt x="9488" y="-148"/>
                                    <a:pt x="9982" y="285"/>
                                  </a:cubicBezTo>
                                  <a:cubicBezTo>
                                    <a:pt x="10478" y="717"/>
                                    <a:pt x="9917" y="6602"/>
                                    <a:pt x="10000" y="719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57" style="position:absolute;margin-left:39.1pt;margin-top:0pt;width:432pt;height:304.55pt" coordorigin="782,0" coordsize="8640,6091">
                <v:group id="shape_0" alt="Groupe 110" style="position:absolute;left:3605;top:2495;width:1039;height:300">
                  <v:oval id="shape_0" ID="Oval 59" fillcolor="white" stroked="t" o:allowincell="f" style="position:absolute;left:4267;top:2508;width:218;height:267;mso-wrap-style:none;v-text-anchor:middle;mso-position-vertical:top;mso-position-vertical-relative:pag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alt="Groupe 109" style="position:absolute;left:3605;top:2495;width:1039;height:300">
                    <v:rect id="shape_0" ID="Rectangle 58" fillcolor="#595959" stroked="t" o:allowincell="f" style="position:absolute;left:3760;top:2590;width:882;height:99;mso-wrap-style:none;v-text-anchor:middle;mso-position-vertical:top;mso-position-vertical-relative:pag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rect id="shape_0" ID="Rectangle 60" fillcolor="#595959" stroked="t" o:allowincell="f" style="position:absolute;left:3605;top:2495;width:56;height:287;mso-wrap-style:none;v-text-anchor:middle;mso-position-vertical:top;mso-position-vertical-relative:pag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shape id="shape_0" ID="Freeform 63" coordsize="20000,20000" path="m0,0l11906,8013l19933,19934l8094,11987l0,0xe" fillcolor="black" stroked="t" o:allowincell="f" style="position:absolute;left:4256;top:2495;width:242;height:299;mso-wrap-style:none;v-text-anchor:middle;mso-position-vertical:top;mso-position-vertical-relative:pag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ID="Freeform 62" coordsize="20000,20000" path="m0,0l0,19913l19944,17293l19944,2620l0,0xe" fillcolor="#595959" stroked="t" o:allowincell="f" style="position:absolute;left:3727;top:2529;width:287;height:227;mso-wrap-style:none;v-text-anchor:middle;mso-position-vertical:top;mso-position-vertical-relative:page">
                      <v:fill o:detectmouseclick="t" type="solid" color2="#a6a6a6"/>
                      <v:stroke color="black" weight="12600" joinstyle="round" endcap="flat"/>
                      <w10:wrap type="none"/>
                    </v:shape>
                    <v:rect id="shape_0" ID="Rectangle 61" fillcolor="#595959" stroked="t" o:allowincell="f" style="position:absolute;left:3721;top:2495;width:73;height:287;mso-wrap-style:none;v-text-anchor:middle;mso-position-vertical:top;mso-position-vertical-relative:page">
                      <v:fill o:detectmouseclick="t" type="solid" color2="#a6a6a6"/>
                      <v:stroke color="black" weight="12600" joinstyle="miter" endcap="flat"/>
                      <w10:wrap type="none"/>
                    </v:rect>
                  </v:group>
                </v:group>
                <v:group id="shape_0" alt="Groupe 113" style="position:absolute;left:782;top:0;width:8640;height:6091">
                  <v:group id="shape_0" alt="Groupe 111" style="position:absolute;left:782;top:1903;width:5514;height:4188">
                    <v:rect id="shape_0" ID="Rectangle 88" fillcolor="#00c0c0" stroked="f" o:allowincell="f" style="position:absolute;left:3232;top:3950;width:672;height:662;mso-wrap-style:none;v-text-anchor:middle;mso-position-vertical:top;mso-position-vertical-relative:page">
                      <v:fill o:detectmouseclick="t" type="solid" color2="#ff3f3f"/>
                      <v:stroke color="#3465a4" joinstyle="round" endcap="flat"/>
                      <w10:wrap type="none"/>
                    </v:rect>
                    <v:rect id="shape_0" ID="Rectangle 38" fillcolor="#558ed5" stroked="t" o:allowincell="f" style="position:absolute;left:3642;top:2810;width:77;height:1624;mso-wrap-style:none;v-text-anchor:middle;mso-position-vertical:top;mso-position-vertical-relative:page">
                      <v:fill o:detectmouseclick="t" type="solid" color2="#aa712a"/>
                      <v:stroke color="black" weight="9360" joinstyle="miter" endcap="flat"/>
                      <w10:wrap type="none"/>
                    </v:rect>
                    <v:group id="shape_0" alt="Group 89" style="position:absolute;left:3232;top:3758;width:726;height:858">
                      <v:line id="shape_0" from="3232,3759" to="3232,4116" ID="Line 90" stroked="t" o:allowincell="f" style="position:absolute;mso-position-vertical:top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2,4112" to="3232,4616" ID="Line 91" stroked="t" o:allowincell="f" style="position:absolute;mso-position-vertical:top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2,4617" to="3905,4617" ID="Line 92" stroked="t" o:allowincell="f" style="position:absolute;mso-position-vertical:top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5,3945" to="3905,4616" ID="Line 93" stroked="t" o:allowincell="f" style="position:absolute;mso-position-vertical:top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94" style="position:absolute;left:3904;top:3758;width:54;height:185">
                        <v:line id="shape_0" from="3904,3885" to="3905,3943" ID="Line 95" stroked="t" o:allowincell="f" style="position:absolute;flip:y;mso-position-vertical:top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12,3824" to="3916,3855" ID="Line 96" stroked="t" o:allowincell="f" style="position:absolute;flip:y;mso-position-vertical:top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30,3758" to="3958,3792" ID="Line 97" stroked="t" o:allowincell="f" style="position:absolute;flip:y;mso-position-vertical:top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15,3794" to="3931,3825" ID="Line 98" stroked="t" o:allowincell="f" style="position:absolute;flip:y;mso-position-vertical:top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09,3850" to="3910,3884" ID="Line 99" stroked="t" o:allowincell="f" style="position:absolute;flip:y;mso-position-vertical:top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Freeform 43" coordsize="375,100" path="m375,60c308,80,242,100,180,90c118,80,59,40,0,0e" stroked="t" o:allowincell="f" style="position:absolute;left:3635;top:3813;width:151;height:71;mso-wrap-style:none;v-text-anchor:middle;mso-position-vertical:top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Group 52" style="position:absolute;left:1621;top:1903;width:3197;height:4188">
                      <v:rect id="shape_0" ID="Rectangle 53" fillcolor="#595959" stroked="t" o:allowincell="f" style="position:absolute;left:1621;top:5921;width:3196;height:89;mso-wrap-style:none;v-text-anchor:middle;mso-position-vertical:top;mso-position-vertical-relative:page">
                        <v:fill o:detectmouseclick="t" type="solid" color2="#a6a6a6"/>
                        <v:stroke color="black" weight="12600" joinstyle="miter" endcap="flat"/>
                        <w10:wrap type="none"/>
                      </v:rect>
                      <v:rect id="shape_0" ID="Rectangle 54" fillcolor="black" stroked="t" o:allowincell="f" style="position:absolute;left:1680;top:6010;width:248;height:80;mso-wrap-style:none;v-text-anchor:middle;mso-position-vertical:top;mso-position-vertical-relative:pag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rect id="shape_0" ID="Rectangle 55" fillcolor="black" stroked="t" o:allowincell="f" style="position:absolute;left:4499;top:6010;width:248;height:79;mso-wrap-style:none;v-text-anchor:middle;mso-position-vertical:top;mso-position-vertical-relative:pag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rect id="shape_0" ID="Rectangle 56" fillcolor="#595959" stroked="t" o:allowincell="f" style="position:absolute;left:4350;top:1903;width:90;height:4017;mso-wrap-style:none;v-text-anchor:middle;mso-position-vertical:top;mso-position-vertical-relative:page">
                        <v:fill o:detectmouseclick="t" type="solid" color2="#a6a6a6"/>
                        <v:stroke color="black" weight="12600" joinstyle="miter" endcap="flat"/>
                        <w10:wrap type="none"/>
                      </v:rect>
                    </v:group>
                    <v:oval id="shape_0" ID="Oval 40" fillcolor="#cc99ff" stroked="t" o:allowincell="f" style="position:absolute;left:3696;top:4100;width:132;height:315;mso-wrap-style:none;v-text-anchor:middle;mso-position-vertical:top;mso-position-vertical-relative:page">
                      <v:fill o:detectmouseclick="t" type="solid" color2="#336600"/>
                      <v:stroke color="black" weight="9360" joinstyle="miter" endcap="flat"/>
                      <w10:wrap type="none"/>
                    </v:oval>
                    <v:group id="shape_0" alt="Groupe 64" style="position:absolute;left:3027;top:4619;width:1213;height:1298">
                      <v:rect id="shape_0" ID="Rectangle 65" fillcolor="white" stroked="t" o:allowincell="f" style="position:absolute;left:3114;top:4619;width:1036;height:688;mso-wrap-style:none;v-text-anchor:middle;mso-position-vertical:top;mso-position-vertical-relative:pag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oval id="shape_0" ID="Oval 66" fillcolor="white" stroked="t" o:allowincell="f" style="position:absolute;left:3156;top:4693;width:142;height:141;mso-wrap-style:none;v-text-anchor:middle;mso-position-vertical:top;mso-position-vertical-relative:pag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67" fillcolor="white" stroked="t" o:allowincell="f" style="position:absolute;left:3358;top:4693;width:142;height:141;mso-wrap-style:none;v-text-anchor:middle;mso-position-vertical:top;mso-position-vertical-relative:pag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68" fillcolor="white" stroked="t" o:allowincell="f" style="position:absolute;left:3560;top:4699;width:142;height:141;mso-wrap-style:none;v-text-anchor:middle;mso-position-vertical:top;mso-position-vertical-relative:pag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69" fillcolor="white" stroked="t" o:allowincell="f" style="position:absolute;left:3762;top:4699;width:142;height:141;mso-wrap-style:none;v-text-anchor:middle;mso-position-vertical:top;mso-position-vertical-relative:pag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70" fillcolor="white" stroked="t" o:allowincell="f" style="position:absolute;left:3961;top:4699;width:142;height:141;mso-wrap-style:none;v-text-anchor:middle;mso-position-vertical:top;mso-position-vertical-relative:pag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71" fillcolor="white" stroked="t" o:allowincell="f" style="position:absolute;left:3256;top:4873;width:142;height:141;mso-wrap-style:none;v-text-anchor:middle;mso-position-vertical:top;mso-position-vertical-relative:pag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72" fillcolor="white" stroked="t" o:allowincell="f" style="position:absolute;left:3458;top:4873;width:142;height:141;mso-wrap-style:none;v-text-anchor:middle;mso-position-vertical:top;mso-position-vertical-relative:pag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73" fillcolor="white" stroked="t" o:allowincell="f" style="position:absolute;left:3660;top:4879;width:142;height:141;mso-wrap-style:none;v-text-anchor:middle;mso-position-vertical:top;mso-position-vertical-relative:pag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74" fillcolor="white" stroked="t" o:allowincell="f" style="position:absolute;left:3862;top:4879;width:142;height:141;mso-wrap-style:none;v-text-anchor:middle;mso-position-vertical:top;mso-position-vertical-relative:pag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75" fillcolor="white" stroked="t" o:allowincell="f" style="position:absolute;left:3153;top:5056;width:142;height:141;mso-wrap-style:none;v-text-anchor:middle;mso-position-vertical:top;mso-position-vertical-relative:pag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76" fillcolor="white" stroked="t" o:allowincell="f" style="position:absolute;left:3355;top:5056;width:142;height:141;mso-wrap-style:none;v-text-anchor:middle;mso-position-vertical:top;mso-position-vertical-relative:pag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77" fillcolor="white" stroked="t" o:allowincell="f" style="position:absolute;left:3557;top:5062;width:142;height:141;mso-wrap-style:none;v-text-anchor:middle;mso-position-vertical:top;mso-position-vertical-relative:pag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78" fillcolor="white" stroked="t" o:allowincell="f" style="position:absolute;left:3759;top:5062;width:142;height:141;mso-wrap-style:none;v-text-anchor:middle;mso-position-vertical:top;mso-position-vertical-relative:pag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79" fillcolor="white" stroked="t" o:allowincell="f" style="position:absolute;left:3958;top:5062;width:142;height:141;mso-wrap-style:none;v-text-anchor:middle;mso-position-vertical:top;mso-position-vertical-relative:pag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ID="Rectangle 80" fillcolor="white" stroked="t" o:allowincell="f" style="position:absolute;left:3253;top:5311;width:764;height:84;mso-wrap-style:none;v-text-anchor:middle;mso-position-vertical:top;mso-position-vertical-relative:pag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3108,5398" to="4156,5398" ID="Line 81" stroked="t" o:allowincell="f" style="position:absolute;mso-position-vertical:top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36,5398" to="3113,5909" ID="Line 82" stroked="t" o:allowincell="f" style="position:absolute;flip:x;mso-position-vertical:top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54,5395" to="4231,5906" ID="Line 83" stroked="t" o:allowincell="f" style="position:absolute;mso-position-vertical:top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27,5917" to="4240,5917" ID="Line 84" stroked="t" o:allowincell="f" style="position:absolute;mso-position-vertical:top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Oval 85" fillcolor="gray" stroked="t" o:allowincell="f" style="position:absolute;left:3482;top:5476;width:327;height:322;mso-wrap-style:none;v-text-anchor:middle;mso-position-vertical:top;mso-position-vertical-relative:page">
                        <v:fill o:detectmouseclick="t" type="solid" color2="#7f7f7f"/>
                        <v:stroke color="black" weight="12600" joinstyle="miter" endcap="flat"/>
                        <w10:wrap type="none"/>
                      </v:oval>
                      <v:oval id="shape_0" ID="Oval 86" fillcolor="red" stroked="t" o:allowincell="f" style="position:absolute;left:3955;top:5461;width:82;height:81;mso-wrap-style:none;v-text-anchor:middle;mso-position-vertical:top;mso-position-vertical-relative:page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</v:group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Rectangle 122" fillcolor="white" stroked="t" o:allowincell="f" style="position:absolute;left:1921;top:3186;width:719;height:381;mso-wrap-style:square;v-text-anchor:middle;mso-position-vertical:top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a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Rectangle 126" fillcolor="white" stroked="t" o:allowincell="f" style="position:absolute;left:5061;top:3049;width:1234;height:381;mso-wrap-style:square;v-text-anchor:middle;mso-position-vertical:top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hermistanc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Rectangle 127" fillcolor="white" stroked="t" o:allowincell="f" style="position:absolute;left:782;top:2244;width:2034;height:409;mso-wrap-style:square;v-text-anchor:middle;mso-position-vertical:top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onde de températu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ID="Freeform 48" coordsize="10038,10564" path="m1,7816c-7,8218,68,9496,281,9832c495,10167,849,9912,1280,9828c1710,9746,2289,9778,2862,9338c3435,8900,3917,8586,4720,7194c5522,5803,6847,2097,7676,985c8503,-130,9296,-315,9685,520c10074,1355,9972,9426,10038,10564e" stroked="t" o:allowincell="f" style="position:absolute;left:3697;top:1454;width:3627;height:1364;flip:x;mso-wrap-style:none;v-text-anchor:middle;mso-position-vertical:top;mso-position-vertical-relative:page">
                    <v:fill o:detectmouseclick="t" on="false"/>
                    <v:stroke color="#333333" weight="1908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1" stroked="f" o:allowincell="f" style="position:absolute;left:6870;top:0;width:2551;height:2487;mso-wrap-style:none;v-text-anchor:middle;mso-position-vertical:top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alt="Groupe 112" style="position:absolute;left:6457;top:3193;width:927;height:1513">
                    <v:roundrect id="shape_0" ID="AutoShape 5" fillcolor="silver" stroked="t" o:allowincell="f" style="position:absolute;left:6457;top:3193;width:926;height:1512;mso-wrap-style:none;v-text-anchor:middle;mso-position-vertical:top;mso-position-vertical-relative:pag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6541;top:3314;width:698;height:231;mso-wrap-style:square;v-text-anchor:top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rFonts w:ascii="Symbol" w:hAnsi="Symbol" w:eastAsia="Times New Roman" w:cs="Symbol"/>
                                <w:color w:val="auto"/>
                                <w:lang w:val="fr-FR" w:bidi="ar-SA"/>
                              </w:rPr>
                              <w:t>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oval id="shape_0" ID="Oval 7" fillcolor="white" stroked="t" o:allowincell="f" style="position:absolute;left:6542;top:4412;width:105;height:105;mso-wrap-style:none;v-text-anchor:middle;mso-position-vertical:top;mso-position-vertic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ID="Oval 8" fillcolor="white" stroked="t" o:allowincell="f" style="position:absolute;left:6770;top:4412;width:104;height:105;mso-wrap-style:none;v-text-anchor:middle;mso-position-vertical:top;mso-position-vertic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ID="Oval 9" fillcolor="white" stroked="t" o:allowincell="f" style="position:absolute;left:6984;top:4412;width:105;height:105;mso-wrap-style:none;v-text-anchor:middle;mso-position-vertical:top;mso-position-vertic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ID="Oval 10" fillcolor="white" stroked="t" o:allowincell="f" style="position:absolute;left:7198;top:4412;width:104;height:105;mso-wrap-style:none;v-text-anchor:middle;mso-position-vertical:top;mso-position-vertic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f" o:allowincell="f" style="position:absolute;left:6498;top:4234;width:234;height:137;mso-wrap-style:square;v-text-anchor:top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Times New Roman" w:cs="Symbol"/>
                                <w:color w:val="auto"/>
                                <w:lang w:val="fr-FR" w:bidi="ar-SA"/>
                              </w:rPr>
                              <w:t>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63;top:4241;width:293;height:99;mso-wrap-style:square;v-text-anchor:top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15" coordsize="150,270" path="m0,0l150,20l130,270l20,260l0,0xe" fillcolor="#969696" stroked="t" o:allowincell="f" style="position:absolute;left:6563;top:4519;width:78;height:142;mso-wrap-style:none;v-text-anchor:middle;mso-position-vertical:top;mso-position-vertical-relative:pag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shape id="shape_0" ID="Freeform 16" coordsize="150,270" path="m0,0l150,20l130,270l20,260l0,0xe" fillcolor="#969696" stroked="t" o:allowincell="f" style="position:absolute;left:7212;top:4519;width:78;height:142;mso-wrap-style:none;v-text-anchor:middle;mso-position-vertical:top;mso-position-vertical-relative:pag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oval id="shape_0" ID="Oval 11" fillcolor="white" stroked="t" o:allowincell="f" style="position:absolute;left:6649;top:3628;width:542;height:541;mso-wrap-style:none;v-text-anchor:middle;mso-position-vertical:top;mso-position-vertical-relative:pag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shape id="shape_0" ID="Freeform 12" coordsize="710,730" path="m0,680l570,40l710,0l650,140l70,730e" fillcolor="#969696" stroked="t" o:allowincell="f" style="position:absolute;left:6713;top:3699;width:373;height:382;mso-wrap-style:none;v-text-anchor:middle;mso-position-vertical:top;mso-position-vertical-relative:page">
                      <v:fill o:detectmouseclick="t" type="solid" color2="#696969"/>
                      <v:stroke color="black" weight="9360" joinstyle="round" endcap="flat"/>
                      <w10:wrap type="none"/>
                    </v:shape>
                  </v:group>
                  <v:shape id="shape_0" ID="Forme libre 153" coordsize="996740,221039" path="m0,160345c56893,183101,6153,165604,130010,173346c149419,174559,167152,179755,186347,182013c202193,183877,218127,184902,234017,186347c260577,192988,249495,190956,286021,195014c339437,200949,339263,199931,403030,203682c414586,205126,426082,207185,437699,208015c504239,212768,613014,214956,671716,216682c677494,218127,683104,221346,689051,221016c709449,219883,729314,213277,749722,212349l845062,208015c889641,196871,867939,201033,910067,195014c932646,187489,914738,195611,931735,182013c935802,178759,940498,176373,944736,173346c950613,169148,956292,164679,962070,160345c986243,87833,958429,179419,975071,13001c975478,8935,980235,6436,983739,4334c987656,1984,996740,0,996740,0e" stroked="t" o:allowincell="f" style="position:absolute;left:5758;top:4676;width:1531;height:389;mso-wrap-style:none;v-text-anchor:middle;mso-position-vertical:top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48" coordsize="10189,10685" path="m5,9334c-5,9543,-12,9751,115,9936c246,10124,309,10344,770,10457c1232,10568,2278,10801,2879,10617c3482,10432,3820,10917,4384,9355c4948,7793,5331,2755,6264,1243c7197,-269,9488,-148,9982,285c10478,717,9917,6602,10000,7191e" stroked="t" o:allowincell="f" style="position:absolute;left:3705;top:2309;width:2893;height:2664;flip:x;mso-wrap-style:none;v-text-anchor:middle;mso-position-vertical:top;mso-position-vertical-relative:page">
                    <v:fill o:detectmouseclick="t" on="false"/>
                    <v:stroke color="#333333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390525" cy="694055"/>
                  <wp:effectExtent l="0" t="0" r="0" b="0"/>
                  <wp:docPr id="2" name="Imag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el n°1 : Appeler le professeur et faire vérifier le montage.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/>
      </w:pPr>
      <w:r>
        <w:rPr/>
        <w:t>3. Paramétrage du logici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 pouvant pas mettre le clavier en ordonnée, on fera l'acquisition de </w:t>
      </w:r>
      <w:r>
        <w:rPr>
          <w:rFonts w:cs="Symbol" w:ascii="Symbol" w:hAnsi="Symbol"/>
          <w:b/>
          <w:sz w:val="24"/>
          <w:szCs w:val="24"/>
        </w:rPr>
        <w:t></w:t>
      </w:r>
      <w:r>
        <w:rPr>
          <w:b/>
          <w:sz w:val="24"/>
          <w:szCs w:val="24"/>
        </w:rPr>
        <w:t xml:space="preserve"> = </w:t>
      </w:r>
      <w:r>
        <w:rPr>
          <w:b/>
          <w:i/>
          <w:sz w:val="24"/>
          <w:szCs w:val="24"/>
        </w:rPr>
        <w:t>f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R</w:t>
      </w:r>
      <w:r>
        <w:rPr>
          <w:b/>
          <w:sz w:val="24"/>
          <w:szCs w:val="24"/>
        </w:rPr>
        <w:t>) et on permutera les axes par la suite.</w:t>
        <w:b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136"/>
      </w:tblGrid>
      <w:tr>
        <w:trPr/>
        <w:tc>
          <w:tcPr>
            <w:tcW w:w="500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l'aide de la souris, faire glisser le capteur de température sur l'axe des ordonnées.</w:t>
            </w:r>
          </w:p>
        </w:tc>
        <w:tc>
          <w:tcPr>
            <w:tcW w:w="513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'aide la souris, faire glisser le clavier sur l'axe des absciss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219075</wp:posOffset>
                      </wp:positionV>
                      <wp:extent cx="2021840" cy="151765"/>
                      <wp:effectExtent l="0" t="19050" r="1905" b="488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21760" cy="151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17.25pt" to="207pt,29.15pt" stroked="t" o:allowincell="t" style="position:absolute;flip:x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38475" cy="2543175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943100</wp:posOffset>
                      </wp:positionV>
                      <wp:extent cx="367030" cy="265430"/>
                      <wp:effectExtent l="0" t="635" r="11430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7200" cy="265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05pt,153pt" to="212.9pt,173.85pt" stroked="t" o:allowincell="t" style="position:absolute;flip:xy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24200" cy="25146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n va maintenant choisir les limites maximales affichées sur le repère ainsi que le type de validation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86"/>
        <w:gridCol w:w="2606"/>
      </w:tblGrid>
      <w:tr>
        <w:trPr/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glet Grandeu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glet couleu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pteur de température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5550" cy="5810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62" r="-1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516380" cy="280035"/>
                  <wp:effectExtent l="0" t="0" r="0" b="0"/>
                  <wp:docPr id="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vier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6525" cy="14954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Validation manuell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390525" cy="69405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el n°2 : Appeler le professeur et faire vérifier les paramètres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4"/>
          <w:szCs w:val="24"/>
        </w:rPr>
        <w:t xml:space="preserve">Allumer le bec électrique et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78505</wp:posOffset>
            </wp:positionH>
            <wp:positionV relativeFrom="paragraph">
              <wp:posOffset>-59690</wp:posOffset>
            </wp:positionV>
            <wp:extent cx="523875" cy="3048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cliquer sur l'icône                pour lancer l'acquisition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Réaliser la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acquisition en saisissant au clavier la mesure de la résistance relevée à l’ohmmètre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11580</wp:posOffset>
            </wp:positionH>
            <wp:positionV relativeFrom="paragraph">
              <wp:posOffset>216535</wp:posOffset>
            </wp:positionV>
            <wp:extent cx="495300" cy="2952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elever 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pour 10 valeurs de la température variant de la température ambiante  à 100°C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liquer sur                 pour terminer l’acquisition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ETEINDRE</w:t>
      </w:r>
      <w:r>
        <w:rPr>
          <w:sz w:val="24"/>
          <w:szCs w:val="24"/>
        </w:rPr>
        <w:t xml:space="preserve"> le bec électrique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07915</wp:posOffset>
            </wp:positionH>
            <wp:positionV relativeFrom="paragraph">
              <wp:posOffset>204470</wp:posOffset>
            </wp:positionV>
            <wp:extent cx="314325" cy="3048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Enregistrer le fichier (Enregistrer sous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La courbe peut être agrandie en cliquant sur l’icône Echelle automatique          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Pendant toute la durée de l'expérience, il est </w:t>
      </w:r>
      <w:r>
        <w:rPr>
          <w:b/>
          <w:sz w:val="24"/>
          <w:szCs w:val="24"/>
          <w:u w:val="single"/>
        </w:rPr>
        <w:t>IMPORTANT</w:t>
      </w:r>
      <w:r>
        <w:rPr>
          <w:sz w:val="24"/>
          <w:szCs w:val="24"/>
        </w:rPr>
        <w:t xml:space="preserve"> de remuer l'eau avec l'agitate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ur avoir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rFonts w:cs="Symbol" w:ascii="Symbol" w:hAnsi="Symbol"/>
          <w:sz w:val="24"/>
          <w:szCs w:val="24"/>
        </w:rPr>
        <w:t></w:t>
      </w:r>
      <w:r>
        <w:rPr>
          <w:sz w:val="24"/>
          <w:szCs w:val="24"/>
        </w:rPr>
        <w:t xml:space="preserve"> , il faut permuter les axes :  </w:t>
      </w:r>
      <w:r>
        <w:rPr>
          <w:lang w:val="en-US" w:eastAsia="en-US"/>
        </w:rPr>
        <w:drawing>
          <wp:inline distT="0" distB="0" distL="0" distR="0">
            <wp:extent cx="1524000" cy="2857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4. Interprétation de la cour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4.1. Déterminer graphiquement la valeur de la résistance à 0°C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4.2. Modéliser la courbe pour déterminer le coefficient de température k = </w:t>
      </w:r>
      <w:r>
        <w:fldChar w:fldCharType="begin"/>
      </w:r>
      <w:r>
        <w:rPr>
          <w:sz w:val="12"/>
          <w:szCs w:val="24"/>
        </w:rPr>
        <w:instrText xml:space="preserve"> EQ \s\do2(\f((R; R0 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4.3. Ecrire l'expression de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en fonction de 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à l'aide de la relation donnée au paragraphe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7.  Remettre le poste de travail en ét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567" w:right="567" w:gutter="0" w:header="0" w:top="709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lloon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__________</w:t>
      <w:br/>
      <w:t>PA 2012/2013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A6A6A6" w:val="clear"/>
      <w:outlineLvl w:val="0"/>
    </w:pPr>
    <w:rPr>
      <w:b/>
      <w:color w:val="FFFFFF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6:02:00Z</dcterms:created>
  <dc:creator>ASMUSSEN Pascal</dc:creator>
  <dc:description/>
  <cp:keywords/>
  <dc:language>en-US</dc:language>
  <cp:lastModifiedBy>Pascal</cp:lastModifiedBy>
  <cp:lastPrinted>2009-12-16T07:11:00Z</cp:lastPrinted>
  <dcterms:modified xsi:type="dcterms:W3CDTF">2013-03-29T16:46:00Z</dcterms:modified>
  <cp:revision>13</cp:revision>
  <dc:subject/>
  <dc:title>Le professeur intervient à la demande du candidat ou lorsqu'il le juge opportun</dc:title>
</cp:coreProperties>
</file>