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jc w:val="center"/>
        <w:rPr/>
      </w:pPr>
      <w:r>
        <w:rPr>
          <w:rFonts w:cs="Comic Sans MS" w:ascii="Comic Sans MS" w:hAnsi="Comic Sans MS"/>
          <w:b/>
          <w:sz w:val="20"/>
          <w:u w:val="single"/>
        </w:rPr>
        <w:t>Objectifs</w:t>
      </w:r>
      <w:r>
        <w:rPr>
          <w:rFonts w:cs="Comic Sans MS" w:ascii="Comic Sans MS" w:hAnsi="Comic Sans MS"/>
          <w:b/>
          <w:sz w:val="20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 Connaître les conditions pour qu’un solide soumis à 3 forces soit en équilibre  et donc  vérifier son équilibr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Déterminer les caractéristiques d’une ou deux forces en construisant le dynamiqu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z les  3 conditions pour qu’un solide soumis à 2 forces soit en équili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008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008080"/>
        </w:rPr>
        <w:t xml:space="preserve"> </w:t>
      </w:r>
    </w:p>
    <w:p>
      <w:pPr>
        <w:pStyle w:val="Normal"/>
        <w:ind w:left="-567" w:right="-709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38735</wp:posOffset>
                </wp:positionV>
                <wp:extent cx="2640330" cy="708660"/>
                <wp:effectExtent l="635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708840"/>
                          <a:chOff x="0" y="0"/>
                          <a:chExt cx="2640240" cy="708840"/>
                        </a:xfrm>
                      </wpg:grpSpPr>
                      <wps:wsp>
                        <wps:cNvSpPr/>
                        <wps:spPr>
                          <a:xfrm>
                            <a:off x="865440" y="11520"/>
                            <a:ext cx="1015920" cy="660240"/>
                          </a:xfrm>
                          <a:custGeom>
                            <a:avLst/>
                            <a:gdLst>
                              <a:gd name="textAreaLeft" fmla="*/ 0 w 576000"/>
                              <a:gd name="textAreaRight" fmla="*/ 576000 w 576000"/>
                              <a:gd name="textAreaTop" fmla="*/ 48240 h 374400"/>
                              <a:gd name="textAreaBottom" fmla="*/ 32616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990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0"/>
                            <a:ext cx="990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7560"/>
                            <a:ext cx="252216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3.05pt;width:207.85pt;height:55.8pt" coordorigin="5240,61" coordsize="4157,111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ff99" stroked="t" o:allowincell="f" style="position:absolute;left:6603;top:79;width:1599;height:1039;mso-wrap-style:none;v-text-anchor:middle" type="_x0000_t64"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240,757" to="6799,1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8,61" to="9397,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8,73" to="9349,1140" stroked="t" o:allowincell="f" style="position:absolute;flip:y">
                  <v:stroke color="#339966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Le solide ci –contre est – il en équilibre ? Justifier.  </w:t>
      </w:r>
      <w:r>
        <w:rPr>
          <w:rFonts w:cs="Comic Sans MS" w:ascii="Comic Sans MS" w:hAnsi="Comic Sans MS"/>
          <w:color w:val="008080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ertAlign w:val="subscript"/>
        </w:rPr>
        <w:t>2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color w:val="00808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fldChar w:fldCharType="begin"/>
      </w:r>
      <w:r>
        <w:rPr>
          <w:b/>
          <w:rFonts w:cs="Comic Sans MS" w:ascii="Comic Sans MS" w:hAnsi="Comic Sans MS"/>
        </w:rPr>
        <w:instrText xml:space="preserve"> FILLIN "\s\up 7(\d ("</w:instrText>
      </w:r>
      <w:r>
        <w:rPr>
          <w:b/>
          <w:rFonts w:cs="Comic Sans MS" w:ascii="Comic Sans MS" w:hAnsi="Comic Sans MS"/>
        </w:rPr>
        <w:fldChar w:fldCharType="separate"/>
      </w:r>
      <w:r>
        <w:rPr>
          <w:b/>
          <w:rFonts w:cs="Comic Sans MS" w:ascii="Comic Sans MS" w:hAnsi="Comic Sans MS"/>
        </w:rPr>
        <w:t>\s\up 7(\d (</w:t>
      </w:r>
      <w:r>
        <w:rPr>
          <w:b/>
          <w:rFonts w:cs="Comic Sans MS" w:ascii="Comic Sans MS" w:hAnsi="Comic Sans MS"/>
        </w:rPr>
        <w:fldChar w:fldCharType="end"/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008080"/>
        </w:rPr>
        <w:t xml:space="preserve"> </w:t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représente une force par un </w:t>
      </w:r>
      <w:r>
        <w:rPr>
          <w:rFonts w:cs="Comic Sans MS" w:ascii="Comic Sans MS" w:hAnsi="Comic Sans MS"/>
          <w:color w:val="008080"/>
        </w:rPr>
        <w:t>………………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dditionner  2 vecteurs, il suffit de les placer ……………………….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 xml:space="preserve"> :     additionner les vecteur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</w:rPr>
        <w:t xml:space="preserve"> de la figure 1. Que remarquez - vous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141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ans le cas présent, la force résultante est </w:t>
      </w:r>
      <w:r>
        <w:rPr>
          <w:rFonts w:cs="Comic Sans MS" w:ascii="Comic Sans MS" w:hAnsi="Comic Sans MS"/>
          <w:color w:val="008080"/>
        </w:rPr>
        <w:t>…………………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0000FF"/>
          <w:u w:val="single"/>
        </w:rPr>
        <w:t>ACTIVITE 1</w:t>
      </w:r>
      <w:r>
        <w:rPr>
          <w:rFonts w:cs="Comic Sans MS" w:ascii="Comic Sans MS" w:hAnsi="Comic Sans MS"/>
          <w:b/>
          <w:color w:val="0000FF"/>
        </w:rPr>
        <w:t> :                       dynamique de forces d’un solide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Définition</w:t>
      </w:r>
      <w:r>
        <w:rPr>
          <w:rFonts w:cs="Comic Sans MS" w:ascii="Comic Sans MS" w:hAnsi="Comic Sans MS"/>
          <w:b/>
        </w:rPr>
        <w:t xml:space="preserve"> :    </w:t>
      </w:r>
      <w:r>
        <w:rPr>
          <w:rFonts w:cs="Comic Sans MS" w:ascii="Comic Sans MS" w:hAnsi="Comic Sans MS"/>
        </w:rPr>
        <w:t xml:space="preserve">Représenter le dynamique de forces d’un solide, c’est additionner tous les vecteurs forces  </w:t>
      </w:r>
    </w:p>
    <w:p>
      <w:pPr>
        <w:pStyle w:val="Normal"/>
        <w:ind w:left="-567" w:right="-567" w:hanging="0"/>
        <w:jc w:val="both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</w:t>
      </w:r>
      <w:r>
        <w:rPr>
          <w:rFonts w:cs="Comic Sans MS" w:ascii="Comic Sans MS" w:hAnsi="Comic Sans MS"/>
        </w:rPr>
        <w:t>auxquelles le solide est soumis pour trouver la force résultant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Exemple</w:t>
      </w:r>
      <w:r>
        <w:rPr>
          <w:rFonts w:cs="Comic Sans MS" w:ascii="Comic Sans MS" w:hAnsi="Comic Sans MS"/>
          <w:b/>
        </w:rPr>
        <w:t xml:space="preserve"> :   </w:t>
      </w:r>
      <w:r>
        <w:rPr>
          <w:rFonts w:cs="Comic Sans MS" w:ascii="Comic Sans MS" w:hAnsi="Comic Sans MS"/>
        </w:rPr>
        <w:t xml:space="preserve">   Un traîneau est tiré par 2 chien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567" w:hanging="360"/>
        <w:rPr/>
      </w:pPr>
      <w:r>
        <w:rPr>
          <w:rFonts w:cs="Comic Sans MS" w:ascii="Comic Sans MS" w:hAnsi="Comic Sans MS"/>
        </w:rPr>
        <w:t xml:space="preserve">Le chien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tire le traîneau avec une forc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</w:rPr>
        <w:t xml:space="preserve"> de </w:t>
      </w:r>
      <w:r>
        <w:rPr>
          <w:rFonts w:cs="Comic Sans MS" w:ascii="Comic Sans MS" w:hAnsi="Comic Sans MS"/>
          <w:b/>
        </w:rPr>
        <w:t>200 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567" w:hanging="360"/>
        <w:rPr/>
      </w:pPr>
      <w:r>
        <w:rPr>
          <w:rFonts w:cs="Comic Sans MS" w:ascii="Comic Sans MS" w:hAnsi="Comic Sans MS"/>
        </w:rPr>
        <w:t xml:space="preserve">Le chien </w:t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 xml:space="preserve"> tire le traîneau avec une forc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/>
        </w:rPr>
        <w:t>250 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ind w:left="207" w:right="-567" w:hanging="360"/>
        <w:rPr/>
      </w:pPr>
      <w:r>
        <w:rPr>
          <w:rFonts w:cs="Comic Sans MS" w:ascii="Comic Sans MS" w:hAnsi="Comic Sans MS"/>
        </w:rPr>
        <w:t xml:space="preserve">Représenter en rouge et vert ces 2 forces sur le schéma ci–dessous. ( 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50 N )</w:t>
      </w:r>
    </w:p>
    <w:p>
      <w:pPr>
        <w:pStyle w:val="Normal"/>
        <w:numPr>
          <w:ilvl w:val="0"/>
          <w:numId w:val="8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dditionnant les 2 vecteurs à partir du point O, déterminer graphiquement l’intensité de la force résultante de l’action des 2 chiens que vous dessinerez en bleu.</w:t>
      </w:r>
    </w:p>
    <w:p>
      <w:pPr>
        <w:pStyle w:val="Normal"/>
        <w:numPr>
          <w:ilvl w:val="0"/>
          <w:numId w:val="8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z en pointillés la direction et le sens pris par le traîneau.</w:t>
      </w:r>
    </w:p>
    <w:p>
      <w:pPr>
        <w:pStyle w:val="Normal"/>
        <w:numPr>
          <w:ilvl w:val="0"/>
          <w:numId w:val="8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s questions pour les cas n°2 et 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32385</wp:posOffset>
                </wp:positionV>
                <wp:extent cx="73533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2.5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5257800" cy="1596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u w:val="single"/>
        </w:rPr>
        <w:t>Cas n°1</w:t>
      </w:r>
      <w:r>
        <w:rPr>
          <w:rFonts w:cs="Comic Sans MS" w:ascii="Comic Sans MS" w:hAnsi="Comic Sans MS"/>
          <w:b/>
        </w:rPr>
        <w:t xml:space="preserve"> :  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</w:t>
      </w:r>
      <w:r>
        <w:rPr>
          <w:rFonts w:cs="Comic Sans MS" w:ascii="Comic Sans MS" w:hAnsi="Comic Sans MS"/>
          <w:b/>
        </w:rPr>
        <w:t>+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</w:t>
      </w:r>
      <w:r>
        <w:rPr>
          <w:rFonts w:cs="Comic Sans MS" w:ascii="Comic Sans MS" w:hAnsi="Comic Sans MS"/>
          <w:b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bCs/>
          <w:color w:val="008080"/>
        </w:rPr>
      </w:pPr>
      <w:r>
        <w:rPr>
          <w:rFonts w:cs="Comic Sans MS" w:ascii="Comic Sans MS" w:hAnsi="Comic Sans MS"/>
          <w:bCs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bCs/>
          <w:color w:val="008080"/>
        </w:rPr>
      </w:pPr>
      <w:r>
        <w:rPr>
          <w:rFonts w:cs="Comic Sans MS" w:ascii="Comic Sans MS" w:hAnsi="Comic Sans MS"/>
          <w:bCs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bCs/>
          <w:color w:val="008080"/>
        </w:rPr>
      </w:pPr>
      <w:r>
        <w:rPr>
          <w:rFonts w:cs="Comic Sans MS" w:ascii="Comic Sans MS" w:hAnsi="Comic Sans MS"/>
          <w:bCs/>
          <w:color w:val="00808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330</wp:posOffset>
            </wp:positionH>
            <wp:positionV relativeFrom="paragraph">
              <wp:posOffset>-70485</wp:posOffset>
            </wp:positionV>
            <wp:extent cx="3482340" cy="1513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u w:val="single"/>
        </w:rPr>
        <w:t>Cas n°2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B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eastAsia="Comic Sans MS" w:cs="Comic Sans MS"/>
          <w:bCs/>
          <w:color w:val="008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469265</wp:posOffset>
                </wp:positionV>
                <wp:extent cx="4306570" cy="218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2189520"/>
                          <a:chOff x="0" y="0"/>
                          <a:chExt cx="4306680" cy="21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9280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0680" y="423000"/>
                            <a:ext cx="2916000" cy="14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165600"/>
                              <a:ext cx="145152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38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8280" y="225000"/>
                                <a:ext cx="4532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773640"/>
                                <a:ext cx="59436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16000" cy="140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1247040" cy="7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320" y="19080"/>
                                <a:ext cx="1669320" cy="67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2480" y="681840"/>
                                <a:ext cx="1247040" cy="7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3640"/>
                                <a:ext cx="290340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000"/>
                                <a:ext cx="1669320" cy="67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6.95pt;width:339.05pt;height:172.4pt" coordorigin="602,739" coordsize="6781,3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;top:739;width:5657;height:3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792;top:1405;width:4591;height:2207">
                  <v:group id="shape_0" style="position:absolute;left:3110;top:1666;width:2286;height:18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10;top:1666;width:761;height:6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2;top:2021;width:713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2;top:2885;width:935;height:6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92;top:1405;width:4591;height:2207">
                    <v:line id="shape_0" from="2794,1405" to="4757,2538" stroked="t" o:allowincell="f" style="position:absolute;flip:y">
                      <v:stroke color="#339966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55,1435" to="7383,2496" stroked="t" o:allowincell="f" style="position:absolut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10,2479" to="7373,3612" stroked="t" o:allowincell="f" style="position:absolute;flip:y">
                      <v:stroke color="#339966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92,2482" to="7363,2523" stroked="t" o:allowincell="f" style="position:absolute;flip:y">
                      <v:stroke color="#3366ff" weight="1908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05,2539" to="5433,3600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8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bCs/>
          <w:color w:val="008080"/>
        </w:rPr>
      </w:pPr>
      <w:r>
        <w:rPr>
          <w:rFonts w:cs="Comic Sans MS" w:ascii="Comic Sans MS" w:hAnsi="Comic Sans MS"/>
          <w:bCs/>
          <w:color w:val="008080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u w:val="single"/>
        </w:rPr>
        <w:t>Cas n°3</w:t>
      </w:r>
      <w:r>
        <w:rPr>
          <w:rFonts w:cs="Comic Sans MS" w:ascii="Comic Sans MS" w:hAnsi="Comic Sans MS"/>
          <w:b/>
        </w:rPr>
        <w:t xml:space="preserve"> :             </w:t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</w:rPr>
        <w:t>B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993" w:hanging="0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993" w:hanging="0"/>
        <w:rPr/>
      </w:pPr>
      <w:r>
        <w:rPr>
          <w:rFonts w:eastAsia="Comic Sans MS" w:cs="Comic Sans MS" w:ascii="Comic Sans MS" w:hAnsi="Comic Sans MS"/>
          <w:color w:val="008080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Que peut – on dire des intensités des forc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vertAlign w:val="subscript"/>
        </w:rPr>
        <w:t xml:space="preserve">2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i les angles 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 et </w:t>
      </w:r>
      <w:r>
        <w:rPr>
          <w:rFonts w:eastAsia="Symbol" w:cs="Symbol" w:ascii="Symbol" w:hAnsi="Symbol"/>
        </w:rPr>
        <w:t></w:t>
      </w:r>
      <w:r>
        <w:rPr>
          <w:rFonts w:cs="Comic Sans MS" w:ascii="Comic Sans MS" w:hAnsi="Comic Sans MS"/>
        </w:rPr>
        <w:t xml:space="preserve"> sont égaux et que la traîneau va en ligne droi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 xml:space="preserve">Nous avons construit ici des </w:t>
      </w:r>
      <w:r>
        <w:rPr>
          <w:rFonts w:cs="Comic Sans MS" w:ascii="Comic Sans MS" w:hAnsi="Comic Sans MS"/>
          <w:b/>
          <w:bCs/>
        </w:rPr>
        <w:t>dynamiques</w:t>
      </w:r>
      <w:r>
        <w:rPr>
          <w:rFonts w:cs="Comic Sans MS" w:ascii="Comic Sans MS" w:hAnsi="Comic Sans MS"/>
        </w:rPr>
        <w:t xml:space="preserve"> de 2 forces, voyons le cas où le solide est soumis  à 3 forces.</w:t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 xml:space="preserve">Il suffira de mettre les  3 </w:t>
      </w:r>
      <w:r>
        <w:rPr>
          <w:rFonts w:cs="Comic Sans MS" w:ascii="Comic Sans MS" w:hAnsi="Comic Sans MS"/>
          <w:color w:val="008080"/>
        </w:rPr>
        <w:t xml:space="preserve">………………  </w:t>
      </w:r>
      <w:r>
        <w:rPr>
          <w:rFonts w:cs="Comic Sans MS" w:ascii="Comic Sans MS" w:hAnsi="Comic Sans MS"/>
        </w:rPr>
        <w:t xml:space="preserve">bout à bout.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 xml:space="preserve"> :         Le traîneau est cette fois-ci tiré par trois chiens. </w:t>
      </w:r>
    </w:p>
    <w:p>
      <w:pPr>
        <w:pStyle w:val="Normal"/>
        <w:ind w:left="-567" w:right="-567" w:hanging="0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-    Les chiens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B </w:t>
      </w:r>
      <w:r>
        <w:rPr>
          <w:rFonts w:cs="Comic Sans MS" w:ascii="Comic Sans MS" w:hAnsi="Comic Sans MS"/>
        </w:rPr>
        <w:t xml:space="preserve">et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 tirent le traîneau avec une force </w:t>
      </w: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= F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  <w:b/>
        </w:rPr>
        <w:t xml:space="preserve">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0 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67" w:right="-5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84455</wp:posOffset>
                </wp:positionV>
                <wp:extent cx="4640580" cy="334073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3340800"/>
                          <a:chOff x="0" y="0"/>
                          <a:chExt cx="4640760" cy="33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0760" cy="33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2080" cy="3340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492080" cy="33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15520" y="1333440"/>
                                <a:ext cx="4021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12160" y="3192840"/>
                              <a:ext cx="228600" cy="129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960" y="149364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6.65pt;width:365.4pt;height:263.05pt" coordorigin="2954,133" coordsize="7308,5261">
                <v:group id="shape_0" style="position:absolute;left:2954;top:133;width:7308;height:5261">
                  <v:group id="shape_0" style="position:absolute;left:2954;top:133;width:7074;height:5261">
                    <v:shape id="shape_0" stroked="f" o:allowincell="f" style="position:absolute;left:2954;top:133;width:7073;height:526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18;top:2233;width:63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9903;top:5161;width:359;height:203;mso-wrap-style:none;v-text-anchor:middle" type="_x0000_t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894,2485" to="8179,24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-    Les angles </w:t>
      </w:r>
      <w:r>
        <w:rPr>
          <w:rFonts w:eastAsia="Symbol" w:cs="Symbol" w:ascii="Symbol" w:hAnsi="Symbol"/>
          <w:sz w:val="24"/>
        </w:rPr>
        <w:t>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rFonts w:cs="Comic Sans MS" w:ascii="Comic Sans MS" w:hAnsi="Comic Sans MS"/>
        </w:rPr>
        <w:t xml:space="preserve"> et </w:t>
      </w:r>
      <w:r>
        <w:rPr>
          <w:rFonts w:eastAsia="Symbol" w:cs="Symbol" w:ascii="Symbol" w:hAnsi="Symbol"/>
          <w:sz w:val="24"/>
        </w:rPr>
        <w:t>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</w:rPr>
        <w:t>font chacun 120°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>
          <w:rFonts w:cs="Comic Sans MS" w:ascii="Comic Sans MS" w:hAnsi="Comic Sans MS"/>
        </w:rPr>
        <w:t xml:space="preserve">Représenter en rouge chacune des 3 forces sur le schéma  ci–dessous. (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50 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ind w:left="-207" w:right="19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additionnant les 3 vecteurs à partir du point O, déterminer graphiquement l’intensité de la force résultante de l’action des 3 chiens.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z en pointillés la direction et le sens pris par le traîneau.</w:t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12065</wp:posOffset>
                </wp:positionV>
                <wp:extent cx="685800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8pt;mso-wrap-distance-left:9.05pt;mso-wrap-distance-right:9.05pt;mso-wrap-distance-top:0pt;mso-wrap-distance-bottom:0pt;margin-top:0.9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O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  <w:vertAlign w:val="superscript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693" w:hanging="0"/>
        <w:rPr/>
      </w:pPr>
      <w:r>
        <w:rPr>
          <w:rFonts w:cs="Comic Sans MS" w:ascii="Comic Sans MS" w:hAnsi="Comic Sans MS"/>
          <w:b/>
          <w:u w:val="single"/>
        </w:rPr>
        <w:t>Conclusion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6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6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26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851" w:right="-567" w:hanging="1418"/>
        <w:rPr/>
      </w:pPr>
      <w:r>
        <w:rPr>
          <w:rFonts w:cs="Comic Sans MS" w:ascii="Comic Sans MS" w:hAnsi="Comic Sans MS"/>
          <w:b w:val="false"/>
          <w:sz w:val="20"/>
          <w:u w:val="single"/>
        </w:rPr>
        <w:t>Exercice</w:t>
      </w:r>
      <w:r>
        <w:rPr>
          <w:rFonts w:cs="Comic Sans MS" w:ascii="Comic Sans MS" w:hAnsi="Comic Sans MS"/>
          <w:b w:val="false"/>
          <w:sz w:val="20"/>
        </w:rPr>
        <w:t xml:space="preserve"> :   1.  Construisez, à partir des points O, le dynamique de forces des solides dans les cas suivants.   </w:t>
      </w:r>
      <w:r>
        <w:rPr>
          <w:rFonts w:cs="Comic Sans MS" w:ascii="Comic Sans MS" w:hAnsi="Comic Sans MS"/>
          <w:sz w:val="20"/>
        </w:rPr>
        <w:t>Méthode :</w:t>
      </w:r>
      <w:r>
        <w:rPr>
          <w:rFonts w:cs="Comic Sans MS" w:ascii="Comic Sans MS" w:hAnsi="Comic Sans MS"/>
          <w:b w:val="false"/>
          <w:sz w:val="20"/>
        </w:rPr>
        <w:t xml:space="preserve"> utilisez compas ou équerre ou rapporteur.</w:t>
      </w:r>
    </w:p>
    <w:p>
      <w:pPr>
        <w:pStyle w:val="Normal"/>
        <w:ind w:left="851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z en vert la force résultante  dans chaque cas. Quelle est son intensité ?</w:t>
      </w:r>
    </w:p>
    <w:p>
      <w:pPr>
        <w:pStyle w:val="Heading1"/>
        <w:ind w:left="851" w:right="-567" w:hanging="0"/>
        <w:jc w:val="both"/>
        <w:rPr/>
      </w:pPr>
      <w:r>
        <w:rPr>
          <w:rFonts w:cs="Comic Sans MS" w:ascii="Comic Sans MS" w:hAnsi="Comic Sans MS"/>
          <w:sz w:val="20"/>
        </w:rPr>
        <w:t xml:space="preserve">Qu’indique cette force résultante ?  ( 1 cm </w:t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100 N )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-567" w:hanging="1418"/>
        <w:rPr>
          <w:rFonts w:ascii="Comic Sans MS" w:hAnsi="Comic Sans MS" w:cs="Comic Sans MS"/>
          <w:b w:val="false"/>
          <w:b w:val="false"/>
          <w:bCs w:val="false"/>
          <w:color w:val="00808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8080"/>
          <w:sz w:val="20"/>
          <w:szCs w:val="20"/>
        </w:rPr>
      </w:r>
    </w:p>
    <w:p>
      <w:pPr>
        <w:pStyle w:val="Heading2"/>
        <w:ind w:left="-567" w:right="-567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1)          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5270</wp:posOffset>
                </wp:positionH>
                <wp:positionV relativeFrom="paragraph">
                  <wp:posOffset>7620</wp:posOffset>
                </wp:positionV>
                <wp:extent cx="2564765" cy="19761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1976040"/>
                          <a:chOff x="0" y="0"/>
                          <a:chExt cx="2564640" cy="1976040"/>
                        </a:xfrm>
                      </wpg:grpSpPr>
                      <wps:wsp>
                        <wps:cNvSpPr/>
                        <wps:spPr>
                          <a:xfrm>
                            <a:off x="1199520" y="158760"/>
                            <a:ext cx="558720" cy="762120"/>
                          </a:xfrm>
                          <a:custGeom>
                            <a:avLst/>
                            <a:gdLst>
                              <a:gd name="textAreaLeft" fmla="*/ 15480 w 316800"/>
                              <a:gd name="textAreaRight" fmla="*/ 301320 w 316800"/>
                              <a:gd name="textAreaTop" fmla="*/ 15480 h 432000"/>
                              <a:gd name="textAreaBottom" fmla="*/ 41652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46"/>
                                </a:lnTo>
                                <a:arcTo wR="3600" hR="3600" stAng="10800000" swAng="-5400000"/>
                                <a:lnTo>
                                  <a:pt x="18000" y="294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1640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20"/>
                            <a:ext cx="158760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0"/>
                            <a:ext cx="93528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.6pt;width:201.9pt;height:155.5pt" coordorigin="-403,12" coordsize="4038,3110">
                <v:roundrect id="shape_0" fillcolor="#ffff99" stroked="t" o:allowincell="f" style="position:absolute;left:1487;top:262;width:879;height:119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1837,1140" to="1837,3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02,33" to="2097,11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4,12" to="3636,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                                    + O           </w:t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        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156210</wp:posOffset>
                </wp:positionV>
                <wp:extent cx="5588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62120"/>
                        </a:xfrm>
                        <a:custGeom>
                          <a:avLst/>
                          <a:gdLst>
                            <a:gd name="textAreaLeft" fmla="*/ 15480 w 316800"/>
                            <a:gd name="textAreaRight" fmla="*/ 301320 w 316800"/>
                            <a:gd name="textAreaTop" fmla="*/ 15480 h 432000"/>
                            <a:gd name="textAreaBottom" fmla="*/ 41652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94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46"/>
                              </a:lnTo>
                              <a:arcTo wR="3600" hR="3600" stAng="10800000" swAng="-5400000"/>
                              <a:lnTo>
                                <a:pt x="18000" y="294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4.15pt;margin-top:12.3pt;width:43.95pt;height:59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7605</wp:posOffset>
                </wp:positionH>
                <wp:positionV relativeFrom="paragraph">
                  <wp:posOffset>-230505</wp:posOffset>
                </wp:positionV>
                <wp:extent cx="854710" cy="659765"/>
                <wp:effectExtent l="3175" t="63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464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-18.15pt" to="158.4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567" w:right="-567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                                                          +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40005</wp:posOffset>
                </wp:positionV>
                <wp:extent cx="7397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15pt" to="73.0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 xml:space="preserve">O   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-70485</wp:posOffset>
                </wp:positionV>
                <wp:extent cx="1691640" cy="615950"/>
                <wp:effectExtent l="1905" t="4445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5.55pt" to="215.6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43815</wp:posOffset>
                </wp:positionV>
                <wp:extent cx="1693545" cy="1993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993320"/>
                          <a:chOff x="0" y="0"/>
                          <a:chExt cx="1693440" cy="1993320"/>
                        </a:xfrm>
                      </wpg:grpSpPr>
                      <wps:wsp>
                        <wps:cNvSpPr/>
                        <wps:spPr>
                          <a:xfrm>
                            <a:off x="597600" y="458640"/>
                            <a:ext cx="558720" cy="762120"/>
                          </a:xfrm>
                          <a:custGeom>
                            <a:avLst/>
                            <a:gdLst>
                              <a:gd name="textAreaLeft" fmla="*/ 15480 w 316800"/>
                              <a:gd name="textAreaRight" fmla="*/ 301320 w 316800"/>
                              <a:gd name="textAreaTop" fmla="*/ 15480 h 432000"/>
                              <a:gd name="textAreaBottom" fmla="*/ 41652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46"/>
                                </a:lnTo>
                                <a:arcTo wR="3600" hR="3600" stAng="10800000" swAng="-5400000"/>
                                <a:lnTo>
                                  <a:pt x="18000" y="294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0320"/>
                            <a:ext cx="79380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5788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45pt;width:133.3pt;height:156.9pt" coordorigin="171,69" coordsize="2666,3138">
                <v:roundrect id="shape_0" fillcolor="#ffff99" stroked="t" o:allowincell="f" style="position:absolute;left:1112;top:791;width:879;height:119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1515,69" to="1515,1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1550" to="1420,3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7,1420" to="2837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3) 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+  O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5425</wp:posOffset>
                </wp:positionH>
                <wp:positionV relativeFrom="paragraph">
                  <wp:posOffset>40640</wp:posOffset>
                </wp:positionV>
                <wp:extent cx="1464310" cy="121031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210320"/>
                          <a:chOff x="0" y="0"/>
                          <a:chExt cx="1464480" cy="1210320"/>
                        </a:xfrm>
                      </wpg:grpSpPr>
                      <wps:wsp>
                        <wps:cNvSpPr/>
                        <wps:spPr>
                          <a:xfrm rot="5400000">
                            <a:off x="493920" y="420840"/>
                            <a:ext cx="558720" cy="762120"/>
                          </a:xfrm>
                          <a:custGeom>
                            <a:avLst/>
                            <a:gdLst>
                              <a:gd name="textAreaLeft" fmla="*/ 15480 w 316800"/>
                              <a:gd name="textAreaRight" fmla="*/ 301320 w 316800"/>
                              <a:gd name="textAreaTop" fmla="*/ 15480 h 432000"/>
                              <a:gd name="textAreaBottom" fmla="*/ 41652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46"/>
                                </a:lnTo>
                                <a:arcTo wR="3600" hR="3600" stAng="10800000" swAng="-5400000"/>
                                <a:lnTo>
                                  <a:pt x="18000" y="294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4480" cy="121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22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0"/>
                              <a:ext cx="6235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850320"/>
                              <a:ext cx="6235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3.2pt;width:115.25pt;height:95.2pt" coordorigin="-355,64" coordsize="2305,1904">
                <v:roundrect id="shape_0" fillcolor="#ffff99" stroked="t" o:allowincell="f" style="position:absolute;left:423;top:728;width:879;height:1199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oundrect>
                <v:group id="shape_0" style="position:absolute;left:-355;top:64;width:2305;height:1904">
                  <v:line id="shape_0" from="798,64" to="798,11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55,1402" to="626,19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9,1403" to="1950,1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>4)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O +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 xml:space="preserve">3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-567" w:right="-567" w:hanging="0"/>
        <w:rPr/>
      </w:pPr>
      <w:r>
        <w:rPr>
          <w:rFonts w:cs="Comic Sans MS" w:ascii="Comic Sans MS" w:hAnsi="Comic Sans MS"/>
          <w:color w:val="0000FF"/>
          <w:sz w:val="20"/>
          <w:u w:val="single"/>
        </w:rPr>
        <w:t>ACTIVITE  2</w:t>
      </w:r>
      <w:r>
        <w:rPr>
          <w:rFonts w:cs="Comic Sans MS" w:ascii="Comic Sans MS" w:hAnsi="Comic Sans MS"/>
          <w:color w:val="0000FF"/>
          <w:sz w:val="20"/>
        </w:rPr>
        <w:t> :                          Solide soumis à 3 forces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Montage</w:t>
      </w:r>
      <w:r>
        <w:rPr>
          <w:rFonts w:cs="Comic Sans MS" w:ascii="Comic Sans MS" w:hAnsi="Comic Sans MS"/>
        </w:rPr>
        <w:t> :   réaliser l’équilibre comme indiqué sur le schéma ci – dessous.</w:t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05</wp:posOffset>
                </wp:positionH>
                <wp:positionV relativeFrom="paragraph">
                  <wp:posOffset>40640</wp:posOffset>
                </wp:positionV>
                <wp:extent cx="3887470" cy="244919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2449080"/>
                          <a:chOff x="0" y="0"/>
                          <a:chExt cx="3887640" cy="24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7640" cy="24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7640" cy="24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7640" cy="24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5640" y="0"/>
                                  <a:ext cx="522000" cy="52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522000" cy="52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475560"/>
                                  <a:ext cx="1231920" cy="1104840"/>
                                </a:xfrm>
                                <a:prstGeom prst="flowChartOffpage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46200" y="222120"/>
                                  <a:ext cx="11354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235080"/>
                                  <a:ext cx="114300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1953720"/>
                                  <a:ext cx="355680" cy="495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453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3480" y="177840"/>
                                <a:ext cx="16524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16000"/>
                                <a:ext cx="16524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040" y="3448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919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3280" y="1271160"/>
                              <a:ext cx="7124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2240" y="463680"/>
                            <a:ext cx="712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467280"/>
                            <a:ext cx="712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3.2pt;width:306.1pt;height:192.8pt" coordorigin="823,64" coordsize="6122,3856">
                <v:group id="shape_0" style="position:absolute;left:823;top:64;width:6122;height:3856">
                  <v:group id="shape_0" style="position:absolute;left:823;top:64;width:6122;height:3856">
                    <v:group id="shape_0" style="position:absolute;left:823;top:64;width:6122;height:3856">
                      <v:oval id="shape_0" fillcolor="#ffff99" stroked="t" o:allowincell="f" style="position:absolute;left:6123;top:64;width:821;height:81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823;top:104;width:821;height:81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2883;top:813;width:1939;height:17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#757575"/>
                        <v:stroke color="black" weight="9360" joinstyle="miter" endcap="flat"/>
                        <w10:wrap type="none"/>
                      </v:shape>
                      <v:line id="shape_0" from="4675,414" to="6462,10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3,434" to="3102,10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ff99" stroked="t" o:allowincell="f" style="position:absolute;left:3563;top:3141;width:559;height:779;mso-wrap-style:none;v-text-anchor:middle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3843,2353" to="3843,3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#ff6600" stroked="t" o:allowincell="f" style="position:absolute;left:6403;top:344;width:259;height:260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1103;top:404;width:259;height:260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line id="shape_0" from="6543,607" to="6543,8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3,524" to="1122,5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58;top:2066;width:112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4;top:794;width:112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800;width:112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117475</wp:posOffset>
                </wp:positionV>
                <wp:extent cx="482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9.25pt" to="153.1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laque légère en carton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3805</wp:posOffset>
                </wp:positionH>
                <wp:positionV relativeFrom="paragraph">
                  <wp:posOffset>107315</wp:posOffset>
                </wp:positionV>
                <wp:extent cx="762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8.45pt" to="257.1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</w:rPr>
        <w:t>masse de 150 Grammes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Observations</w:t>
      </w:r>
      <w:r>
        <w:rPr>
          <w:rFonts w:cs="Comic Sans MS" w:ascii="Comic Sans MS" w:hAnsi="Comic Sans MS"/>
        </w:rPr>
        <w:t xml:space="preserve"> :   </w:t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z le nombre et le nom des actions exercées sur la plaqu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-426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-426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-426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’intensité de l’action exercée par la masse. ( </w:t>
      </w:r>
      <w:r>
        <w:rPr>
          <w:rFonts w:cs="Comic Sans MS" w:ascii="Comic Sans MS" w:hAnsi="Comic Sans MS"/>
          <w:b/>
        </w:rPr>
        <w:t>g = 10 N/KG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eastAsia="Comic Sans MS" w:cs="Comic Sans MS" w:ascii="Comic Sans MS" w:hAnsi="Comic Sans MS"/>
          <w:color w:val="008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>
          <w:rFonts w:cs="Comic Sans MS" w:ascii="Comic Sans MS" w:hAnsi="Comic Sans MS"/>
          <w:color w:val="FF0000"/>
          <w:u w:val="single"/>
        </w:rPr>
        <w:t>Manipulation</w:t>
      </w:r>
      <w:r>
        <w:rPr>
          <w:rFonts w:cs="Comic Sans MS" w:ascii="Comic Sans MS" w:hAnsi="Comic Sans MS"/>
          <w:color w:val="FF0000"/>
        </w:rPr>
        <w:t> 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1.  Placer une feuille de papier sur le tableau magnétique sous votre montage et relever :  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  les points A,B et C d’application.</w:t>
      </w:r>
    </w:p>
    <w:p>
      <w:pPr>
        <w:pStyle w:val="Normal"/>
        <w:ind w:left="-567" w:right="-567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-  les droites d’action. ( Elles sont données par les </w:t>
      </w:r>
      <w:r>
        <w:rPr>
          <w:rFonts w:cs="Comic Sans MS" w:ascii="Comic Sans MS" w:hAnsi="Comic Sans MS"/>
          <w:color w:val="008080"/>
        </w:rPr>
        <w:t>…………………………………………….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  les intensités de chacune des actions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2.  Enlever la feuille de papier et sur celle – ci :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  représenter les 3 actions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  prolonger les 3 droites d’action. Que constatez – 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eastAsia="Comic Sans MS" w:cs="Comic Sans MS" w:ascii="Comic Sans MS" w:hAnsi="Comic Sans MS"/>
          <w:color w:val="00808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3.   À partir du point O construire le dynamique des 3 actions. Que remarquez – 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eastAsia="Symbol" w:cs="Symbol" w:ascii="Symbol" w:hAnsi="Symbol"/>
          <w:color w:val="008080"/>
        </w:rPr>
        <w:t>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Comic Sans MS" w:ascii="Comic Sans MS" w:hAnsi="Comic Sans MS"/>
          <w:b/>
          <w:color w:val="FF0000"/>
          <w:u w:val="single"/>
        </w:rPr>
        <w:t>Conclusion</w:t>
      </w:r>
      <w:r>
        <w:rPr>
          <w:rFonts w:cs="Comic Sans MS" w:ascii="Comic Sans MS" w:hAnsi="Comic Sans MS"/>
          <w:b/>
          <w:color w:val="FF0000"/>
        </w:rPr>
        <w:t xml:space="preserve"> : 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 à retenir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solide soumis  à 3 actions mécaniques est en équilibre 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Les droites d’action sont dans un même </w:t>
      </w:r>
      <w:r>
        <w:rPr>
          <w:rFonts w:cs="Comic Sans MS" w:ascii="Comic Sans MS" w:hAnsi="Comic Sans MS"/>
          <w:color w:val="008080"/>
        </w:rPr>
        <w:t>………………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Les droites d’action sont </w:t>
      </w:r>
      <w:r>
        <w:rPr>
          <w:rFonts w:cs="Comic Sans MS" w:ascii="Comic Sans MS" w:hAnsi="Comic Sans MS"/>
          <w:color w:val="008080"/>
        </w:rPr>
        <w:t>…………………</w:t>
      </w:r>
      <w:r>
        <w:rPr>
          <w:rFonts w:cs="Comic Sans MS" w:ascii="Comic Sans MS" w:hAnsi="Comic Sans MS"/>
        </w:rPr>
        <w:t xml:space="preserve"> en un même point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ynamique de forces est </w:t>
      </w:r>
      <w:r>
        <w:rPr>
          <w:rFonts w:cs="Comic Sans MS" w:ascii="Comic Sans MS" w:hAnsi="Comic Sans MS"/>
          <w:color w:val="008080"/>
        </w:rPr>
        <w:t>…………………………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0000FF"/>
          <w:u w:val="single"/>
        </w:rPr>
        <w:t>ACTIVITE 3</w:t>
      </w:r>
      <w:r>
        <w:rPr>
          <w:rFonts w:cs="Comic Sans MS" w:ascii="Comic Sans MS" w:hAnsi="Comic Sans MS"/>
          <w:b/>
          <w:color w:val="0000FF"/>
        </w:rPr>
        <w:t> :                              2 exemples d’application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color w:val="FF0000"/>
          <w:u w:val="single"/>
        </w:rPr>
        <w:t>La plaque lourde</w:t>
      </w:r>
      <w:r>
        <w:rPr>
          <w:rFonts w:cs="Comic Sans MS" w:ascii="Comic Sans MS" w:hAnsi="Comic Sans MS"/>
        </w:rPr>
        <w:t> :                                 1.  Réaliser le montage suivant pour avoir un équilibr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895</wp:posOffset>
                </wp:positionH>
                <wp:positionV relativeFrom="paragraph">
                  <wp:posOffset>73025</wp:posOffset>
                </wp:positionV>
                <wp:extent cx="1905000" cy="718185"/>
                <wp:effectExtent l="5080" t="571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18200"/>
                          <a:chOff x="0" y="0"/>
                          <a:chExt cx="1905120" cy="718200"/>
                        </a:xfrm>
                      </wpg:grpSpPr>
                      <wps:wsp>
                        <wps:cNvSpPr/>
                        <wps:spPr>
                          <a:xfrm rot="11551800">
                            <a:off x="444960" y="195120"/>
                            <a:ext cx="1003320" cy="419040"/>
                          </a:xfrm>
                          <a:custGeom>
                            <a:avLst/>
                            <a:gdLst>
                              <a:gd name="textAreaLeft" fmla="*/ 124920 w 568800"/>
                              <a:gd name="textAreaRight" fmla="*/ 443880 w 568800"/>
                              <a:gd name="textAreaTop" fmla="*/ 52200 h 237600"/>
                              <a:gd name="textAreaBottom" fmla="*/ 18540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640"/>
                            <a:ext cx="380880" cy="38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19320"/>
                            <a:ext cx="1256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381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1480"/>
                            <a:ext cx="1256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41480"/>
                            <a:ext cx="76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35600"/>
                            <a:ext cx="55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1480"/>
                            <a:ext cx="4827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92240"/>
                            <a:ext cx="5335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5.75pt;width:149.95pt;height:48.3pt" coordorigin="-277,115" coordsize="2999,96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23;top:422;width:1579;height:659;mso-wrap-style:none;v-text-anchor:middle;rotation:192" type="_x0000_t8">
                  <v:fill o:detectmouseclick="t" color2="#757575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2123;top:398;width:599;height:600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3;top:618;width:197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-277;top:115;width:599;height:600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-77;top:338;width:197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97,338" to="-78,4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19,801" to="2606,9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,338" to="82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418" to="2322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2.  Mettre une feuille de papier sous la plaqu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3.  Relever les droites d’action, les points d’application et les intensités.</w:t>
      </w:r>
    </w:p>
    <w:p>
      <w:pPr>
        <w:pStyle w:val="Normal"/>
        <w:ind w:left="-567" w:right="-567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 xml:space="preserve">4.  Construire sur la feuille les action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. ( 1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……)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5.  Construire le dynamiqu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ynamique est – il fermé ? Est - ce normal ? Que peut – on en concl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 xml:space="preserve">Quelles doivent – être les caractéristiques d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pour que le dynamique soit ferm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 xml:space="preserve">Quel  est le nom de la forc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 7(\d 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 7(\d 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 ? Comment connaître précisément son intensi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709" w:hanging="0"/>
        <w:rPr/>
      </w:pPr>
      <w:r>
        <w:rPr>
          <w:rFonts w:cs="Comic Sans MS" w:ascii="Comic Sans MS" w:hAnsi="Comic Sans MS"/>
          <w:color w:val="FF0000"/>
          <w:u w:val="single"/>
        </w:rPr>
        <w:t>Le plan incliné</w:t>
      </w:r>
      <w:r>
        <w:rPr>
          <w:rFonts w:cs="Comic Sans MS" w:ascii="Comic Sans MS" w:hAnsi="Comic Sans MS"/>
        </w:rPr>
        <w:t> :    il  s’agit d’un cylindre pouvant se déplacer sans frottement sur une pente.   O+</w:t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1580</wp:posOffset>
                </wp:positionH>
                <wp:positionV relativeFrom="paragraph">
                  <wp:posOffset>17145</wp:posOffset>
                </wp:positionV>
                <wp:extent cx="2286635" cy="1680210"/>
                <wp:effectExtent l="6985" t="19685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680120"/>
                          <a:chOff x="0" y="0"/>
                          <a:chExt cx="22867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72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643320"/>
                              <a:ext cx="51804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720" cy="168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720" cy="16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1499760" cy="1499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673560" y="-234360"/>
                                      <a:ext cx="152280" cy="1968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160" y="325800"/>
                                      <a:ext cx="518040" cy="44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7360" y="860400"/>
                                    <a:ext cx="362520" cy="500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dadad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5768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360800"/>
                                    <a:ext cx="1015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0" y="0"/>
                                    <a:ext cx="36252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7360" y="143640"/>
                                    <a:ext cx="0" cy="77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240" y="25920"/>
                                    <a:ext cx="644040" cy="64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1440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1720" y="60336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738360"/>
                                  <a:ext cx="51804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x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5160" y="1382400"/>
                                <a:ext cx="4572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8560" y="506160"/>
                            <a:ext cx="495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-2.9pt;width:179.95pt;height:155pt" coordorigin="3909,-58" coordsize="3599,3100">
                <v:group id="shape_0" style="position:absolute;left:3909;top:-58;width:3599;height:3100">
                  <v:shape id="shape_0" stroked="f" o:allowincell="f" style="position:absolute;left:4420;top:1040;width:815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09;top:-58;width:3599;height:3100">
                    <v:group id="shape_0" style="position:absolute;left:3909;top:-58;width:3599;height:3100">
                      <v:group id="shape_0" style="position:absolute;left:3909;top:-58;width:3599;height:3100">
                        <v:group id="shape_0" style="position:absolute;left:4762;top:-58;width:816;height:3100">
                          <v:rect id="shape_0" fillcolor="white" stroked="t" o:allowincell="f" style="position:absolute;left:4968;top:-58;width:239;height:3099;mso-wrap-style:none;v-text-anchor:middle;rotation:45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762;top:824;width:815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silver" stroked="t" o:allowincell="f" style="position:absolute;left:6219;top:1382;width:570;height:787;mso-wrap-style:square;v-text-anchor:top" type="_x0000_t2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color2="#dadada"/>
                          <v:stroke color="black" weight="9360" joinstyle="miter" endcap="flat"/>
                          <w10:wrap type="none"/>
                        </v:shape>
                        <v:line id="shape_0" from="3909,2510" to="7508,25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589;top:2170;width:159;height:3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#ffff99" stroked="t" o:allowincell="f" style="position:absolute;left:5909;top:27;width:570;height:5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38160" joinstyle="miter" endcap="flat"/>
                          <w10:wrap type="none"/>
                        </v:oval>
                        <v:line id="shape_0" from="6502,253" to="6502,14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90,68" to="6003,108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131;top:254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f" style="position:absolute;left:4462;top:977;width:566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6600" weight="9360" joinstyle="miter" endcap="flat"/>
                        <w10:wrap type="none"/>
                      </v:oval>
                      <v:shape id="shape_0" stroked="f" o:allowincell="f" style="position:absolute;left:4732;top:1190;width:815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94;top:2204;width:71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756;top:824;width:7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>1.   Déterminer la masse du cylindre.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………… g.            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>2.   Réaliser l’équilibre du cylindre avec des charges.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color w:val="008080"/>
        </w:rPr>
        <w:t>………</w:t>
      </w:r>
      <w:r>
        <w:rPr>
          <w:rFonts w:cs="Comic Sans MS" w:ascii="Comic Sans MS" w:hAnsi="Comic Sans MS"/>
        </w:rPr>
        <w:t xml:space="preserve"> g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 Faire le bilan des actions s’exerçant sur le cylindre.                        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 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 xml:space="preserve">- 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ylindre étant en équilibre, que peut – on dire du dynamique de forces ?                                                                   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centr"/>
        <w:rPr/>
      </w:pPr>
      <w:r>
        <w:rPr/>
        <w:t>Compléter les deux premières lignes du tableau de caractéristiques puis en traçant le dynamique de forces, déterminez les caractéristiques de la troisième forc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05"/>
        <w:gridCol w:w="1842"/>
        <w:gridCol w:w="1842"/>
        <w:gridCol w:w="1842"/>
        <w:gridCol w:w="1842"/>
      </w:tblGrid>
      <w:tr>
        <w:trPr>
          <w:trHeight w:val="4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jc w:val="center"/>
              <w:rPr/>
            </w:pPr>
            <w:r>
              <w:rPr/>
              <w:t>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567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Droite d’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jc w:val="center"/>
              <w:rPr/>
            </w:pPr>
            <w:r>
              <w:rPr/>
              <w:t>S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6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567" w:hanging="0"/>
              <w:jc w:val="left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F/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3366FF"/>
                <w:sz w:val="16"/>
                <w:szCs w:val="16"/>
                <w:vertAlign w:val="subscript"/>
              </w:rPr>
            </w:pPr>
            <w:r>
              <w:rPr>
                <w:color w:val="3366FF"/>
                <w:sz w:val="16"/>
                <w:szCs w:val="16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567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P/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008080"/>
                <w:sz w:val="16"/>
                <w:szCs w:val="16"/>
                <w:vertAlign w:val="subscript"/>
              </w:rPr>
            </w:pPr>
            <w:r>
              <w:rPr>
                <w:color w:val="008080"/>
                <w:sz w:val="16"/>
                <w:szCs w:val="16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56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centr"/>
        <w:rPr/>
      </w:pPr>
      <w:r>
        <w:rPr/>
        <w:t xml:space="preserve">Que va t-il se passer si on relève le côté gauche du plan incliné ?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7" w:right="141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S.BINET                                            Dynamique de forc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67" w:right="-567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49:00Z</dcterms:created>
  <dc:creator>HP registered user</dc:creator>
  <dc:description/>
  <dc:language>en-US</dc:language>
  <cp:lastModifiedBy>HP registered user</cp:lastModifiedBy>
  <dcterms:modified xsi:type="dcterms:W3CDTF">2004-01-14T14:06:00Z</dcterms:modified>
  <cp:revision>5</cp:revision>
  <dc:subject/>
  <dc:title>Cette fiche a pour objectifs de permettre à l’élève de se familiariser avec les additions de vecteurs dans un premier temps pu</dc:title>
</cp:coreProperties>
</file>