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</w:t>
      </w:r>
      <w:r>
        <w:rPr>
          <w:b/>
          <w:sz w:val="28"/>
        </w:rPr>
        <w:t>ES</w:t>
      </w:r>
      <w:r>
        <w:rPr>
          <w:b/>
        </w:rPr>
        <w:t xml:space="preserve"> L</w:t>
      </w:r>
      <w:r>
        <w:rPr>
          <w:b/>
          <w:sz w:val="28"/>
        </w:rPr>
        <w:t>OIS</w:t>
      </w:r>
      <w:r>
        <w:rPr>
          <w:b/>
        </w:rPr>
        <w:t xml:space="preserve"> D</w:t>
      </w:r>
      <w:r>
        <w:rPr>
          <w:b/>
          <w:sz w:val="28"/>
        </w:rPr>
        <w:t>E</w:t>
      </w:r>
      <w:r>
        <w:rPr>
          <w:b/>
        </w:rPr>
        <w:t xml:space="preserve"> L</w:t>
      </w:r>
      <w:r>
        <w:rPr>
          <w:b/>
          <w:sz w:val="28"/>
        </w:rPr>
        <w:t>A</w:t>
      </w:r>
      <w:r>
        <w:rPr>
          <w:b/>
        </w:rPr>
        <w:t xml:space="preserve"> R</w:t>
      </w:r>
      <w:r>
        <w:rPr>
          <w:b/>
          <w:sz w:val="28"/>
        </w:rPr>
        <w:t>EFLEXION</w:t>
      </w:r>
    </w:p>
    <w:p>
      <w:pPr>
        <w:pStyle w:val="Subtitle"/>
        <w:rPr/>
      </w:pPr>
      <w:r>
        <w:rPr>
          <w:b/>
          <w:u w:val="none"/>
        </w:rPr>
        <w:t>E</w:t>
      </w:r>
      <w:r>
        <w:rPr>
          <w:b/>
          <w:sz w:val="28"/>
          <w:u w:val="none"/>
        </w:rPr>
        <w:t>T</w:t>
      </w:r>
      <w:r>
        <w:rPr>
          <w:b/>
          <w:u w:val="none"/>
        </w:rPr>
        <w:t xml:space="preserve"> D</w:t>
      </w:r>
      <w:r>
        <w:rPr>
          <w:b/>
          <w:sz w:val="28"/>
          <w:u w:val="none"/>
        </w:rPr>
        <w:t>E</w:t>
      </w:r>
      <w:r>
        <w:rPr>
          <w:b/>
          <w:u w:val="none"/>
        </w:rPr>
        <w:t xml:space="preserve"> L</w:t>
      </w:r>
      <w:r>
        <w:rPr>
          <w:b/>
          <w:sz w:val="28"/>
          <w:u w:val="none"/>
        </w:rPr>
        <w:t xml:space="preserve">A </w:t>
      </w:r>
      <w:r>
        <w:rPr>
          <w:b/>
          <w:u w:val="none"/>
        </w:rPr>
        <w:t>R</w:t>
      </w:r>
      <w:r>
        <w:rPr>
          <w:b/>
          <w:sz w:val="28"/>
          <w:u w:val="none"/>
        </w:rPr>
        <w:t>EFRACTION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A°)</w:t>
      </w:r>
      <w:r>
        <w:rPr>
          <w:sz w:val="24"/>
        </w:rPr>
        <w:t xml:space="preserve"> </w:t>
      </w:r>
      <w:r>
        <w:rPr>
          <w:b/>
          <w:sz w:val="24"/>
        </w:rPr>
        <w:t>ETUDE DE LA REFLEXION :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/>
      </w:pPr>
      <w:r>
        <w:rPr>
          <w:b/>
          <w:sz w:val="24"/>
          <w:u w:val="none"/>
        </w:rPr>
        <w:tab/>
        <w:t xml:space="preserve">1°) </w:t>
      </w:r>
      <w:r>
        <w:rPr>
          <w:b/>
          <w:sz w:val="24"/>
        </w:rPr>
        <w:t>Réaliser le montage ci-dessous 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left"/>
        <w:rPr>
          <w:sz w:val="24"/>
          <w:u w:val="none"/>
        </w:rPr>
      </w:pPr>
      <w:r>
        <w:rPr>
          <w:sz w:val="24"/>
          <w:u w:val="none"/>
        </w:rPr>
        <w:t>Placer le miroir sur le diamètre ( 90° - 90° ) du cercle gradué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left"/>
        <w:rPr/>
      </w:pPr>
      <w:r>
        <w:rPr>
          <w:sz w:val="24"/>
          <w:u w:val="none"/>
        </w:rPr>
        <w:t xml:space="preserve">Régler le dispositif pour que le pinceau lumineux arrive au centre du disque gradué, suivant un angle d’incidence de mesure : </w:t>
      </w:r>
      <w:r>
        <w:rPr>
          <w:i/>
          <w:sz w:val="24"/>
          <w:u w:val="none"/>
        </w:rPr>
        <w:t>i</w:t>
      </w:r>
      <w:r>
        <w:rPr>
          <w:sz w:val="24"/>
          <w:u w:val="none"/>
        </w:rPr>
        <w:t xml:space="preserve"> = 40°</w:t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  <w:t>Dans la suite, un pinceau lumineux sera assimilé à un rayon lumineux.</w:t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416" w:hanging="0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71120</wp:posOffset>
                </wp:positionV>
                <wp:extent cx="4316095" cy="3274060"/>
                <wp:effectExtent l="952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3274200"/>
                          <a:chOff x="0" y="0"/>
                          <a:chExt cx="4316040" cy="327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5680" y="1167840"/>
                            <a:ext cx="2106360" cy="21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040"/>
                            <a:ext cx="2895120" cy="2198520"/>
                          </a:xfrm>
                        </wpg:grpSpPr>
                        <wps:wsp>
                          <wps:cNvSpPr/>
                          <wps:spPr>
                            <a:xfrm>
                              <a:off x="281880" y="284400"/>
                              <a:ext cx="2612880" cy="19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3800">
                              <a:off x="307080" y="243720"/>
                              <a:ext cx="1072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3800">
                              <a:off x="92880" y="35280"/>
                              <a:ext cx="2494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92960" y="1442160"/>
                            <a:ext cx="731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442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539440"/>
                            <a:ext cx="640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0"/>
                            <a:ext cx="1380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Source lumin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1237680"/>
                            <a:ext cx="609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467080"/>
                            <a:ext cx="110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isque gradu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238480"/>
                            <a:ext cx="352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9335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84780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203832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5.6pt;width:332.55pt;height:257.8pt" coordorigin="2350,112" coordsize="6651,5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2;top:1951;width:3316;height:33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350;top:176;width:4412;height:3405">
                  <v:line id="shape_0" from="2648,568" to="6762,35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#595959" stroked="t" o:allowincell="f" style="position:absolute;left:2688;top:504;width:168;height:298;mso-wrap-style:none;v-text-anchor:middle;rotation:36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8c8c8c" stroked="t" o:allowincell="f" style="position:absolute;left:2350;top:175;width:392;height:624;mso-wrap-style:none;v-text-anchor:middle;rotation:36">
                    <v:fill o:detectmouseclick="t" type="solid" color2="#737373"/>
                    <v:stroke color="black" weight="12600" joinstyle="miter" endcap="flat"/>
                    <w10:wrap type="none"/>
                  </v:rect>
                </v:group>
                <v:line id="shape_0" from="6760,2383" to="7911,28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2,2383" to="8055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4,4111" to="5751,42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112;width:21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Source lumin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2061;width:9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3997;width:1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isque gradu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3637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N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3157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447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3322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ind w:left="1416" w:hanging="0"/>
        <w:jc w:val="left"/>
        <w:rPr>
          <w:sz w:val="24"/>
        </w:rPr>
      </w:pPr>
      <w:r>
        <w:rPr>
          <w:sz w:val="24"/>
          <w:u w:val="none"/>
        </w:rPr>
        <w:tab/>
        <w:tab/>
        <w:tab/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416" w:hanging="0"/>
        <w:jc w:val="left"/>
        <w:rPr>
          <w:sz w:val="24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1416" w:hanging="0"/>
        <w:jc w:val="left"/>
        <w:rPr>
          <w:b/>
          <w:b/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</w:r>
    </w:p>
    <w:p>
      <w:pPr>
        <w:pStyle w:val="Subtitle"/>
        <w:ind w:left="1416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ubtitle"/>
        <w:ind w:left="141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416" w:hanging="0"/>
        <w:jc w:val="left"/>
        <w:rPr>
          <w:sz w:val="24"/>
        </w:rPr>
      </w:pPr>
      <w:r>
        <w:rPr>
          <w:sz w:val="24"/>
          <w:u w:val="none"/>
        </w:rPr>
        <w:tab/>
        <w:tab/>
        <w:tab/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firstLine="708"/>
        <w:jc w:val="left"/>
        <w:rPr/>
      </w:pPr>
      <w:r>
        <w:rPr>
          <w:b/>
          <w:sz w:val="24"/>
          <w:u w:val="none"/>
        </w:rPr>
        <w:t xml:space="preserve">2°) </w:t>
      </w:r>
      <w:r>
        <w:rPr>
          <w:b/>
          <w:sz w:val="24"/>
        </w:rPr>
        <w:t>Tracer le rayon réfléchi sur la figure précédente</w:t>
      </w:r>
      <w:r>
        <w:rPr>
          <w:b/>
          <w:sz w:val="24"/>
          <w:u w:val="none"/>
        </w:rPr>
        <w:t>.</w:t>
      </w:r>
    </w:p>
    <w:p>
      <w:pPr>
        <w:pStyle w:val="Subtitle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left"/>
        <w:rPr/>
      </w:pPr>
      <w:r>
        <w:rPr>
          <w:b/>
          <w:sz w:val="24"/>
          <w:u w:val="none"/>
        </w:rPr>
        <w:tab/>
        <w:tab/>
      </w:r>
      <w:r>
        <w:rPr>
          <w:sz w:val="24"/>
          <w:u w:val="none"/>
        </w:rPr>
        <w:t xml:space="preserve">Faire tourner le disque gradué et diriger le rayon incident suivant les angles </w:t>
      </w:r>
    </w:p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  <w:t>d’incidence indiqués dans le tableau ci-après.</w:t>
      </w:r>
    </w:p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  <w:t>Relever dans le tableau la mesure des angles de réflexion obtenus.</w:t>
      </w:r>
    </w:p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5325" w:type="dxa"/>
        <w:jc w:val="left"/>
        <w:tblInd w:w="1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982"/>
        <w:gridCol w:w="983"/>
        <w:gridCol w:w="982"/>
        <w:gridCol w:w="983"/>
      </w:tblGrid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i°</w:t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i/>
                <w:sz w:val="24"/>
                <w:u w:val="none"/>
              </w:rPr>
              <w:t>r</w:t>
            </w:r>
            <w:r>
              <w:rPr>
                <w:b/>
                <w:sz w:val="24"/>
                <w:u w:val="none"/>
              </w:rPr>
              <w:t>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</w:tbl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</w:t>
      </w:r>
    </w:p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  <w:t>Quelle conclusion peut-on faire ?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</w:rPr>
        <w:t>B°)</w:t>
      </w:r>
      <w:r>
        <w:rPr>
          <w:b/>
          <w:sz w:val="24"/>
        </w:rPr>
        <w:t xml:space="preserve"> ETUDE DE LA REFRACTION :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/>
      </w:pPr>
      <w:r>
        <w:rPr>
          <w:b/>
          <w:sz w:val="24"/>
          <w:u w:val="none"/>
        </w:rPr>
        <w:tab/>
        <w:t xml:space="preserve">1°) </w:t>
      </w:r>
      <w:r>
        <w:rPr>
          <w:b/>
          <w:sz w:val="24"/>
        </w:rPr>
        <w:t>Réaliser le montage ci-dessous</w:t>
      </w:r>
      <w:r>
        <w:rPr>
          <w:b/>
          <w:sz w:val="24"/>
          <w:u w:val="none"/>
        </w:rPr>
        <w:t> 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jc w:val="left"/>
        <w:rPr>
          <w:sz w:val="24"/>
          <w:u w:val="none"/>
        </w:rPr>
      </w:pPr>
      <w:r>
        <w:rPr>
          <w:sz w:val="24"/>
          <w:u w:val="none"/>
        </w:rPr>
        <w:t>Placer la face du demi cylindre sur le diamètre ( 90° - 90° ) du cercle gradué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jc w:val="left"/>
        <w:rPr/>
      </w:pPr>
      <w:r>
        <w:rPr>
          <w:sz w:val="24"/>
          <w:u w:val="none"/>
        </w:rPr>
        <w:t xml:space="preserve">Régler le dispositif pour que le rayon incident arrive sur le centre du disque sous un angle d’incidence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1</w:t>
      </w:r>
      <w:r>
        <w:rPr>
          <w:sz w:val="24"/>
          <w:u w:val="none"/>
        </w:rPr>
        <w:t xml:space="preserve"> de mesure 16°.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i/>
          <w:i/>
          <w:sz w:val="24"/>
          <w:u w:val="none"/>
          <w:lang w:val="en-US" w:eastAsia="en-US"/>
        </w:rPr>
      </w:pPr>
      <w:r>
        <w:rPr>
          <w:i/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151130</wp:posOffset>
                </wp:positionV>
                <wp:extent cx="4985385" cy="2608580"/>
                <wp:effectExtent l="889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2608560"/>
                          <a:chOff x="0" y="0"/>
                          <a:chExt cx="4985280" cy="2608560"/>
                        </a:xfrm>
                      </wpg:grpSpPr>
                      <wps:wsp>
                        <wps:cNvSpPr txBox="1"/>
                        <wps:spPr>
                          <a:xfrm>
                            <a:off x="3718440" y="0"/>
                            <a:ext cx="126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emi cylindre de plexig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= 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0120" y="246960"/>
                            <a:ext cx="2572560" cy="23616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2272320" y="1109520"/>
                              <a:ext cx="2761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09440" y="1071000"/>
                              <a:ext cx="457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1400" y="1338120"/>
                              <a:ext cx="102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33280" y="747000"/>
                              <a:ext cx="15156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5840" y="322560"/>
                              <a:ext cx="2039040" cy="2039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5040" y="762480"/>
                              <a:ext cx="1157760" cy="1158840"/>
                            </a:xfrm>
                            <a:prstGeom prst="ellipse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1240" y="827640"/>
                              <a:ext cx="9288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360" y="452880"/>
                              <a:ext cx="5652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040" y="331560"/>
                              <a:ext cx="172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373320"/>
                              <a:ext cx="3888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520" y="551880"/>
                              <a:ext cx="7128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360" y="678240"/>
                              <a:ext cx="8460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720" y="1151280"/>
                              <a:ext cx="11052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600" y="982440"/>
                              <a:ext cx="11052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2129040"/>
                              <a:ext cx="5400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791360"/>
                              <a:ext cx="97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473120"/>
                              <a:ext cx="1105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1633320"/>
                              <a:ext cx="1105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320" y="1922040"/>
                              <a:ext cx="8496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2035800"/>
                              <a:ext cx="7164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2234520"/>
                              <a:ext cx="2088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192040"/>
                              <a:ext cx="4140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720" y="831240"/>
                              <a:ext cx="9324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960" y="457920"/>
                              <a:ext cx="5724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240" y="335160"/>
                              <a:ext cx="165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4160" y="378360"/>
                              <a:ext cx="3816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555840"/>
                              <a:ext cx="7128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4520" y="683280"/>
                              <a:ext cx="849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880" y="1155600"/>
                              <a:ext cx="11052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987480"/>
                              <a:ext cx="11052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1798200"/>
                              <a:ext cx="9324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960" y="2129040"/>
                              <a:ext cx="5724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240" y="2239560"/>
                              <a:ext cx="1656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2196000"/>
                              <a:ext cx="381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2044800"/>
                              <a:ext cx="7128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1930320"/>
                              <a:ext cx="849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508040"/>
                              <a:ext cx="11052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1656720"/>
                              <a:ext cx="11052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1640" y="1038600"/>
                              <a:ext cx="126936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40" y="0"/>
                                  </a:moveTo>
                                  <a:lnTo>
                                    <a:pt x="19990" y="0"/>
                                  </a:lnTo>
                                  <a:lnTo>
                                    <a:pt x="19990" y="7497"/>
                                  </a:lnTo>
                                  <a:lnTo>
                                    <a:pt x="19660" y="7497"/>
                                  </a:lnTo>
                                  <a:lnTo>
                                    <a:pt x="18199" y="12603"/>
                                  </a:lnTo>
                                  <a:lnTo>
                                    <a:pt x="14527" y="19980"/>
                                  </a:lnTo>
                                  <a:lnTo>
                                    <a:pt x="7334" y="19980"/>
                                  </a:lnTo>
                                  <a:lnTo>
                                    <a:pt x="2071" y="13869"/>
                                  </a:lnTo>
                                  <a:lnTo>
                                    <a:pt x="2071" y="13126"/>
                                  </a:lnTo>
                                  <a:lnTo>
                                    <a:pt x="2011" y="13005"/>
                                  </a:lnTo>
                                  <a:lnTo>
                                    <a:pt x="0" y="6010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960" y="322560"/>
                              <a:ext cx="720" cy="203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1338120"/>
                              <a:ext cx="101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29040" y="1147680"/>
                              <a:ext cx="142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67920" y="1280880"/>
                              <a:ext cx="142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15280" y="219240"/>
                              <a:ext cx="457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34720" y="1981440"/>
                              <a:ext cx="457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8160"/>
                            <a:ext cx="33584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251280"/>
                              <a:ext cx="3105000" cy="92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2400">
                              <a:off x="292320" y="180720"/>
                              <a:ext cx="1072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2400">
                              <a:off x="51120" y="27000"/>
                              <a:ext cx="2494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71640" y="489600"/>
                            <a:ext cx="4572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1977480"/>
                            <a:ext cx="12801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343080"/>
                            <a:ext cx="1486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Source lumin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009880"/>
                            <a:ext cx="1076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isque gradu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380960"/>
                            <a:ext cx="723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1.9pt;width:388.5pt;height:205.35pt" coordorigin="962,238" coordsize="7770,4107">
                <v:shape id="shape_0" stroked="f" o:allowincell="f" style="position:absolute;left:6737;top:238;width:1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emi cylindre de plexiglas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= 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6;top:972;width:4380;height:3373">
                  <v:shape id="shape_0" stroked="f" o:allowincell="f" style="position:absolute;left:7672;top:2375;width:434;height:50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2;top:2313;width:720;height:37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3,2734" to="7755,27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27;top:1803;width:2386;height:33;flip:x;mso-wrap-style:none;v-text-anchor:middle;rotation:270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4544;top:1135;width:3210;height:3210;flip:x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#8c8c8c" stroked="t" o:allowincell="f" style="position:absolute;left:5236;top:1828;width:1822;height:1824;flip:x;mso-wrap-style:none;v-text-anchor:middle;rotation:270">
                    <v:fill o:detectmouseclick="t" type="solid" color2="#737373"/>
                    <v:stroke color="black" weight="12600" joinstyle="miter" endcap="flat"/>
                    <w10:wrap type="none"/>
                  </v:oval>
                  <v:line id="shape_0" from="7387,1930" to="7532,20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8,1340" to="6946,14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5,1149" to="6381,13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7,1215" to="6667,13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0,1496" to="7171,16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1,1695" to="7373,18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3,2440" to="7726,24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7,2174" to="7660,22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7,3980" to="6961,41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5,3448" to="7548,35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8,2947" to="7741,29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1,3199" to="7674,3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1,3654" to="7394,3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3,3833" to="7195,39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18,4146" to="6450,43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2,4079" to="6716,4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1,1936" to="4907,20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7,1348" to="5436,15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3,1155" to="5938,132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8,1223" to="5687,139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1,1502" to="5232,163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0,1703" to="5053,181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6,2447" to="4739,247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3,2182" to="4806,224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1,3459" to="4907,35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7,3980" to="5436,41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3,4154" to="5938,43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8,4085" to="5687,42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1,3847" to="5232,39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0,3667" to="5053,37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6,3002" to="4739,30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3,3236" to="4806,32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340,0l19990,0l19990,7497l19660,7497l18199,12603l14527,19980l7334,19980l2071,13869l2071,13126l2011,13005l0,6010l340,0xe" fillcolor="white" stroked="t" o:allowincell="f" style="position:absolute;left:4633;top:2263;width:1998;height:994;flip:x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line id="shape_0" from="6141,1135" to="6141,434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3,2734" to="6141,27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612;top:2435;width:224;height:3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8;top:2645;width:224;height:3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972;width:720;height:38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2;top:3747;width:720;height:38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2;top:908;width:5207;height:1804">
                  <v:line id="shape_0" from="1280,1261" to="6169,27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#595959" stroked="t" o:allowincell="f" style="position:absolute;left:1342;top:1149;width:168;height:298;mso-wrap-style:none;v-text-anchor:middle;rotation:17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8c8c8c" stroked="t" o:allowincell="f" style="position:absolute;left:961;top:908;width:392;height:624;mso-wrap-style:none;v-text-anchor:middle;rotation:17">
                    <v:fill o:detectmouseclick="t" type="solid" color2="#737373"/>
                    <v:stroke color="black" weight="12600" joinstyle="miter" endcap="flat"/>
                    <w10:wrap type="none"/>
                  </v:rect>
                </v:group>
                <v:line id="shape_0" from="6663,1009" to="7382,2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1,3352" to="5246,3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98;top:778;width:2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Source lumin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3403;width:16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isque gradu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2413;width:1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ind w:left="4956" w:hanging="2124"/>
        <w:jc w:val="left"/>
        <w:rPr/>
      </w:pPr>
      <w:r>
        <w:rPr>
          <w:sz w:val="20"/>
          <w:u w:val="none"/>
          <w:lang w:val="en-US" w:eastAsia="en-US"/>
        </w:rPr>
        <w:t xml:space="preserve"> </w:t>
      </w:r>
      <w:r>
        <w:rPr>
          <w:sz w:val="24"/>
          <w:u w:val="none"/>
        </w:rPr>
        <w:tab/>
        <w:tab/>
        <w:tab/>
        <w:tab/>
        <w:tab/>
        <w:tab/>
        <w:t xml:space="preserve"> </w:t>
      </w:r>
    </w:p>
    <w:p>
      <w:pPr>
        <w:pStyle w:val="Subtitle"/>
        <w:ind w:left="4956" w:hanging="2124"/>
        <w:jc w:val="left"/>
        <w:rPr>
          <w:sz w:val="24"/>
        </w:rPr>
      </w:pPr>
      <w:r>
        <w:rPr>
          <w:sz w:val="24"/>
          <w:u w:val="none"/>
        </w:rPr>
        <w:tab/>
        <w:tab/>
        <w:tab/>
        <w:tab/>
        <w:tab/>
        <w:tab/>
      </w:r>
    </w:p>
    <w:p>
      <w:pPr>
        <w:pStyle w:val="Subtitle"/>
        <w:ind w:left="4956" w:hanging="2124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</w:r>
    </w:p>
    <w:p>
      <w:pPr>
        <w:pStyle w:val="Subtitle"/>
        <w:ind w:left="4956" w:hanging="2124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4956" w:hanging="2124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4956" w:hanging="2124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4956" w:hanging="2124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4956" w:hanging="2124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Subtitle"/>
        <w:ind w:left="4956" w:hanging="2124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Subtitle"/>
        <w:ind w:left="4956" w:hanging="2124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4956" w:hanging="2124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2°) </w:t>
      </w:r>
      <w:r>
        <w:rPr>
          <w:b/>
          <w:sz w:val="24"/>
        </w:rPr>
        <w:t>Tracer le rayon réfracté sue la figure précédente.</w:t>
      </w:r>
    </w:p>
    <w:p>
      <w:pPr>
        <w:pStyle w:val="Subtitle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firstLine="708"/>
        <w:jc w:val="left"/>
        <w:rPr/>
      </w:pPr>
      <w:r>
        <w:rPr>
          <w:b/>
          <w:sz w:val="24"/>
          <w:u w:val="none"/>
        </w:rPr>
        <w:t xml:space="preserve">3°) </w:t>
      </w:r>
      <w:r>
        <w:rPr>
          <w:b/>
          <w:sz w:val="24"/>
        </w:rPr>
        <w:t>Faire varier l’angle d’incidence et compléter le tableau de mesures suivant</w:t>
      </w:r>
      <w:r>
        <w:rPr>
          <w:b/>
          <w:sz w:val="24"/>
          <w:u w:val="none"/>
        </w:rPr>
        <w:t>.</w:t>
      </w:r>
    </w:p>
    <w:p>
      <w:pPr>
        <w:pStyle w:val="Subtitle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</w:r>
    </w:p>
    <w:p>
      <w:pPr>
        <w:pStyle w:val="Subtitle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left="708" w:firstLine="708"/>
        <w:jc w:val="left"/>
        <w:rPr/>
      </w:pPr>
      <w:r>
        <w:rPr>
          <w:b/>
          <w:i/>
          <w:sz w:val="24"/>
          <w:u w:val="none"/>
        </w:rPr>
        <w:t>i</w:t>
      </w:r>
      <w:r>
        <w:rPr>
          <w:b/>
          <w:sz w:val="24"/>
          <w:u w:val="none"/>
          <w:vertAlign w:val="subscript"/>
        </w:rPr>
        <w:t>1</w:t>
      </w:r>
      <w:r>
        <w:rPr>
          <w:sz w:val="24"/>
          <w:u w:val="none"/>
          <w:vertAlign w:val="subscript"/>
        </w:rPr>
        <w:t xml:space="preserve"> </w:t>
      </w:r>
      <w:r>
        <w:rPr>
          <w:sz w:val="24"/>
          <w:u w:val="none"/>
        </w:rPr>
        <w:t>est la mesure de l’angle d’incidence.</w:t>
      </w:r>
    </w:p>
    <w:p>
      <w:pPr>
        <w:pStyle w:val="Subtitle"/>
        <w:ind w:firstLine="708"/>
        <w:jc w:val="left"/>
        <w:rPr/>
      </w:pPr>
      <w:r>
        <w:rPr>
          <w:sz w:val="24"/>
          <w:u w:val="none"/>
        </w:rPr>
        <w:tab/>
      </w:r>
      <w:r>
        <w:rPr>
          <w:b/>
          <w:i/>
          <w:sz w:val="24"/>
          <w:u w:val="none"/>
        </w:rPr>
        <w:t>i</w:t>
      </w:r>
      <w:r>
        <w:rPr>
          <w:b/>
          <w:sz w:val="24"/>
          <w:u w:val="none"/>
          <w:vertAlign w:val="subscript"/>
        </w:rPr>
        <w:t>2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est la mesure de l’angle de réfraction.</w:t>
      </w:r>
    </w:p>
    <w:p>
      <w:pPr>
        <w:pStyle w:val="Subtitle"/>
        <w:ind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</w:rPr>
        <w:t xml:space="preserve">Arrondir au centième les valeurs de sin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1</w:t>
      </w:r>
      <w:r>
        <w:rPr>
          <w:sz w:val="24"/>
          <w:u w:val="none"/>
        </w:rPr>
        <w:t xml:space="preserve"> et de sin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2</w:t>
      </w:r>
      <w:r>
        <w:rPr>
          <w:sz w:val="24"/>
          <w:u w:val="none"/>
        </w:rPr>
        <w:t xml:space="preserve"> et au dixième celles de </w:t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firstLine="708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tbl>
      <w:tblPr>
        <w:tblW w:w="8940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980"/>
        <w:gridCol w:w="981"/>
        <w:gridCol w:w="980"/>
        <w:gridCol w:w="981"/>
        <w:gridCol w:w="981"/>
        <w:gridCol w:w="980"/>
        <w:gridCol w:w="981"/>
        <w:gridCol w:w="981"/>
      </w:tblGrid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i/>
                <w:sz w:val="24"/>
                <w:u w:val="none"/>
              </w:rPr>
              <w:t>i</w:t>
            </w:r>
            <w:r>
              <w:rPr>
                <w:b/>
                <w:sz w:val="24"/>
                <w:u w:val="none"/>
                <w:vertAlign w:val="sub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sz w:val="24"/>
                <w:u w:val="none"/>
              </w:rPr>
              <w:t xml:space="preserve">sin </w:t>
            </w:r>
            <w:r>
              <w:rPr>
                <w:b/>
                <w:i/>
                <w:sz w:val="24"/>
                <w:u w:val="none"/>
              </w:rPr>
              <w:t>i</w:t>
            </w:r>
            <w:r>
              <w:rPr>
                <w:b/>
                <w:sz w:val="24"/>
                <w:u w:val="none"/>
                <w:vertAlign w:val="sub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  <w:vertAlign w:val="subscript"/>
              </w:rPr>
            </w:pPr>
            <w:r>
              <w:rPr>
                <w:b/>
                <w:sz w:val="24"/>
                <w:u w:val="none"/>
                <w:vertAlign w:val="subscript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i/>
                <w:sz w:val="24"/>
                <w:u w:val="none"/>
              </w:rPr>
              <w:t>i</w:t>
            </w:r>
            <w:r>
              <w:rPr>
                <w:b/>
                <w:sz w:val="24"/>
                <w:u w:val="none"/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  <w:vertAlign w:val="subscript"/>
              </w:rPr>
            </w:pPr>
            <w:r>
              <w:rPr>
                <w:b/>
                <w:sz w:val="24"/>
                <w:u w:val="none"/>
                <w:vertAlign w:val="subscript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sz w:val="24"/>
                <w:u w:val="none"/>
              </w:rPr>
              <w:t xml:space="preserve">sin </w:t>
            </w:r>
            <w:r>
              <w:rPr>
                <w:b/>
                <w:i/>
                <w:sz w:val="24"/>
                <w:u w:val="none"/>
              </w:rPr>
              <w:t>i</w:t>
            </w:r>
            <w:r>
              <w:rPr>
                <w:b/>
                <w:sz w:val="24"/>
                <w:u w:val="none"/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  <w:vertAlign w:val="subscript"/>
              </w:rPr>
            </w:pPr>
            <w:r>
              <w:rPr>
                <w:b/>
                <w:sz w:val="24"/>
                <w:u w:val="none"/>
                <w:vertAlign w:val="subscript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  <w:vertAlign w:val="subscript"/>
              </w:rPr>
            </w:pPr>
            <w:r>
              <w:rPr>
                <w:b/>
                <w:sz w:val="24"/>
                <w:u w:val="none"/>
                <w:vertAlign w:val="sub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Subtitle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left"/>
        <w:rPr/>
      </w:pPr>
      <w:r>
        <w:rPr>
          <w:b/>
          <w:sz w:val="24"/>
          <w:u w:val="none"/>
        </w:rPr>
        <w:tab/>
        <w:t xml:space="preserve">4°) </w:t>
      </w:r>
      <w:r>
        <w:rPr>
          <w:sz w:val="24"/>
          <w:u w:val="none"/>
        </w:rPr>
        <w:t xml:space="preserve">Les rapports </w:t>
      </w:r>
      <w:r>
        <w:rPr>
          <w:sz w:val="24"/>
          <w:u w:val="none"/>
          <w:vertAlign w:val="subscript"/>
        </w:rPr>
        <w:t xml:space="preserve">  </w:t>
      </w:r>
      <w:r>
        <w:rPr>
          <w:sz w:val="24"/>
          <w:u w:val="none"/>
        </w:rPr>
        <w:t>sont-ils égaux 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left"/>
        <w:rPr>
          <w:sz w:val="24"/>
          <w:u w:val="none"/>
        </w:rPr>
      </w:pPr>
      <w:r>
        <w:rPr>
          <w:sz w:val="24"/>
          <w:u w:val="none"/>
        </w:rPr>
        <w:t>Placer la source de telle manière que le pinceau lumineux passe par le centre du disque et le zéro du repère ( voir schéma ci-dessous 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left"/>
        <w:rPr>
          <w:sz w:val="24"/>
          <w:u w:val="none"/>
        </w:rPr>
      </w:pPr>
      <w:r>
        <w:rPr>
          <w:sz w:val="24"/>
          <w:u w:val="none"/>
        </w:rPr>
        <w:t>Le faisceau étant parfaitement centré, disposer le demi cylindre au centre du disque de telle façon que le faisceau arrive en rentrant par la partie incurvée perpendiculaire</w:t>
      </w:r>
    </w:p>
    <w:p>
      <w:pPr>
        <w:pStyle w:val="Subtitle"/>
        <w:ind w:left="1416" w:firstLine="36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à la face plane.</w:t>
      </w:r>
    </w:p>
    <w:p>
      <w:pPr>
        <w:pStyle w:val="Subtitle"/>
        <w:ind w:left="1416" w:firstLine="36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416" w:firstLine="360"/>
        <w:jc w:val="left"/>
        <w:rPr/>
      </w:pPr>
      <w:r>
        <w:rPr>
          <w:sz w:val="24"/>
          <w:u w:val="none"/>
        </w:rPr>
        <w:t xml:space="preserve">Constater que les rayons incident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1</w:t>
      </w:r>
      <w:r>
        <w:rPr>
          <w:sz w:val="24"/>
          <w:u w:val="none"/>
        </w:rPr>
        <w:t xml:space="preserve"> et réfracté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2</w:t>
      </w:r>
      <w:r>
        <w:rPr>
          <w:sz w:val="24"/>
          <w:u w:val="none"/>
        </w:rPr>
        <w:t xml:space="preserve"> sont alors dans le prolongement l’un de l’autre :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1</w:t>
      </w:r>
      <w:r>
        <w:rPr>
          <w:sz w:val="24"/>
          <w:u w:val="none"/>
        </w:rPr>
        <w:t xml:space="preserve"> =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2</w:t>
      </w:r>
      <w:r>
        <w:rPr>
          <w:sz w:val="24"/>
          <w:u w:val="none"/>
        </w:rPr>
        <w:t xml:space="preserve"> = 0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74930</wp:posOffset>
                </wp:positionV>
                <wp:extent cx="4867910" cy="2361565"/>
                <wp:effectExtent l="508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2361600"/>
                          <a:chOff x="0" y="0"/>
                          <a:chExt cx="4867920" cy="2361600"/>
                        </a:xfrm>
                      </wpg:grpSpPr>
                      <wpg:grpSp>
                        <wpg:cNvGrpSpPr/>
                        <wpg:grpSpPr>
                          <a:xfrm>
                            <a:off x="2295360" y="0"/>
                            <a:ext cx="2572560" cy="2361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3760" y="1109520"/>
                              <a:ext cx="2761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4080" y="1071000"/>
                              <a:ext cx="457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N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7320" y="1338120"/>
                              <a:ext cx="102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0240" y="747000"/>
                              <a:ext cx="15156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680" y="322560"/>
                              <a:ext cx="2039040" cy="2039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9400" y="762480"/>
                              <a:ext cx="1157760" cy="1158840"/>
                            </a:xfrm>
                            <a:prstGeom prst="ellipse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0" y="827280"/>
                              <a:ext cx="9288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1040" y="452880"/>
                              <a:ext cx="5652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9600" y="331560"/>
                              <a:ext cx="1728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8160" y="373320"/>
                              <a:ext cx="3888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120" y="551880"/>
                              <a:ext cx="7128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0" y="678240"/>
                              <a:ext cx="8460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680" y="1151280"/>
                              <a:ext cx="11052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440" y="982440"/>
                              <a:ext cx="11052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320" y="2129040"/>
                              <a:ext cx="5400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720" y="1791360"/>
                              <a:ext cx="97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473120"/>
                              <a:ext cx="1105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633320"/>
                              <a:ext cx="1105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922040"/>
                              <a:ext cx="8496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2035800"/>
                              <a:ext cx="7164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2234520"/>
                              <a:ext cx="2088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840" y="2192040"/>
                              <a:ext cx="4140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0" y="831240"/>
                              <a:ext cx="9324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457920"/>
                              <a:ext cx="5724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1120" y="335160"/>
                              <a:ext cx="165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240" y="378360"/>
                              <a:ext cx="3816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9320" y="555480"/>
                              <a:ext cx="7128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080" y="683280"/>
                              <a:ext cx="849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520" y="1155600"/>
                              <a:ext cx="11052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9680" y="987480"/>
                              <a:ext cx="11052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1798200"/>
                              <a:ext cx="9324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2129040"/>
                              <a:ext cx="5724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120" y="2239560"/>
                              <a:ext cx="1656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196000"/>
                              <a:ext cx="381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2044800"/>
                              <a:ext cx="7128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080" y="1930320"/>
                              <a:ext cx="849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520" y="1508040"/>
                              <a:ext cx="11052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1656720"/>
                              <a:ext cx="11052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1200" y="1038600"/>
                              <a:ext cx="126936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40" y="0"/>
                                  </a:moveTo>
                                  <a:lnTo>
                                    <a:pt x="19990" y="0"/>
                                  </a:lnTo>
                                  <a:lnTo>
                                    <a:pt x="19990" y="7497"/>
                                  </a:lnTo>
                                  <a:lnTo>
                                    <a:pt x="19660" y="7497"/>
                                  </a:lnTo>
                                  <a:lnTo>
                                    <a:pt x="18199" y="12603"/>
                                  </a:lnTo>
                                  <a:lnTo>
                                    <a:pt x="14527" y="19980"/>
                                  </a:lnTo>
                                  <a:lnTo>
                                    <a:pt x="7334" y="19980"/>
                                  </a:lnTo>
                                  <a:lnTo>
                                    <a:pt x="2071" y="13869"/>
                                  </a:lnTo>
                                  <a:lnTo>
                                    <a:pt x="2071" y="13126"/>
                                  </a:lnTo>
                                  <a:lnTo>
                                    <a:pt x="2011" y="13005"/>
                                  </a:lnTo>
                                  <a:lnTo>
                                    <a:pt x="0" y="6010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240" y="322560"/>
                              <a:ext cx="720" cy="203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1338120"/>
                              <a:ext cx="101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100600" y="1147320"/>
                              <a:ext cx="142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1720" y="1280880"/>
                              <a:ext cx="142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99720" y="219240"/>
                              <a:ext cx="457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79920" y="1981440"/>
                              <a:ext cx="457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591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Source lumin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42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23.1pt;width:401.7pt;height:168.7pt" coordorigin="1553,462" coordsize="8034,3374">
                <v:group id="shape_0" style="position:absolute;left:5205;top:462;width:4381;height:3374">
                  <v:shape id="shape_0" stroked="f" o:allowincell="f" style="position:absolute;left:5205;top:1866;width:434;height:50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1;top:1804;width:720;height:37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N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7,2225" to="7169,22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00;top:1294;width:2386;height:33;mso-wrap-style:none;v-text-anchor:middle;rotation:270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5558;top:626;width:3210;height:3210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#8c8c8c" stroked="t" o:allowincell="f" style="position:absolute;left:6254;top:1319;width:1822;height:1824;mso-wrap-style:none;v-text-anchor:middle;rotation:270">
                    <v:fill o:detectmouseclick="t" type="solid" color2="#737373"/>
                    <v:stroke color="black" weight="12600" joinstyle="miter" endcap="flat"/>
                    <w10:wrap type="none"/>
                  </v:oval>
                  <v:line id="shape_0" from="5780,1421" to="5925,150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6,831" to="6454,98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1,640" to="6957,81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5,706" to="6705,87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1,987" to="6252,111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9,1186" to="6071,12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6,1931" to="5759,196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2,1665" to="5825,172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1,3471" to="6435,36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4,2939" to="5917,30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1,2438" to="5744,24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8,2690" to="5811,27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8,3145" to="6051,32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7,3324" to="6229,34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2,3637" to="6894,38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6,3570" to="6660,37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5,1427" to="8551,15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6,839" to="7965,9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4,646" to="7399,8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5,714" to="7684,8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0,993" to="8191,11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9,1194" to="8392,13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3,1938" to="8746,19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6,1673" to="8679,17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5,2950" to="8551,30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6,3471" to="7965,36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4,3645" to="7399,38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5,3576" to="7684,37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0,3338" to="8191,34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9,3158" to="8392,32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3,2493" to="8746,2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6,2727" to="8679,27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340,0l19990,0l19990,7497l19660,7497l18199,12603l14527,19980l7334,19980l2071,13869l2071,13126l2011,13005l0,6010l340,0xe" fillcolor="white" stroked="t" o:allowincell="f" style="position:absolute;left:6683;top:1754;width:1998;height:994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line id="shape_0" from="7171,626" to="7171,38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1,2225" to="8769,2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476;top:1926;width:224;height:3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2136;width:224;height:3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3;top:463;width:720;height:3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2;top:3238;width:720;height:3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53;top:178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Source lumine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3,2232" to="4864,2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left"/>
        <w:rPr/>
      </w:pPr>
      <w:r>
        <w:rPr>
          <w:sz w:val="24"/>
          <w:u w:val="none"/>
        </w:rPr>
        <w:t xml:space="preserve">Faire varier l’angle d’incidence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1</w:t>
      </w:r>
      <w:r>
        <w:rPr>
          <w:sz w:val="24"/>
          <w:u w:val="none"/>
        </w:rPr>
        <w:t xml:space="preserve"> en tournant le disque suivant le schéma ci-dessous </w:t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  <w:t>et compléter le tableau des mesures :</w:t>
      </w:r>
    </w:p>
    <w:p>
      <w:pPr>
        <w:pStyle w:val="Subtitle"/>
        <w:ind w:left="1776" w:hanging="0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67310</wp:posOffset>
                </wp:positionV>
                <wp:extent cx="5080000" cy="3062605"/>
                <wp:effectExtent l="698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3062520"/>
                          <a:chOff x="0" y="0"/>
                          <a:chExt cx="5079960" cy="3062520"/>
                        </a:xfrm>
                      </wpg:grpSpPr>
                      <wpg:grpSp>
                        <wpg:cNvGrpSpPr/>
                        <wpg:grpSpPr>
                          <a:xfrm>
                            <a:off x="0" y="1443960"/>
                            <a:ext cx="344556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206280" y="201240"/>
                              <a:ext cx="32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03680"/>
                              <a:ext cx="1072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88200"/>
                            <a:ext cx="2843640" cy="2974320"/>
                          </a:xfrm>
                        </wpg:grpSpPr>
                        <wps:wsp>
                          <wps:cNvSpPr txBox="1"/>
                          <wps:spPr>
                            <a:xfrm rot="14073000">
                              <a:off x="342360" y="1974240"/>
                              <a:ext cx="2761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073000">
                              <a:off x="2070720" y="621360"/>
                              <a:ext cx="457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N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8600" y="1546920"/>
                              <a:ext cx="834480" cy="59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3000">
                              <a:off x="960840" y="612720"/>
                              <a:ext cx="15156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3000">
                              <a:off x="402120" y="533160"/>
                              <a:ext cx="2039040" cy="2039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3000">
                              <a:off x="843840" y="971640"/>
                              <a:ext cx="1157760" cy="1158840"/>
                            </a:xfrm>
                            <a:prstGeom prst="ellipse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1632600"/>
                              <a:ext cx="10656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200" y="1121400"/>
                              <a:ext cx="10296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5680" y="814680"/>
                              <a:ext cx="7740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840" y="954360"/>
                              <a:ext cx="9540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1285200"/>
                              <a:ext cx="10728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1462320"/>
                              <a:ext cx="1105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931040"/>
                              <a:ext cx="1022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1785600"/>
                              <a:ext cx="114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2461320"/>
                              <a:ext cx="1008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080" y="2376720"/>
                              <a:ext cx="4716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640" y="2181960"/>
                              <a:ext cx="799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040" y="2287440"/>
                              <a:ext cx="6732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880" y="2433960"/>
                              <a:ext cx="2808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1640" y="2461320"/>
                              <a:ext cx="93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2378160"/>
                              <a:ext cx="4716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2429640"/>
                              <a:ext cx="306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640" y="624960"/>
                              <a:ext cx="4392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3720" y="536760"/>
                              <a:ext cx="1080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120" y="645120"/>
                              <a:ext cx="5076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920" y="575280"/>
                              <a:ext cx="3240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960" y="532800"/>
                              <a:ext cx="900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7720" y="562680"/>
                              <a:ext cx="2808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4880" y="817200"/>
                              <a:ext cx="7812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4280" y="704880"/>
                              <a:ext cx="6588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8480" y="1457280"/>
                              <a:ext cx="1080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0" y="1931040"/>
                              <a:ext cx="1040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2206080"/>
                              <a:ext cx="7740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2077920"/>
                              <a:ext cx="954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920" y="1787040"/>
                              <a:ext cx="10728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1628280"/>
                              <a:ext cx="1105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120" y="1121400"/>
                              <a:ext cx="1022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8600" y="1283400"/>
                              <a:ext cx="11376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3000">
                              <a:off x="1062360" y="1055520"/>
                              <a:ext cx="126936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40" y="0"/>
                                  </a:moveTo>
                                  <a:lnTo>
                                    <a:pt x="19990" y="0"/>
                                  </a:lnTo>
                                  <a:lnTo>
                                    <a:pt x="19990" y="7497"/>
                                  </a:lnTo>
                                  <a:lnTo>
                                    <a:pt x="19660" y="7497"/>
                                  </a:lnTo>
                                  <a:lnTo>
                                    <a:pt x="18199" y="12603"/>
                                  </a:lnTo>
                                  <a:lnTo>
                                    <a:pt x="14527" y="19980"/>
                                  </a:lnTo>
                                  <a:lnTo>
                                    <a:pt x="7334" y="19980"/>
                                  </a:lnTo>
                                  <a:lnTo>
                                    <a:pt x="2071" y="13869"/>
                                  </a:lnTo>
                                  <a:lnTo>
                                    <a:pt x="2071" y="13126"/>
                                  </a:lnTo>
                                  <a:lnTo>
                                    <a:pt x="2011" y="13005"/>
                                  </a:lnTo>
                                  <a:lnTo>
                                    <a:pt x="0" y="6010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840" y="718920"/>
                              <a:ext cx="118188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3080" y="957600"/>
                              <a:ext cx="827280" cy="58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4073000">
                              <a:off x="2030040" y="851040"/>
                              <a:ext cx="142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073000">
                              <a:off x="609480" y="2026440"/>
                              <a:ext cx="142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073000">
                              <a:off x="581400" y="636840"/>
                              <a:ext cx="457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073000">
                              <a:off x="1587240" y="2084040"/>
                              <a:ext cx="457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06960" y="1638360"/>
                            <a:ext cx="177300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800">
                            <a:off x="3565800" y="1415520"/>
                            <a:ext cx="18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41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5640" y="1508760"/>
                            <a:ext cx="75564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0"/>
                            <a:ext cx="1486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loc de plexig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 indice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8400" y="448200"/>
                            <a:ext cx="13320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195264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136224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33560"/>
                            <a:ext cx="1523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Air ( indi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=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5.3pt;width:399.9pt;height:209.4pt" coordorigin="1091,106" coordsize="7998,4188">
                <v:group id="shape_0" style="position:absolute;left:1091;top:2380;width:5425;height:625">
                  <v:line id="shape_0" from="1416,2697" to="6516,26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#595959" stroked="t" o:allowincell="f" style="position:absolute;left:1483;top:2543;width:168;height:298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8c8c8c" stroked="t" o:allowincell="f" style="position:absolute;left:1091;top:2380;width:392;height:624;mso-wrap-style:none;v-text-anchor:middle">
                    <v:fill o:detectmouseclick="t" type="solid" color2="#737373"/>
                    <v:stroke color="black" weight="12600" joinstyle="miter" endcap="flat"/>
                    <w10:wrap type="none"/>
                  </v:rect>
                </v:group>
                <v:group id="shape_0" style="position:absolute;left:4565;top:1083;width:3444;height:3211">
                  <v:shape id="shape_0" stroked="f" o:allowincell="f" style="position:absolute;left:4566;top:3354;width:434;height:509;mso-wrap-style:square;v-text-anchor:top;rotation:23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1223;width:720;height:375;mso-wrap-style:square;v-text-anchor:top;rotation:23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N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4,2681" to="6267,36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41;top:1210;width:2386;height:33;mso-wrap-style:none;v-text-anchor:middle;rotation:234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4660;top:1084;width:3210;height:3210;mso-wrap-style:none;v-text-anchor:middle;rotation:234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#8c8c8c" stroked="t" o:allowincell="f" style="position:absolute;left:5356;top:1775;width:1822;height:1824;mso-wrap-style:none;v-text-anchor:middle;rotation:234">
                    <v:fill o:detectmouseclick="t" type="solid" color2="#737373"/>
                    <v:stroke color="black" weight="12600" joinstyle="miter" endcap="flat"/>
                    <w10:wrap type="none"/>
                  </v:oval>
                  <v:line id="shape_0" from="4669,2816" to="4836,28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4,2011" to="4965,208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4,1528" to="5275,165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9,1748" to="5108,18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11,2269" to="4879,23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2,2548" to="4835,256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7,3286" to="4967,33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6,3057" to="4885,31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2,4121" to="6407,42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8,3988" to="5661,4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3,3681" to="5228,38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5,3847" to="5430,39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6,4078" to="5889,42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4,4121" to="6138,42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2,3990" to="6935,4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3,4071" to="6680,4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1,1229" to="6929,13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1,1090" to="6127,126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9,1261" to="5618,141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1,1151" to="5861,132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2,1084" to="6385,1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2,1131" to="6665,12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3,1532" to="7385,16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3,1355" to="7176,15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94,2540" to="7863,25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5,3286" to="7728,33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7,3719" to="7378,38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2,3517" to="7571,3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54,3059" to="7822,31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95,2809" to="7868,28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6,2011" to="7726,20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7,2266" to="7825,23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340,0l19990,0l19990,7497l19660,7497l18199,12603l14527,19980l7334,19980l2071,13869l2071,13126l2011,13005l0,6010l340,0xe" fillcolor="white" stroked="t" o:allowincell="f" style="position:absolute;left:5701;top:1907;width:1998;height:994;mso-wrap-style:none;v-text-anchor:middle;rotation:234">
                    <v:fill o:detectmouseclick="t" type="solid" color2="black"/>
                    <v:stroke color="white" weight="12600" joinstyle="round" endcap="flat"/>
                    <w10:wrap type="none"/>
                  </v:shape>
                  <v:line id="shape_0" from="5342,1377" to="7202,399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8,1753" to="7570,26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24;top:1585;width:224;height:300;mso-wrap-style:square;v-text-anchor:top;rotation:23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7;top:3436;width:224;height:300;mso-wrap-style:square;v-text-anchor:top;rotation:23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3;top:1247;width:720;height:388;mso-wrap-style:square;v-text-anchor:top;rotation:23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7;top:3526;width:720;height:388;mso-wrap-style:square;v-text-anchor:top;rotation:23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99,2686" to="9090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706;top:2335;width:287;height:575;mso-wrap-style:none;v-text-anchor:middle;rotation:18">
                  <v:fill o:detectmouseclick="t" on="false"/>
                  <v:stroke color="black" weight="9360" joinstyle="miter" endcap="flat"/>
                  <w10:wrap type="none"/>
                </v:rect>
                <v:line id="shape_0" from="3280,2691" to="3423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2482" to="8289,30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6;top:106;width:23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loc de plexigl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 indice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6,812" to="6085,25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51;top:3181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2251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3151;width:23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Air ( indic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=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2086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776" w:hanging="0"/>
        <w:jc w:val="left"/>
        <w:rPr>
          <w:sz w:val="24"/>
          <w:u w:val="none"/>
          <w:vertAlign w:val="subscript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1776" w:hanging="0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left="1776" w:hanging="0"/>
        <w:jc w:val="left"/>
        <w:rPr>
          <w:sz w:val="24"/>
          <w:u w:val="none"/>
          <w:vertAlign w:val="subscript"/>
        </w:rPr>
      </w:pPr>
      <w:r>
        <w:rPr>
          <w:sz w:val="24"/>
          <w:u w:val="none"/>
          <w:vertAlign w:val="subscript"/>
        </w:rPr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1776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7785" w:type="dxa"/>
        <w:jc w:val="left"/>
        <w:tblInd w:w="1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930"/>
        <w:gridCol w:w="930"/>
        <w:gridCol w:w="930"/>
        <w:gridCol w:w="930"/>
        <w:gridCol w:w="930"/>
        <w:gridCol w:w="930"/>
      </w:tblGrid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i/>
                <w:sz w:val="24"/>
                <w:u w:val="none"/>
              </w:rPr>
              <w:t>i</w:t>
            </w:r>
            <w:r>
              <w:rPr>
                <w:b/>
                <w:sz w:val="24"/>
                <w:u w:val="none"/>
                <w:vertAlign w:val="subscript"/>
              </w:rPr>
              <w:t>1</w:t>
            </w:r>
            <w:r>
              <w:rPr>
                <w:b/>
                <w:sz w:val="24"/>
                <w:u w:val="none"/>
              </w:rPr>
              <w:t xml:space="preserve"> en degr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i/>
                <w:sz w:val="24"/>
                <w:u w:val="none"/>
              </w:rPr>
              <w:t>i</w:t>
            </w:r>
            <w:r>
              <w:rPr>
                <w:b/>
                <w:sz w:val="24"/>
                <w:u w:val="none"/>
                <w:vertAlign w:val="subscript"/>
              </w:rPr>
              <w:t>2</w:t>
            </w:r>
            <w:r>
              <w:rPr>
                <w:b/>
                <w:sz w:val="24"/>
                <w:u w:val="none"/>
              </w:rPr>
              <w:t xml:space="preserve"> en degr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sin </w:t>
            </w:r>
            <w:r>
              <w:rPr>
                <w:b/>
                <w:i/>
                <w:sz w:val="24"/>
                <w:u w:val="none"/>
              </w:rPr>
              <w:t>i</w:t>
            </w:r>
            <w:r>
              <w:rPr>
                <w:b/>
                <w:sz w:val="24"/>
                <w:u w:val="none"/>
                <w:vertAlign w:val="subscript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sin </w:t>
            </w:r>
            <w:r>
              <w:rPr>
                <w:b/>
                <w:i/>
                <w:sz w:val="24"/>
                <w:u w:val="none"/>
              </w:rPr>
              <w:t>i</w:t>
            </w:r>
            <w:r>
              <w:rPr>
                <w:b/>
                <w:sz w:val="24"/>
                <w:u w:val="none"/>
                <w:vertAlign w:val="subscrip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  <w:vertAlign w:val="subscript"/>
              </w:rPr>
            </w:pPr>
            <w:r>
              <w:rPr>
                <w:b/>
                <w:sz w:val="24"/>
                <w:u w:val="none"/>
                <w:vertAlign w:val="sub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</w:tbl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ab/>
        <w:tab/>
        <w:t xml:space="preserve">Que peut-on dire du rapport </w:t>
      </w:r>
      <w:r>
        <w:rPr>
          <w:sz w:val="24"/>
          <w:u w:val="none"/>
          <w:vertAlign w:val="subscript"/>
        </w:rPr>
        <w:t xml:space="preserve">  . </w:t>
      </w:r>
      <w:r>
        <w:rPr>
          <w:sz w:val="24"/>
          <w:u w:val="none"/>
        </w:rPr>
        <w:t>Calculer la valeur moyenne de ce rapport. Calculer le</w:t>
      </w:r>
    </w:p>
    <w:p>
      <w:pPr>
        <w:pStyle w:val="Subtitle"/>
        <w:jc w:val="left"/>
        <w:rPr/>
      </w:pPr>
      <w:r>
        <w:rPr>
          <w:sz w:val="24"/>
          <w:u w:val="none"/>
        </w:rPr>
        <w:tab/>
        <w:tab/>
        <w:t xml:space="preserve">rapport   </w:t>
      </w:r>
      <w:r>
        <w:rPr>
          <w:u w:val="none"/>
        </w:rPr>
        <w:t xml:space="preserve"> .</w:t>
      </w:r>
      <w:r>
        <w:rPr>
          <w:sz w:val="24"/>
          <w:u w:val="none"/>
        </w:rPr>
        <w:t xml:space="preserve"> Quelle conclusion peut-on faire ?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b/>
          <w:sz w:val="24"/>
          <w:u w:val="none"/>
        </w:rPr>
        <w:t>5°)</w:t>
      </w:r>
      <w:r>
        <w:rPr>
          <w:sz w:val="24"/>
          <w:u w:val="none"/>
        </w:rPr>
        <w:t xml:space="preserve"> </w:t>
      </w:r>
      <w:r>
        <w:rPr>
          <w:b/>
          <w:sz w:val="24"/>
        </w:rPr>
        <w:t>Déterminer l’angle limite de réfraction :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ab/>
        <w:tab/>
        <w:t xml:space="preserve">Déterminer expérimentalement la valeur maximale de l’angle d’incidence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1</w:t>
      </w:r>
      <w:r>
        <w:rPr>
          <w:sz w:val="24"/>
          <w:u w:val="none"/>
        </w:rPr>
        <w:t xml:space="preserve"> pour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>laquelle le rayon réfracté disparaît :</w:t>
      </w:r>
    </w:p>
    <w:p>
      <w:pPr>
        <w:pStyle w:val="Subtitle"/>
        <w:jc w:val="left"/>
        <w:rPr/>
      </w:pPr>
      <w:r>
        <w:rPr>
          <w:sz w:val="24"/>
          <w:u w:val="none"/>
        </w:rPr>
        <w:tab/>
        <w:tab/>
        <w:t xml:space="preserve">En utilisant le tableau précédent : …… </w:t>
      </w:r>
      <w:r>
        <w:rPr>
          <w:rFonts w:cs="ambmath1" w:ascii="ambmath1" w:hAnsi="ambmath1"/>
          <w:sz w:val="24"/>
          <w:u w:val="none"/>
        </w:rPr>
        <w:t>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1</w:t>
      </w:r>
      <w:r>
        <w:rPr>
          <w:sz w:val="24"/>
          <w:u w:val="none"/>
        </w:rPr>
        <w:t xml:space="preserve"> </w:t>
      </w:r>
      <w:r>
        <w:rPr>
          <w:rFonts w:cs="ambmath1" w:ascii="ambmath1" w:hAnsi="ambmath1"/>
          <w:sz w:val="24"/>
          <w:u w:val="none"/>
        </w:rPr>
        <w:t></w:t>
      </w:r>
      <w:r>
        <w:rPr>
          <w:sz w:val="24"/>
          <w:u w:val="none"/>
        </w:rPr>
        <w:t>……..</w:t>
      </w:r>
    </w:p>
    <w:p>
      <w:pPr>
        <w:pStyle w:val="Subtitle"/>
        <w:jc w:val="left"/>
        <w:rPr/>
      </w:pPr>
      <w:r>
        <w:rPr>
          <w:sz w:val="24"/>
          <w:u w:val="none"/>
        </w:rPr>
        <w:tab/>
        <w:tab/>
        <w:t xml:space="preserve">Déterminer par le calcul, la valeur de l’angle limite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1max</w:t>
      </w:r>
      <w:r>
        <w:rPr>
          <w:sz w:val="24"/>
          <w:u w:val="none"/>
        </w:rPr>
        <w:t xml:space="preserve">. (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2</w:t>
      </w:r>
      <w:r>
        <w:rPr>
          <w:sz w:val="24"/>
          <w:u w:val="none"/>
        </w:rPr>
        <w:t xml:space="preserve"> = 90° )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ab/>
        <w:tab/>
        <w:tab/>
        <w:tab/>
      </w:r>
      <w:r>
        <w:rPr>
          <w:i/>
          <w:sz w:val="24"/>
          <w:u w:val="none"/>
        </w:rPr>
        <w:t>n</w:t>
      </w:r>
      <w:r>
        <w:rPr>
          <w:sz w:val="24"/>
          <w:u w:val="none"/>
          <w:vertAlign w:val="subscript"/>
        </w:rPr>
        <w:t>1</w:t>
      </w:r>
      <w:r>
        <w:rPr>
          <w:sz w:val="24"/>
          <w:u w:val="none"/>
        </w:rPr>
        <w:t xml:space="preserve"> sin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1</w:t>
      </w:r>
      <w:r>
        <w:rPr>
          <w:sz w:val="24"/>
          <w:u w:val="none"/>
        </w:rPr>
        <w:t xml:space="preserve"> = </w:t>
      </w:r>
      <w:r>
        <w:rPr>
          <w:i/>
          <w:sz w:val="24"/>
          <w:u w:val="none"/>
        </w:rPr>
        <w:t>n</w:t>
      </w:r>
      <w:r>
        <w:rPr>
          <w:sz w:val="24"/>
          <w:u w:val="none"/>
          <w:vertAlign w:val="subscript"/>
        </w:rPr>
        <w:t>2</w:t>
      </w:r>
      <w:r>
        <w:rPr>
          <w:sz w:val="24"/>
          <w:u w:val="none"/>
        </w:rPr>
        <w:t xml:space="preserve"> sin </w:t>
      </w:r>
      <w:r>
        <w:rPr>
          <w:i/>
          <w:sz w:val="24"/>
          <w:u w:val="none"/>
        </w:rPr>
        <w:t>i</w:t>
      </w:r>
      <w:r>
        <w:rPr>
          <w:sz w:val="24"/>
          <w:u w:val="none"/>
          <w:vertAlign w:val="subscript"/>
        </w:rPr>
        <w:t>2</w:t>
      </w:r>
    </w:p>
    <w:sectPr>
      <w:footerReference w:type="default" r:id="rId4"/>
      <w:type w:val="nextPage"/>
      <w:pgSz w:w="11906" w:h="16838"/>
      <w:pgMar w:left="964" w:right="964" w:gutter="0" w:header="0" w:top="99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hilippe Martinez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923" w:leader="none"/>
      </w:tabs>
      <w:rPr>
        <w:smallCaps/>
      </w:rPr>
    </w:pPr>
    <w:r>
      <w:rPr>
        <w:small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7:12:00Z</dcterms:created>
  <dc:creator>Marti</dc:creator>
  <dc:description>L'indispensable modèle de document pour rédiger des documents scientifiques sous Winword 95</dc:description>
  <cp:keywords>mathématiques - physique - chimit</cp:keywords>
  <dc:language>en-US</dc:language>
  <cp:lastModifiedBy>titi</cp:lastModifiedBy>
  <cp:lastPrinted>1998-07-25T16:42:00Z</cp:lastPrinted>
  <dcterms:modified xsi:type="dcterms:W3CDTF">2002-11-16T10:59:00Z</dcterms:modified>
  <cp:revision>4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écanique">
    <vt:lpwstr>Mécanique</vt:lpwstr>
  </property>
  <property fmtid="{D5CDD505-2E9C-101B-9397-08002B2CF9AE}" pid="3" name="Optique">
    <vt:lpwstr>Optique</vt:lpwstr>
  </property>
  <property fmtid="{D5CDD505-2E9C-101B-9397-08002B2CF9AE}" pid="4" name="Symboles">
    <vt:lpwstr>Symboles</vt:lpwstr>
  </property>
</Properties>
</file>