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-75565</wp:posOffset>
                </wp:positionV>
                <wp:extent cx="4298315" cy="732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5.95pt;width:338.4pt;height:5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LOI D’OH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ACTERISTIQUE D’UN DIPÔLE RESISTI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eorg Simon OHM (1787-1854)</w:t>
      </w:r>
      <w:r>
        <w:rPr/>
        <w:t> : Physicien allemand à l’origine de nombreux travaux en électri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Matériel nécessair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1 générateur 12V</w:t>
        <w:tab/>
        <w:tab/>
        <w:tab/>
        <w:t xml:space="preserve">. 1 résistor (environ 50 </w:t>
      </w:r>
      <w:r>
        <w:rPr>
          <w:rFonts w:eastAsia="Symbol" w:cs="Symbol" w:ascii="Symbol" w:hAnsi="Symbol"/>
        </w:rPr>
        <w:t></w:t>
      </w:r>
      <w:r>
        <w:rPr/>
        <w:t>) sur platine de câblage</w:t>
      </w:r>
    </w:p>
    <w:p>
      <w:pPr>
        <w:pStyle w:val="Normal"/>
        <w:rPr/>
      </w:pPr>
      <w:r>
        <w:rPr/>
        <w:t>. 1 rhéostat</w:t>
        <w:tab/>
        <w:tab/>
        <w:tab/>
        <w:tab/>
        <w:t>. 8 fils</w:t>
      </w:r>
    </w:p>
    <w:p>
      <w:pPr>
        <w:pStyle w:val="Normal"/>
        <w:rPr/>
      </w:pPr>
      <w:r>
        <w:rPr/>
        <w:t>. 1 ampèremètre</w:t>
        <w:tab/>
        <w:tab/>
        <w:tab/>
        <w:t>. 1 interrupteur</w:t>
      </w:r>
    </w:p>
    <w:p>
      <w:pPr>
        <w:pStyle w:val="Normal"/>
        <w:rPr/>
      </w:pPr>
      <w:r>
        <w:rPr/>
        <w:t>. 1 voltmètre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 Soit le montag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.3pt;height:10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9986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-1 Recopier le montage</w:t>
      </w:r>
      <w:r>
        <w:rPr>
          <w:i/>
        </w:rPr>
        <w:t xml:space="preserve"> </w:t>
      </w:r>
      <w:r>
        <w:rPr/>
        <w:t>suivant, et placer les appareils de mesure nécessaires pour mesurer l’intensité qui traverse la résistance et la différence de potentiel aux bornes de cette résistance. Indiquer les polarités des branch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2 Rappeler à quoi sert le rhéostat dans le mont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3 Faites le montage sans mettre le circuit sous tension et appelez le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-4 En déplaçant le curseur du rhéostat, faites 6 mesures de U et I pour le résistor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79375</wp:posOffset>
                </wp:positionV>
                <wp:extent cx="210375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pt;margin-top:6.25pt;width:165.6pt;height:28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Puis calculer U/I en faisant </w:t>
      </w:r>
      <w:r>
        <w:rPr>
          <w:b/>
        </w:rPr>
        <w:t xml:space="preserve">attention aux unités !  </w:t>
      </w:r>
      <w:r>
        <w:rPr>
          <w:color w:val="FFFFFF"/>
        </w:rPr>
        <w:t xml:space="preserve"> U doit être en Volt, I en Ampère.</w:t>
      </w:r>
    </w:p>
    <w:p>
      <w:pPr>
        <w:pStyle w:val="Normal"/>
        <w:ind w:left="5670" w:hanging="5670"/>
        <w:rPr/>
      </w:pPr>
      <w:r>
        <w:rPr/>
        <w:t>On arrondira le résultat de U/I à l’unité près.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tbl>
      <w:tblPr>
        <w:tblW w:w="9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(V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A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 Que peut-on dire du rapport U/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-1 Sur la feuille de papier millimétrée</w:t>
      </w:r>
      <w:r>
        <w:rPr/>
        <w:t xml:space="preserve"> ci-dessous et après avoir tracé les axes (on prendra I en abscisse et U en ordonnées en respectant l’échelle indiquée), placez les 6 points de coordonnées U et I. Tracez alors la courbe ainsi obte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4445</wp:posOffset>
                </wp:positionV>
                <wp:extent cx="6481445" cy="5401310"/>
                <wp:effectExtent l="3810" t="381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401440"/>
                          <a:chOff x="0" y="0"/>
                          <a:chExt cx="6481440" cy="5401440"/>
                        </a:xfrm>
                      </wpg:grpSpPr>
                      <wpg:grpSp>
                        <wpg:cNvGrpSpPr/>
                        <wpg:grpSpPr>
                          <a:xfrm>
                            <a:off x="1079640" y="720"/>
                            <a:ext cx="1079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7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72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2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9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7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2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20"/>
                              <a:ext cx="144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720"/>
                            <a:ext cx="107964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08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8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0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08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108000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092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20"/>
                              <a:ext cx="28836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2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2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720"/>
                            <a:ext cx="108072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092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8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8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08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08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8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080"/>
                              <a:ext cx="71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108000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0.35pt;width:510.3pt;height:425.3pt" coordorigin="118,-7" coordsize="10206,8506">
                <v:group id="shape_0" style="position:absolute;left:1818;top:-6;width:1700;height:1703">
                  <v:rect id="shape_0" stroked="t" o:allowincell="f" style="position:absolute;left:1931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75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987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044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01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57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15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72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28;top:-5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09;top:-5;width:452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4;top:-5;width:338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1;top:-5;width:22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78;top:-5;width:112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236,-6" to="3236,16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8;top:10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5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16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22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27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33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39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44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50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1185;width:1699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1241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1298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8;top:1355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819,1412" to="3517,14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8;top:-6;width:1699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384;top:-6;width:566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18;top:561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8;top:-7;width:1700;height:1704">
                  <v:rect id="shape_0" stroked="t" o:allowincell="f" style="position:absolute;left:231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75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8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44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1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15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8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09;top:-6;width:452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4;top:-6;width:338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1;top:-6;width:22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78;top:-6;width:112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535,-7" to="1535,169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106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6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2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7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32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9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446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0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184;width:1699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240;width:1699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297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354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9,1411" to="1817,1411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-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4;top:-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8;top:560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20;top:-6;width:1700;height:1703">
                  <v:rect id="shape_0" stroked="t" o:allowincell="f" style="position:absolute;left:5332;top:-4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76;top:-4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89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46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03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59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16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73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9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1;top:-4;width:45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6;top:-4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3;top:-4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0;top:-4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637,-6" to="6637,16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0;top:10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5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16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22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27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33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39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44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50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1185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1241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1298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0;top:1355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221,1412" to="6919,14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0;top:-6;width:1699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786;top:-6;width:566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20;top:561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520;top:-7;width:1700;height:1704">
                  <v:rect id="shape_0" stroked="t" o:allowincell="f" style="position:absolute;left:3632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76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689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46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03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59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16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73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29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0;top:-6;width:453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6;top:-6;width:338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3;top:-6;width:22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0;top:-6;width:111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937,-7" to="4937,169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106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6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2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7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32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9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446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0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184;width:1699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240;width:1699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297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354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521,1411" to="5220,1411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-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086;top:-7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520;top:560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23;top:-6;width:1701;height:1703">
                  <v:rect id="shape_0" stroked="t" o:allowincell="f" style="position:absolute;left:8735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80;top:-4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792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49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06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63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20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77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133;top:-4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15;top:-4;width:45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70;top:-4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27;top:-4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84;top:-4;width:111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0041,-6" to="10041,16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1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6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2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7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3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9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44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185;width:1700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241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298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355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625,1412" to="10324,14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-6;width:1700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90;top:-6;width:566;height:170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23;top:561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922;top:-7;width:1701;height:1704">
                  <v:rect id="shape_0" stroked="t" o:allowincell="f" style="position:absolute;left:7035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79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92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48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05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61;top:-6;width:566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19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76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2;top:-6;width:56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13;top:-6;width:453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69;top:-6;width:338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26;top:-6;width:225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82;top:-6;width:112;height:1701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339,-7" to="8339,169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10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6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2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7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3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9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44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0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184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240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297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354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923,1411" to="8621,1411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-7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489;top:-7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922;top:560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819;top:1695;width:1700;height:1701">
                  <v:rect id="shape_0" stroked="t" o:allowincell="f" style="position:absolute;left:1931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75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988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045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02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58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15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72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28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09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5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2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79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236,1695" to="3236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18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175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186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192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197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03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09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14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20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886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941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2998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055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820,3112" to="3519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1695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385;top:1695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19;top:2261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8;top:1694;width:1701;height:1702">
                  <v:rect id="shape_0" stroked="t" o:allowincell="f" style="position:absolute;left:231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75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8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44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1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15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8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09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5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2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78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535,1694" to="1535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18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7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86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92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197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03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09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14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2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885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941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2998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055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9,3112" to="1817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1694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5;top:1694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8;top:2261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21;top:1695;width:1700;height:1701">
                  <v:rect id="shape_0" stroked="t" o:allowincell="f" style="position:absolute;left:5333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77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90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47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04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60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17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74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0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1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7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4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1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638,1695" to="6638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18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175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186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192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197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03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09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14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20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886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941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2998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055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222,3112" to="6921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1695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787;top:1695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21;top:2261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520;top:1694;width:1701;height:1702">
                  <v:rect id="shape_0" stroked="t" o:allowincell="f" style="position:absolute;left:3633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77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690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46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03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59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17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74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0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1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7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4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0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937,1694" to="4937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18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7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86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92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197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03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09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14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2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885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941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2998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055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521,3112" to="5219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1694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087;top:1694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520;top:2261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23;top:1695;width:1700;height:1701">
                  <v:rect id="shape_0" stroked="t" o:allowincell="f" style="position:absolute;left:8735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79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792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49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06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62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19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76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132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13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69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26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83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0040,1695" to="10040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18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75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86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92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1978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03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09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14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20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886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941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2998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055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624,3112" to="10323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1695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89;top:1695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23;top:2261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922;top:1694;width:1701;height:1702">
                  <v:rect id="shape_0" stroked="t" o:allowincell="f" style="position:absolute;left:7035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79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92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48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05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61;top:1695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19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76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2;top:1695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13;top:1695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69;top:1695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26;top:1695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82;top:1695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339,1694" to="8339,3393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18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7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86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92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197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03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09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14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2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885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941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2998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055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923,3112" to="8621,3112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1694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489;top:1694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922;top:2261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819;top:3396;width:1700;height:1701">
                  <v:rect id="shape_0" stroked="t" o:allowincell="f" style="position:absolute;left:1931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75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988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045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02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58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15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72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28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09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5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2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79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236,3396" to="3236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35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45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56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622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679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73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79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84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390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4587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4642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4699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4756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820,4813" to="3519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3396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385;top:3396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19;top:3962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8;top:3395;width:1701;height:1702">
                  <v:rect id="shape_0" stroked="t" o:allowincell="f" style="position:absolute;left:231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75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8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44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1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15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8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09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5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2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78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535,3395" to="1535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350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45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56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62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67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73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79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84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390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4586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4642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4699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4756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9,4813" to="1817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3395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5;top:3395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8;top:3962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21;top:3396;width:1700;height:1701">
                  <v:rect id="shape_0" stroked="t" o:allowincell="f" style="position:absolute;left:5333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77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90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47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04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60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17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74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0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1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7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4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1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638,3396" to="6638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35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45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56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622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679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73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79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84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390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4587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4642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4699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4756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222,4813" to="6921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3396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787;top:3396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21;top:3962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520;top:3395;width:1701;height:1702">
                  <v:rect id="shape_0" stroked="t" o:allowincell="f" style="position:absolute;left:3633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77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690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46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03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59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17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74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0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1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7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4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0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937,3395" to="4937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350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45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56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62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67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73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79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84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390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4586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4642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4699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4756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521,4813" to="5219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3395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087;top:3395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520;top:3962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23;top:3396;width:1700;height:1701">
                  <v:rect id="shape_0" stroked="t" o:allowincell="f" style="position:absolute;left:8735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79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792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49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06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62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19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76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132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13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69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26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83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0040,3396" to="10040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35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45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56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622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679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73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792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84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390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4587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4642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4699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4756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624,4813" to="10323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3396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89;top:3396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23;top:3962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922;top:3395;width:1701;height:1702">
                  <v:rect id="shape_0" stroked="t" o:allowincell="f" style="position:absolute;left:7035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79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92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48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05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61;top:3396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19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76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2;top:3396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13;top:3396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69;top:3396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26;top:3396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82;top:3396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339,3395" to="8339,509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350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45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56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62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67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73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79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84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390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4586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4642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4699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4756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923,4813" to="8621,4813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3395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489;top:3395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922;top:3962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819;top:5097;width:1700;height:1701">
                  <v:rect id="shape_0" stroked="t" o:allowincell="f" style="position:absolute;left:1931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75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988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045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02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58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15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72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28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09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5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2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79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236,5097" to="3236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520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15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26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32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38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43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49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55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56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288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343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400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457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820,6514" to="3519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509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385;top:509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19;top:5663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8;top:5096;width:1701;height:1702">
                  <v:rect id="shape_0" stroked="t" o:allowincell="f" style="position:absolute;left:231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75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8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44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1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15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8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09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5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2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78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535,5096" to="1535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520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15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26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32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38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43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49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55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560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287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343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400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457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9,6514" to="1817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5096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5;top:5096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8;top:5663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21;top:5097;width:1700;height:1701">
                  <v:rect id="shape_0" stroked="t" o:allowincell="f" style="position:absolute;left:5333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77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90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47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04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60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17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74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0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1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7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4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1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638,5097" to="6638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520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15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26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32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38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43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49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55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56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288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343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400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457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222,6514" to="6921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509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787;top:509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21;top:5663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520;top:5096;width:1701;height:1702">
                  <v:rect id="shape_0" stroked="t" o:allowincell="f" style="position:absolute;left:3633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77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690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46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03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59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17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74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0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1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7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4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0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937,5096" to="4937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520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15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26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32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38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43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49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55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560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287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343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400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457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521,6514" to="5219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5096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087;top:5096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520;top:5663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23;top:5097;width:1700;height:1701">
                  <v:rect id="shape_0" stroked="t" o:allowincell="f" style="position:absolute;left:8735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79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792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49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06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62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19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76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132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13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69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26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83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0040,5097" to="10040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5209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15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26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32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38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436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493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55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560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288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343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400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457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624,6514" to="10323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509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89;top:509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23;top:5663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922;top:5096;width:1701;height:1702">
                  <v:rect id="shape_0" stroked="t" o:allowincell="f" style="position:absolute;left:7035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79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92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48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05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61;top:509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19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76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2;top:5097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13;top:509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69;top:5097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26;top:509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82;top:509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339,5096" to="8339,679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520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15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26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32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38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43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49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55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560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287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343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400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457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923,6514" to="8621,651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5096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489;top:5096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922;top:5663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819;top:6798;width:1700;height:1701">
                  <v:rect id="shape_0" stroked="t" o:allowincell="f" style="position:absolute;left:1931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75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988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045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02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158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15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272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28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09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5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2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79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236,6798" to="3236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691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85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696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02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08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13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19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25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3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7989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8044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8101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819;top:8158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820,8215" to="3519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819;top:6798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385;top:679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819;top:7364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8;top:6797;width:1701;height:1701">
                  <v:rect id="shape_0" stroked="t" o:allowincell="f" style="position:absolute;left:231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75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8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44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1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15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2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8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09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5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2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78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535,6797" to="1535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691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85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696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02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08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13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19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2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3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7988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8044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8101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8;top:8158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9,8215" to="1817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8;top:6797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5;top:6797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8;top:7364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221;top:6798;width:1700;height:1701">
                  <v:rect id="shape_0" stroked="t" o:allowincell="f" style="position:absolute;left:5333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77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390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47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04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60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17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674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0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1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7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4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1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638,6798" to="6638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691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85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696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02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08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13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19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25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3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7989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8044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8101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221;top:8158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222,8215" to="6921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221;top:6798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787;top:679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221;top:7364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3520;top:6797;width:1701;height:1701">
                  <v:rect id="shape_0" stroked="t" o:allowincell="f" style="position:absolute;left:3633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77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690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46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03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59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17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974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0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1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7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4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0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937,6797" to="4937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691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85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696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02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08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13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19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2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3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7988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8044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8101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520;top:8158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3521,8215" to="5219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3520;top:6797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087;top:6797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520;top:7364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8623;top:6798;width:1700;height:1701">
                  <v:rect id="shape_0" stroked="t" o:allowincell="f" style="position:absolute;left:8735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79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792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49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06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62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19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076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132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13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69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26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983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0040,6798" to="10040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6910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855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696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02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08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137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194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251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308;width:1699;height:565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7989;width:1699;height:45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8044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8101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623;top:8158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624,8215" to="10323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8623;top:6798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189;top:679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623;top:7364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922;top:6797;width:1701;height:1701">
                  <v:rect id="shape_0" stroked="t" o:allowincell="f" style="position:absolute;left:7035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79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092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48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05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61;top:679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19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376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2;top:679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13;top:679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69;top:679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26;top:679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282;top:679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8339,6797" to="8339,849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691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85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696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02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08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13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19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25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30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7988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8044;width:1700;height:33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8101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922;top:8158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923,8215" to="8621,821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922;top:6797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489;top:6797;width:565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922;top:7364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92710</wp:posOffset>
                </wp:positionV>
                <wp:extent cx="635" cy="366395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7.3pt" to="439.8pt,36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740</wp:posOffset>
                </wp:positionH>
                <wp:positionV relativeFrom="paragraph">
                  <wp:posOffset>96520</wp:posOffset>
                </wp:positionV>
                <wp:extent cx="0" cy="44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7.6pt" to="446.2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69850</wp:posOffset>
                </wp:positionV>
                <wp:extent cx="1126490" cy="986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77.7pt;mso-wrap-distance-left:9.05pt;mso-wrap-distance-right:9.05pt;mso-wrap-distance-top:0pt;mso-wrap-distance-bottom:0pt;margin-top:5.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915</wp:posOffset>
                </wp:positionH>
                <wp:positionV relativeFrom="paragraph">
                  <wp:posOffset>8699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6.85pt" to="476.4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Cette courbe est appelée</w:t>
      </w:r>
      <w:r>
        <w:rPr>
          <w:b/>
        </w:rPr>
        <w:t xml:space="preserve"> caractéristique</w:t>
      </w:r>
      <w:r>
        <w:rPr/>
        <w:t xml:space="preserve"> de la résist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 Conclu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90170</wp:posOffset>
                </wp:positionV>
                <wp:extent cx="6035675" cy="8978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1pt;width:475.2pt;height:70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jc w:val="both"/>
        <w:rPr/>
      </w:pPr>
      <w:r>
        <w:rPr/>
        <w:t>Pour un conducteur ohmique (encore appelé résistor ou dipôle résistif), la différence de potentiel à ses bornes est___________________ à l’intensité qui le traverse. Sa caractéristique est____________ qui passe par ______________. Le rapport U/I est constant et appelé résistance de l’appareil. Il se note « R » et s’exprime en Ohm, de symbole (</w:t>
      </w:r>
      <w:r>
        <w:rPr>
          <w:rFonts w:eastAsia="Arial" w:cs="Arial" w:ascii="Arial" w:hAnsi="Arial"/>
        </w:rPr>
        <w:t>O</w:t>
      </w:r>
      <w:r>
        <w:rPr/>
        <w:t>).</w:t>
      </w:r>
    </w:p>
    <w:p>
      <w:pPr>
        <w:pStyle w:val="Normal"/>
        <w:shd w:fill="F2F2F2" w:val="clear"/>
        <w:jc w:val="both"/>
        <w:rPr/>
      </w:pPr>
      <w:r>
        <w:rPr/>
        <w:t>Chaque résistor est caractérisé par la valeur de sa résistance.</w:t>
      </w:r>
    </w:p>
    <w:p>
      <w:pPr>
        <w:pStyle w:val="Header"/>
        <w:tabs>
          <w:tab w:val="clear" w:pos="4536"/>
          <w:tab w:val="clear" w:pos="9072"/>
        </w:tabs>
        <w:ind w:right="57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77" w:right="1700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J. VIETT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7:15:00Z</dcterms:created>
  <dc:creator>Lycée Diderot</dc:creator>
  <dc:description/>
  <dc:language>en-US</dc:language>
  <cp:lastModifiedBy>KUMMERLE</cp:lastModifiedBy>
  <dcterms:modified xsi:type="dcterms:W3CDTF">2000-01-30T17:15:00Z</dcterms:modified>
  <cp:revision>2</cp:revision>
  <dc:subject/>
  <dc:title>LOI D’OHM</dc:title>
</cp:coreProperties>
</file>