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-163195</wp:posOffset>
                </wp:positionV>
                <wp:extent cx="4711700" cy="647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647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.15pt;margin-top:-12.85pt;width:370.95pt;height:50.95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u w:val="none"/>
        </w:rPr>
        <w:t>Exercices magnétisme et électromagnétisme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-</w:t>
      </w:r>
      <w:r>
        <w:rPr>
          <w:sz w:val="24"/>
        </w:rPr>
        <w:tab/>
      </w:r>
      <w:r>
        <w:rPr>
          <w:b/>
          <w:sz w:val="24"/>
        </w:rPr>
        <w:t>Représenter le spectre magnétique</w:t>
      </w:r>
      <w:r>
        <w:rPr>
          <w:sz w:val="24"/>
        </w:rPr>
        <w:t xml:space="preserve"> de l’aimant droit ci-dessous. Dessiner ensuite le vecteur induction magnétique, sachant que celui-ci a une intensité d’environ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Tesla à la proximité extérieure de l’aimant. On prendra 1cm =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Tes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23745</wp:posOffset>
                </wp:positionH>
                <wp:positionV relativeFrom="margin">
                  <wp:posOffset>2330450</wp:posOffset>
                </wp:positionV>
                <wp:extent cx="1795145" cy="413385"/>
                <wp:effectExtent l="127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413280"/>
                          <a:chOff x="0" y="0"/>
                          <a:chExt cx="1795320" cy="413280"/>
                        </a:xfrm>
                      </wpg:grpSpPr>
                      <wps:wsp>
                        <wps:cNvSpPr/>
                        <wps:spPr>
                          <a:xfrm>
                            <a:off x="1417320" y="0"/>
                            <a:ext cx="369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549"/>
                                </a:moveTo>
                                <a:lnTo>
                                  <a:pt x="19946" y="0"/>
                                </a:lnTo>
                                <a:lnTo>
                                  <a:pt x="19946" y="14624"/>
                                </a:lnTo>
                                <a:lnTo>
                                  <a:pt x="380" y="19975"/>
                                </a:lnTo>
                                <a:lnTo>
                                  <a:pt x="0" y="5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560"/>
                            <a:ext cx="10630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52"/>
                                </a:moveTo>
                                <a:lnTo>
                                  <a:pt x="132" y="19975"/>
                                </a:lnTo>
                                <a:lnTo>
                                  <a:pt x="13365" y="19975"/>
                                </a:lnTo>
                                <a:lnTo>
                                  <a:pt x="13516" y="5276"/>
                                </a:lnTo>
                                <a:lnTo>
                                  <a:pt x="19981" y="0"/>
                                </a:lnTo>
                                <a:lnTo>
                                  <a:pt x="7183" y="0"/>
                                </a:lnTo>
                                <a:lnTo>
                                  <a:pt x="0" y="5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4480"/>
                            <a:ext cx="14173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78560"/>
                            <a:ext cx="373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60" y="5040"/>
                            <a:ext cx="3625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32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4320"/>
                            <a:ext cx="3625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5040"/>
                            <a:ext cx="3625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1448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152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306720"/>
                            <a:ext cx="3625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0638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5452"/>
                                </a:moveTo>
                                <a:lnTo>
                                  <a:pt x="132" y="19975"/>
                                </a:lnTo>
                                <a:lnTo>
                                  <a:pt x="13352" y="19975"/>
                                </a:lnTo>
                                <a:lnTo>
                                  <a:pt x="13522" y="5276"/>
                                </a:lnTo>
                                <a:lnTo>
                                  <a:pt x="19981" y="0"/>
                                </a:lnTo>
                                <a:lnTo>
                                  <a:pt x="7195" y="0"/>
                                </a:lnTo>
                                <a:lnTo>
                                  <a:pt x="0" y="5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77840"/>
                            <a:ext cx="373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183.5pt;width:141.35pt;height:32.55pt" coordorigin="3187,3670" coordsize="2827,651">
                <v:shape id="shape_0" coordsize="20000,20000" path="m0,5549l19946,0l19946,14624l380,19975l0,5549xe" fillcolor="#a6a6a6" stroked="f" o:allowincell="f" style="position:absolute;left:5419;top:3670;width:581;height:650;mso-wrap-style:none;v-text-anchor:middle;mso-position-horizontal-relative:margin;mso-position-vertical-relative:margin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20000,20000" path="m0,5452l132,19975l13365,19975l13516,5276l19981,0l7183,0l0,5452xe" fillcolor="#a6a6a6" stroked="f" o:allowincell="f" style="position:absolute;left:4304;top:3682;width:1673;height:638;mso-wrap-style:none;v-text-anchor:middle;mso-position-horizontal-relative:margin;mso-position-vertical-relative:margin">
                  <v:fill o:detectmouseclick="t" type="solid" color2="#595959"/>
                  <v:stroke color="#3465a4" joinstyle="round" endcap="flat"/>
                  <w10:wrap type="none"/>
                </v:shape>
                <v:rect id="shape_0" stroked="t" o:allowincell="f" style="position:absolute;left:3199;top:3850;width:2231;height:470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3;top:3951;width:587;height:2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1,3678" to="3781,3845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794,3677" to="5989,367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305,3677" to="4875,3844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430,3678" to="6000,3845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302,3850" to="4302,432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13,3688" to="6013,415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443,4153" to="6013,4320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5452l132,19975l13352,19975l13522,5276l19981,0l7195,0l0,5452xe" fillcolor="black" stroked="f" o:allowincell="f" style="position:absolute;left:3187;top:3682;width:1674;height:638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61;top:3950;width:587;height:2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-</w:t>
      </w:r>
      <w:r>
        <w:rPr>
          <w:sz w:val="24"/>
        </w:rPr>
        <w:tab/>
      </w:r>
      <w:r>
        <w:rPr>
          <w:b/>
          <w:sz w:val="24"/>
        </w:rPr>
        <w:t>Représenter le spectre magnétique</w:t>
      </w:r>
      <w:r>
        <w:rPr>
          <w:sz w:val="24"/>
        </w:rPr>
        <w:t xml:space="preserve"> de l’aimant en U ci-dessous. Dessiner ensuite le vecteur induction magnétique, sachant que celui-ci a une intensité d’environ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Tesla dans l’entrefer de l’aimant. On prendra 0,5 cm =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Tes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margin">
                  <wp:posOffset>2105025</wp:posOffset>
                </wp:positionH>
                <wp:positionV relativeFrom="margin">
                  <wp:posOffset>5109845</wp:posOffset>
                </wp:positionV>
                <wp:extent cx="1139190" cy="916305"/>
                <wp:effectExtent l="0" t="381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916200"/>
                          <a:chOff x="0" y="0"/>
                          <a:chExt cx="1139040" cy="9162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136520" cy="473760"/>
                          </a:xfrm>
                        </wpg:grpSpPr>
                        <wps:wsp>
                          <wps:cNvSpPr/>
                          <wps:spPr>
                            <a:xfrm rot="5419200">
                              <a:off x="334440" y="-330120"/>
                              <a:ext cx="467280" cy="11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2856"/>
                                  </a:lnTo>
                                  <a:lnTo>
                                    <a:pt x="625" y="14199"/>
                                  </a:lnTo>
                                  <a:lnTo>
                                    <a:pt x="3071" y="16383"/>
                                  </a:lnTo>
                                  <a:lnTo>
                                    <a:pt x="5299" y="17637"/>
                                  </a:lnTo>
                                  <a:lnTo>
                                    <a:pt x="8370" y="18477"/>
                                  </a:lnTo>
                                  <a:lnTo>
                                    <a:pt x="10408" y="19071"/>
                                  </a:lnTo>
                                  <a:lnTo>
                                    <a:pt x="13043" y="19485"/>
                                  </a:lnTo>
                                  <a:lnTo>
                                    <a:pt x="15897" y="19910"/>
                                  </a:lnTo>
                                  <a:lnTo>
                                    <a:pt x="16929" y="19910"/>
                                  </a:lnTo>
                                  <a:lnTo>
                                    <a:pt x="19973" y="19989"/>
                                  </a:lnTo>
                                  <a:lnTo>
                                    <a:pt x="19973" y="17133"/>
                                  </a:lnTo>
                                  <a:lnTo>
                                    <a:pt x="17935" y="17055"/>
                                  </a:lnTo>
                                  <a:lnTo>
                                    <a:pt x="13859" y="16719"/>
                                  </a:lnTo>
                                  <a:lnTo>
                                    <a:pt x="11223" y="15957"/>
                                  </a:lnTo>
                                  <a:lnTo>
                                    <a:pt x="9375" y="15207"/>
                                  </a:lnTo>
                                  <a:lnTo>
                                    <a:pt x="7147" y="13695"/>
                                  </a:lnTo>
                                  <a:lnTo>
                                    <a:pt x="6332" y="12430"/>
                                  </a:lnTo>
                                  <a:lnTo>
                                    <a:pt x="6114" y="11512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520"/>
                              <a:ext cx="6674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19200">
                              <a:off x="5400" y="1080"/>
                              <a:ext cx="45324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19200">
                              <a:off x="163440" y="153720"/>
                              <a:ext cx="2959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49760"/>
                              <a:ext cx="6577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160" y="6480"/>
                              <a:ext cx="720" cy="14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19200">
                            <a:off x="930240" y="-43560"/>
                            <a:ext cx="14868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2440"/>
                            <a:ext cx="1136520" cy="473760"/>
                          </a:xfrm>
                        </wpg:grpSpPr>
                        <wps:wsp>
                          <wps:cNvSpPr/>
                          <wps:spPr>
                            <a:xfrm rot="5419200">
                              <a:off x="334440" y="-330120"/>
                              <a:ext cx="467280" cy="11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3" y="0"/>
                                  </a:moveTo>
                                  <a:lnTo>
                                    <a:pt x="19973" y="12856"/>
                                  </a:lnTo>
                                  <a:lnTo>
                                    <a:pt x="19348" y="14199"/>
                                  </a:lnTo>
                                  <a:lnTo>
                                    <a:pt x="16902" y="16383"/>
                                  </a:lnTo>
                                  <a:lnTo>
                                    <a:pt x="14674" y="17637"/>
                                  </a:lnTo>
                                  <a:lnTo>
                                    <a:pt x="11603" y="18477"/>
                                  </a:lnTo>
                                  <a:lnTo>
                                    <a:pt x="9565" y="19071"/>
                                  </a:lnTo>
                                  <a:lnTo>
                                    <a:pt x="6929" y="19485"/>
                                  </a:lnTo>
                                  <a:lnTo>
                                    <a:pt x="4076" y="19910"/>
                                  </a:lnTo>
                                  <a:lnTo>
                                    <a:pt x="3043" y="19910"/>
                                  </a:lnTo>
                                  <a:lnTo>
                                    <a:pt x="0" y="19989"/>
                                  </a:lnTo>
                                  <a:lnTo>
                                    <a:pt x="0" y="17133"/>
                                  </a:lnTo>
                                  <a:lnTo>
                                    <a:pt x="2038" y="17055"/>
                                  </a:lnTo>
                                  <a:lnTo>
                                    <a:pt x="6114" y="16719"/>
                                  </a:lnTo>
                                  <a:lnTo>
                                    <a:pt x="8750" y="15957"/>
                                  </a:lnTo>
                                  <a:lnTo>
                                    <a:pt x="10598" y="15207"/>
                                  </a:lnTo>
                                  <a:lnTo>
                                    <a:pt x="12826" y="13695"/>
                                  </a:lnTo>
                                  <a:lnTo>
                                    <a:pt x="13641" y="12430"/>
                                  </a:lnTo>
                                  <a:lnTo>
                                    <a:pt x="13859" y="11512"/>
                                  </a:lnTo>
                                  <a:lnTo>
                                    <a:pt x="13859" y="0"/>
                                  </a:lnTo>
                                  <a:lnTo>
                                    <a:pt x="199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69440"/>
                              <a:ext cx="6674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19200">
                              <a:off x="5400" y="15120"/>
                              <a:ext cx="45324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19200">
                              <a:off x="163800" y="20520"/>
                              <a:ext cx="2959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22200"/>
                              <a:ext cx="6577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325440"/>
                              <a:ext cx="720" cy="14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19200">
                            <a:off x="966960" y="4320"/>
                            <a:ext cx="113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19200">
                            <a:off x="956880" y="761760"/>
                            <a:ext cx="113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376.35pt;width:89.25pt;height:124.15pt" coordorigin="3323,7527" coordsize="1785,2483">
                <v:group id="shape_0" style="position:absolute;left:3326;top:7527;width:1781;height:1786">
                  <v:shape id="shape_0" coordsize="20000,20000" path="m0,0l0,12856l625,14199l3071,16383l5299,17637l8370,18477l10408,19071l13043,19485l15897,19910l16929,19910l19973,19989l19973,17133l17935,17055l13859,16719l11223,15957l9375,15207l7147,13695l6332,12430l6114,11512l6114,0l0,0xe" fillcolor="#a6a6a6" stroked="f" o:allowincell="f" style="position:absolute;left:3846;top:7527;width:735;height:1785;mso-wrap-style:none;v-text-anchor:middle;rotation:90;mso-position-horizontal-relative:margin;mso-position-vertic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4053,8051" to="5103,805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327;top:8048;width:713;height:713;flip:xy;mso-wrap-style:none;v-text-anchor:middle;rotation:90;mso-position-horizontal-relative:margin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576;top:8289;width:465;height:465;flip:xy;mso-wrap-style:none;v-text-anchor:middle;rotation:90;mso-position-horizontal-relative:margin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4057,8283" to="5092,8288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8,8057" to="5108,8290" stroked="t" o:allowincell="f" style="position:absolute;flip:x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4780;top:7979;width:233;height:405;mso-wrap-style:none;v-text-anchor:middle;rotation:90;mso-position-horizontal-relative:margin;mso-position-vertical-relative:margin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3323;top:8224;width:1777;height:1786">
                  <v:shape id="shape_0" coordsize="20000,20000" path="m19973,0l19973,12856l19348,14199l16902,16383l14674,17637l11603,18477l9565,19071l6929,19485l4076,19910l3043,19910l0,19989l0,17133l2038,17055l6114,16719l8750,15957l10598,15207l12826,13695l13641,12430l13859,11512l13859,0l19973,0xe" fillcolor="#a6a6a6" stroked="f" o:allowincell="f" style="position:absolute;left:3842;top:8224;width:735;height:1785;mso-wrap-style:none;v-text-anchor:middle;rotation:90;mso-position-horizontal-relative:margin;mso-position-vertical-relative:margin">
                    <v:fill o:detectmouseclick="t" type="solid" color2="#595959"/>
                    <v:stroke color="#3465a4" joinstyle="round" endcap="flat"/>
                    <w10:wrap type="none"/>
                  </v:shape>
                  <v:line id="shape_0" from="4045,9483" to="5095,9488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323;top:8767;width:713;height:713;flip:y;mso-wrap-style:none;v-text-anchor:middle;rotation:270;mso-position-horizontal-relative:margin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573;top:8776;width:465;height:465;flip:y;mso-wrap-style:none;v-text-anchor:middle;rotation:270;mso-position-horizontal-relative:margin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4051,9251" to="5086,9256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1,9256" to="5101,9489" stroked="t" o:allowincell="f" style="position:absolute;flip: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37;top:8055;width:177;height:250;mso-wrap-style:square;v-text-anchor:top;rotation:90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FFFF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9248;width:177;height:250;mso-wrap-style:square;v-text-anchor:top;rotation:90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-</w:t>
      </w:r>
      <w:r>
        <w:rPr>
          <w:sz w:val="24"/>
        </w:rPr>
        <w:tab/>
      </w:r>
      <w:r>
        <w:rPr>
          <w:b/>
          <w:sz w:val="24"/>
        </w:rPr>
        <w:t>Calculez l’intensité de l’induction magnétique</w:t>
      </w:r>
      <w:r>
        <w:rPr>
          <w:sz w:val="24"/>
        </w:rPr>
        <w:t xml:space="preserve"> créée par une bobine comportant 350 spires, de longueur 30 cm, parcourue par un courant de 230 mA. On écrira tout d’abord la forme littérale de la formule utilis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</w:rPr>
        <w:t>4</w:t>
      </w:r>
      <w:r>
        <w:rPr>
          <w:b/>
          <w:sz w:val="24"/>
        </w:rPr>
        <w:t>-</w:t>
      </w:r>
      <w:r>
        <w:rPr>
          <w:sz w:val="24"/>
        </w:rPr>
        <w:tab/>
      </w:r>
      <w:r>
        <w:rPr>
          <w:b/>
          <w:sz w:val="24"/>
        </w:rPr>
        <w:t>Une bobine longue comporte 600 spires</w:t>
      </w:r>
      <w:r>
        <w:rPr>
          <w:sz w:val="24"/>
        </w:rPr>
        <w:t xml:space="preserve"> parcourues par un courant de 3,5A. La longueur de la bobine est 0,5m. Calculer le champ magnétique, supposé uniforme à l’intéri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-</w:t>
        <w:tab/>
        <w:t>Un fil rectiligne de 10cm de longueur</w:t>
      </w:r>
      <w:r>
        <w:rPr>
          <w:sz w:val="24"/>
        </w:rPr>
        <w:t>, parcouru par un courant de 5A, est placé dans un champ magnétique de 400mT. Calculer la force électromagnétique s’exerçant sur le fil quand celui-ci forme un angle de 30° avec les lignes de cham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-</w:t>
      </w:r>
      <w:r>
        <w:rPr>
          <w:sz w:val="24"/>
        </w:rPr>
        <w:tab/>
      </w:r>
      <w:r>
        <w:rPr>
          <w:b/>
          <w:sz w:val="24"/>
        </w:rPr>
        <w:t>Un disque de rayon 10cm peut tourner</w:t>
      </w:r>
      <w:r>
        <w:rPr>
          <w:sz w:val="24"/>
        </w:rPr>
        <w:t xml:space="preserve"> dans un champ magnétique B = 3T horizontal et perpendiculaire au plan du disque. Un générateur fournit un courant continu de 2A au disque par l’intermédiaire des contacts O et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55575</wp:posOffset>
                </wp:positionV>
                <wp:extent cx="2195195" cy="1795780"/>
                <wp:effectExtent l="6985" t="698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795680"/>
                          <a:chOff x="0" y="0"/>
                          <a:chExt cx="2195280" cy="1795680"/>
                        </a:xfrm>
                      </wpg:grpSpPr>
                      <wps:wsp>
                        <wps:cNvSpPr/>
                        <wps:spPr>
                          <a:xfrm>
                            <a:off x="457200" y="116964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9440" cy="1189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57360"/>
                            <a:ext cx="155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703880"/>
                            <a:ext cx="1646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57360"/>
                            <a:ext cx="72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7856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040" y="177840"/>
                            <a:ext cx="18108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7416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720" y="161172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0388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56040"/>
                            <a:ext cx="3664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6964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12.25pt;width:172.8pt;height:141.35pt" coordorigin="5784,245" coordsize="3456,2827">
                <v:oval id="shape_0" stroked="t" o:allowincell="f" style="position:absolute;left:6504;top:2087;width:288;height:28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784;top:245;width:1872;height:187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48,1280" to="9096,12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48,2928" to="9240,29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48,1280" to="6648,214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6792;top:526;width:288;height:28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9;top:525;width:284;height: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647;top:362;width:57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6,2783" to="7800,29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56,2928" to="7800,30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360;top:2223;width:576;height:2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648,2087" to="6648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-1   Calculer l’intensité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s’exerçant s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élément O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O</w:t>
      </w:r>
      <w:r>
        <w:rPr>
          <w:b/>
          <w:sz w:val="24"/>
        </w:rPr>
        <w:t>*</w:t>
      </w:r>
    </w:p>
    <w:p>
      <w:pPr>
        <w:pStyle w:val="Normal"/>
        <w:jc w:val="both"/>
        <w:rPr/>
      </w:pPr>
      <w:r>
        <w:rPr>
          <w:sz w:val="24"/>
        </w:rPr>
        <w:t xml:space="preserve">6-2   Déterminer la direction et le sens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-</w:t>
        <w:tab/>
        <w:t>Une barre de cuivre AB peut se déplacer sur deux rails en cuivre</w:t>
      </w:r>
      <w:r>
        <w:rPr>
          <w:sz w:val="24"/>
        </w:rPr>
        <w:t xml:space="preserve"> horizontaux. A l’aide d’un aimant, on crée un champ magnétique dans l’environnement de la barre perpendiculairement à celle-ci. On branche un générateur de tension continue G et on constate que la barre se déplace vers la droit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25095</wp:posOffset>
                </wp:positionV>
                <wp:extent cx="2926080" cy="1554480"/>
                <wp:effectExtent l="444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554480"/>
                          <a:chOff x="0" y="0"/>
                          <a:chExt cx="2926080" cy="1554480"/>
                        </a:xfrm>
                      </wpg:grpSpPr>
                      <wps:wsp>
                        <wps:cNvSpPr/>
                        <wps:spPr>
                          <a:xfrm>
                            <a:off x="457200" y="356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56400"/>
                            <a:ext cx="164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56320"/>
                            <a:ext cx="164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35640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2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0028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13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0"/>
                            <a:ext cx="640080" cy="155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13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9.85pt;width:230.35pt;height:122.35pt" coordorigin="1608,197" coordsize="4607,2447">
                <v:line id="shape_0" from="2328,758" to="3623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4,758" to="6215,7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04,2018" to="5495,20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08,2018" to="2903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758" to="2327,1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8,1457" to="1895,2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1457" to="2039,14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52,1320" to="2327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197" to="4199,264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912,1320" to="4487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7-1</w:t>
        <w:tab/>
        <w:t>Expliquer pourquoi la barre se dépl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7-2</w:t>
        <w:tab/>
        <w:t>Sachant que la barre a une longueur de 30 cm, que le champ magnétique créé par l’aimant est de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Tesla, calculer la force subit par la barre quand le circuit est parcouru par un courant d’intensité 20A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7-3</w:t>
        <w:tab/>
        <w:t>Représenter la force exercée sur la barre en dessinant une flèche. On précisera l’échelle employ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7-4</w:t>
        <w:tab/>
        <w:t>On inverse à présent le branchement du générateur. Expliquer ce qui se p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</w:t>
      </w:r>
      <w:r>
        <w:rPr>
          <w:sz w:val="24"/>
        </w:rPr>
        <w:t>-</w:t>
        <w:tab/>
      </w:r>
      <w:r>
        <w:rPr>
          <w:b/>
          <w:sz w:val="24"/>
        </w:rPr>
        <w:t>L’axe d’une bobine de 400 spires</w:t>
      </w:r>
      <w:r>
        <w:rPr>
          <w:sz w:val="24"/>
        </w:rPr>
        <w:t xml:space="preserve"> de 12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e section, forme un angle de 37° avec un champ magnétique. L’intensité du champ magnétique est 16 mT (soit 16.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T). Calculer le flux embrassé par la bobine. On donnera la formule littérale utilis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-</w:t>
        <w:tab/>
        <w:t xml:space="preserve">Une bobine de 200 spires </w:t>
      </w:r>
      <w:r>
        <w:rPr>
          <w:sz w:val="24"/>
        </w:rPr>
        <w:t>ayant chacune une section de 10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st placée dans un champ uniforme dont le module est 0,4T. L’axe de la bobine fait un angle de 45° avec les lignes de champ. Calculer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-1</w:t>
        <w:tab/>
        <w:t>Le flux à travers la section droite de la bobine (1spi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-2</w:t>
        <w:tab/>
        <w:t>Le flux total embras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-</w:t>
        <w:tab/>
        <w:t>Les deux rails de la voie sur laquelle circule le TGV</w:t>
      </w:r>
      <w:r>
        <w:rPr>
          <w:sz w:val="24"/>
        </w:rPr>
        <w:t xml:space="preserve"> sont reliés à un bout par un galvanomètre. Quand une rame du TGV circule à 260km/h, quel serait la d.d.p. créée entre les rails sachant que la composante verticale du champ magnétique terrestre est B = 4,2.10</w:t>
      </w:r>
      <w:r>
        <w:rPr>
          <w:sz w:val="24"/>
          <w:vertAlign w:val="superscript"/>
        </w:rPr>
        <w:t>-6</w:t>
      </w:r>
      <w:r>
        <w:rPr>
          <w:sz w:val="24"/>
        </w:rPr>
        <w:t>T et l’écartement des rails est d = 1,44m 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-</w:t>
        <w:tab/>
        <w:t>Qu’appelle-t-on courant de Foucault</w:t>
      </w:r>
      <w:r>
        <w:rPr>
          <w:sz w:val="24"/>
        </w:rPr>
        <w:t> ? Donner ensuite deux exemples d’application de ces courants, utilisés à des fins industriel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-</w:t>
        <w:tab/>
        <w:t>Soit la plaque signalétique d’un transformateur monophasé</w:t>
      </w:r>
      <w:r>
        <w:rPr>
          <w:sz w:val="24"/>
        </w:rPr>
        <w:t xml:space="preserve"> suiv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67310</wp:posOffset>
                </wp:positionV>
                <wp:extent cx="2652395" cy="1170940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171080"/>
                          <a:chOff x="0" y="0"/>
                          <a:chExt cx="2652480" cy="1171080"/>
                        </a:xfrm>
                      </wpg:grpSpPr>
                      <wps:wsp>
                        <wps:cNvSpPr/>
                        <wps:spPr>
                          <a:xfrm>
                            <a:off x="2011680" y="9144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4820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9236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2480" cy="73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265248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5.3pt;width:208.85pt;height:92.2pt" coordorigin="312,106" coordsize="4177,1844">
                <v:rect id="shape_0" stroked="t" o:allowincell="f" style="position:absolute;left:3480;top:250;width:576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80;top:812;width:576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80;top:1354;width:864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6;top:250;width:720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;top:106;width:4176;height:11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;top:1229;width:4176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158750</wp:posOffset>
                </wp:positionV>
                <wp:extent cx="3018155" cy="1006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2-1</w:t>
                              <w:tab/>
                              <w:t>Calculer le rapport de transform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2-2</w:t>
                              <w:tab/>
                              <w:t>Sachant que l’enroulement secondaire possède 120spires, calculer le nombre de spires de l’enroulement primai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79.25pt;mso-wrap-distance-left:9.05pt;mso-wrap-distance-right:9.05pt;mso-wrap-distance-top:0pt;mso-wrap-distance-bottom:0pt;margin-top:12.5pt;mso-position-vertical-relative:text;margin-left:2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2-1</w:t>
                        <w:tab/>
                        <w:t>Calculer le rapport de transform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2-2</w:t>
                        <w:tab/>
                        <w:t>Sachant que l’enroulement secondaire possède 120spires, calculer le nombre de spires de l’enroulement prim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z    50/60</w:t>
        <w:tab/>
        <w:tab/>
        <w:t>Prim.</w:t>
        <w:tab/>
        <w:t>230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ec.</w:t>
        <w:tab/>
        <w:t>48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uis.</w:t>
        <w:tab/>
        <w:t>100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4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000/2001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Rémy Kummerl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Sciences</w:t>
      <w:tab/>
      <w:tab/>
      <w:t>Bac Pro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  <w:lang w:eastAsia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4:42:00Z</dcterms:created>
  <dc:creator>KUMMERLE</dc:creator>
  <dc:description/>
  <dc:language>en-US</dc:language>
  <cp:lastModifiedBy>KUMMERLE</cp:lastModifiedBy>
  <dcterms:modified xsi:type="dcterms:W3CDTF">2000-12-15T14:56:00Z</dcterms:modified>
  <cp:revision>8</cp:revision>
  <dc:subject/>
  <dc:title/>
</cp:coreProperties>
</file>