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286000" cy="171450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179.95pt,12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NOM : ……………………………….</w:t>
        <w:tab/>
        <w:tab/>
        <w:tab/>
      </w:r>
      <w:r>
        <w:rPr>
          <w:rFonts w:cs="Comic Sans MS" w:ascii="Comic Sans MS" w:hAnsi="Comic Sans MS"/>
          <w:b/>
          <w:bCs/>
          <w:sz w:val="28"/>
        </w:rPr>
        <w:t>EVALUATION</w:t>
      </w:r>
      <w:r>
        <w:rPr>
          <w:rFonts w:cs="Comic Sans MS" w:ascii="Comic Sans MS" w:hAnsi="Comic Sans MS"/>
          <w:b/>
          <w:bCs/>
        </w:rPr>
        <w:tab/>
      </w:r>
      <w:r>
        <w:rPr>
          <w:rFonts w:cs="Comic Sans MS" w:ascii="Comic Sans MS" w:hAnsi="Comic Sans MS"/>
        </w:rPr>
        <w:tab/>
        <w:t xml:space="preserve">       N° Candidat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 ………………………</w:t>
      </w:r>
    </w:p>
    <w:p>
      <w:pPr>
        <w:pStyle w:val="Normal"/>
        <w:rPr/>
      </w:pPr>
      <w:r>
        <w:rPr>
          <w:rFonts w:cs="Comic Sans MS" w:ascii="Comic Sans MS" w:hAnsi="Comic Sans MS"/>
        </w:rPr>
        <w:t>Date : …………………</w:t>
        <w:tab/>
        <w:tab/>
      </w:r>
      <w:r>
        <w:rPr>
          <w:rFonts w:cs="Comic Sans MS" w:ascii="Comic Sans MS" w:hAnsi="Comic Sans MS"/>
          <w:u w:val="single"/>
        </w:rPr>
        <w:t>Exercice n°1 :</w: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  <w:i/>
          <w:iCs/>
        </w:rPr>
        <w:t xml:space="preserve">On se propose de déterminer la 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puissante apparente d’un transformateur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iquer le rôle du transformateu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Relever le schéma du montage électrique présenté sur la table du professeu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) Relever, sur le transformateur,  le nombre de spires N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au primaire et N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au secondaire, puis calculer le rapport de transformation </w:t>
      </w:r>
      <w:r>
        <w:rPr>
          <w:rFonts w:cs="Comic Sans MS" w:ascii="Comic Sans MS" w:hAnsi="Comic Sans MS"/>
          <w:b/>
          <w:bCs/>
        </w:rPr>
        <w:t>m</w:t>
      </w:r>
      <w:r>
        <w:rPr>
          <w:rFonts w:cs="Comic Sans MS" w:ascii="Comic Sans MS" w:hAnsi="Comic Sans MS"/>
        </w:rPr>
        <w:t xml:space="preserve"> de ce transformateu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Faites vérifier vos résultats pour la suite de l’exercice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Le voltmètre, disposé dans le circuit électrique, mesure-t-il la tension primaire ou secondaire ? Donner la valeur de cette mesu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En fonction de la réponse précédente, calculer la tension manquante en précisant si c’est une tension primaire ou secondai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) L’intensité parcourant le circuit primaire est mesurée à 0,5A. Calculer l’intensité parcourant le circuit secondai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) Calculer la puissante apparente de ce transformateu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) En conclusion, quel rôle joue ce transformateur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Exercice n°2</w: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  <w:i/>
          <w:iCs/>
        </w:rPr>
        <w:t>Observation d’un transformateu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Quel rôle joue ce transformateur ? Justifier votre répon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Expliquer en détails toutes les indications électriques portés sur la plaque signalétiqu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Exercice n°3 :</w: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  <w:i/>
          <w:iCs/>
        </w:rPr>
        <w:t>Un transformateur comporte 1 500 spires au primaires et 300 spires au secondaire. Sa tension d’alimentation est de 220V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Calculer la tension disponible au secondai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La puissance apparente est de 440VA. Calculer les intensités primaire et secondai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379"/>
        <w:gridCol w:w="276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apacité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Objectif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erformances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ERVER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re d’instrument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lever schém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LISER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sure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PRETER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ôle des appareil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SER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s courant alternatif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nsformateur monophasé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REBIERE Françoi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utlineLvl w:val="0"/>
    </w:pPr>
    <w:rPr>
      <w:rFonts w:ascii="Comic Sans MS" w:hAnsi="Comic Sans MS" w:cs="Comic Sans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jc w:val="center"/>
      <w:outlineLvl w:val="1"/>
    </w:pPr>
    <w:rPr>
      <w:rFonts w:ascii="Comic Sans MS" w:hAnsi="Comic Sans MS" w:cs="Comic Sans MS"/>
      <w:b/>
      <w:bCs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both"/>
      <w:outlineLvl w:val="2"/>
    </w:pPr>
    <w:rPr>
      <w:rFonts w:ascii="Comic Sans MS" w:hAnsi="Comic Sans MS" w:cs="Comic Sans M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jc w:val="both"/>
      <w:outlineLvl w:val="3"/>
    </w:pPr>
    <w:rPr>
      <w:rFonts w:ascii="Comic Sans MS" w:hAnsi="Comic Sans MS" w:cs="Comic Sans MS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9:51:00Z</dcterms:created>
  <dc:creator>REBIERE François</dc:creator>
  <dc:description/>
  <dc:language>en-US</dc:language>
  <cp:lastModifiedBy>Lycée Diderot</cp:lastModifiedBy>
  <cp:lastPrinted>2002-09-17T21:13:00Z</cp:lastPrinted>
  <dcterms:modified xsi:type="dcterms:W3CDTF">2003-02-26T09:51:00Z</dcterms:modified>
  <cp:revision>3</cp:revision>
  <dc:subject/>
  <dc:title>NOM : ………………………………</dc:title>
</cp:coreProperties>
</file>