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RECHERCHE au C.D.I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EN SCIENCES PHYSIQUES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HEME : « L’ELECTRICITE 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 DISTRIBUTION DE L’ELECTRICI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i distribue l’électricité en France 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tez différentes manières de produire de l’électricité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cherchez la localisation de toutes les  centrales nucléaires en Fran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ner la puissance moyenne d’une centrale électrique.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cherchez la localisation de toutes les centrales hydrauliques en Fran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tez les énergies électriques nouvel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GRANDEURS ELECTRI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Que signifie « volt » ? Donnez l’origine de ce mo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Que signifie « ampère  » ? Donnez l’origine de ce mo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Que signifie «watt » ? Donnez l’origine de ce mo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Que signifie «ohm» ? Donnez l’origine de ce 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DIFFERENTS TYPES D’ELECTRIC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Citez les appareils qui fournissent du courant contin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itez les appareils qui fournissent du courant alternatif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Quelle est la tension électrique du secteur .( délivrée par les prises de courant 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Quelle est la tension électrique du batterie d’automobile 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elle est la tension électrique des différentes pi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RESSOURCES BIBLIOGRAPHIQUES ET INTERN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tez les livres qui vous ont permis de répondre aux questions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Citez les sites INTERNET, où vous avez trouvé vos informa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32"/>
        </w:rPr>
        <w:t>CONSIGNES :</w:t>
        <w:tab/>
      </w:r>
      <w:r>
        <w:rPr>
          <w:rFonts w:eastAsia="Wingdings" w:cs="Wingdings" w:ascii="Wingdings" w:hAnsi="Wingdings"/>
          <w:b/>
          <w:i/>
          <w:sz w:val="32"/>
        </w:rPr>
        <w:t></w:t>
      </w:r>
      <w:r>
        <w:rPr>
          <w:b/>
          <w:i/>
          <w:sz w:val="32"/>
        </w:rPr>
        <w:t xml:space="preserve"> Faîtes une phrase pour chaque réponse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eastAsia="Wingdings" w:cs="Wingdings" w:ascii="Wingdings" w:hAnsi="Wingdings"/>
          <w:b/>
          <w:i/>
          <w:sz w:val="32"/>
        </w:rPr>
        <w:t></w:t>
      </w:r>
      <w:r>
        <w:rPr>
          <w:b/>
          <w:i/>
          <w:sz w:val="32"/>
        </w:rPr>
        <w:t xml:space="preserve"> Soignez la présentation de votre cop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44:00Z</dcterms:created>
  <dc:creator>DEPIERRE</dc:creator>
  <dc:description/>
  <dc:language>en-US</dc:language>
  <cp:lastModifiedBy> </cp:lastModifiedBy>
  <cp:lastPrinted>1999-10-20T22:01:00Z</cp:lastPrinted>
  <dcterms:modified xsi:type="dcterms:W3CDTF">2004-11-07T09:44:00Z</dcterms:modified>
  <cp:revision>2</cp:revision>
  <dc:subject/>
  <dc:title>LA DISTRIBUTION DE L’ELECTRICITE</dc:title>
</cp:coreProperties>
</file>