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RECHERCHE au C.D.I. EN SCIENCES PHYSIQUE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THEME : « LA CINEMATIQUE»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PHYSICIENS MECANICI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îtes une phrase pour chaque question</w:t>
      </w:r>
    </w:p>
    <w:p>
      <w:pPr>
        <w:pStyle w:val="Normal"/>
        <w:rPr>
          <w:sz w:val="24"/>
        </w:rPr>
      </w:pPr>
      <w:r>
        <w:rPr>
          <w:sz w:val="24"/>
        </w:rPr>
        <w:t>Donner l’époque à laquelle les physiciens ci-dessous ont vécu, leur nation d’origine, leurs découvertes, les grandeurs de physique-chimie et éventuellement  les lois  à laquelle on a donné leur n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nsieur NEWTON  Isaa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nsieur  KEPL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nsieur ARISTO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nsieur GALILEO Galilé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LES DISTANCES </w:t>
      </w:r>
    </w:p>
    <w:p>
      <w:pPr>
        <w:pStyle w:val="Normal"/>
        <w:rPr>
          <w:sz w:val="24"/>
        </w:rPr>
      </w:pPr>
      <w:r>
        <w:rPr>
          <w:b/>
          <w:sz w:val="28"/>
        </w:rPr>
        <w:t>Faîtes une phrase pour chaque ques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rimer le mille marin en kilomèt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a distance exacte d’un marathon pédest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a distance par avion de Lille à Marseil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 est le rayon de la terre ? Quelle est sa circonférence à l’équateur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a définition  d’un satellite géostationnai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a distance d’un satellite géostationnaire par rapport à la ter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ter la planète la plus proche de la terre, ainsi que sa dist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a distance de la terre au solei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a définition et la mesure de l’année lumiè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ter l’étoile la plus proche de la terre, ainsi que sa dis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 LES VITESS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E 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nner la définition d’une vitesse instantanée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4"/>
        </w:rPr>
        <w:t>Donner la définition d’une vitesse moyen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E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s résultats seront présentés  dans un tableau selon les vitesses croissantes exprimées obligatoirement en m/s et en km/h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lle est la vitesse moyenne maximale atteinte par une femme ( la citer ) lors d’un 100 mètres 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Quelle la vitesse instantanée maximale atteinte par une voiture de formule 1 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lle est la vitesse moyenne maximale  atteinte par un nageur ( le citer ) lors d’un 100 mètres nage libre 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Quelle la vitesse instantanée maximale atteinte par l’avion Concorde 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lle est la vitesse moyenne maximale atteinte par un marathonien.( le citer 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Quelle la vitesse instantanée maximale atteinte par un guépard ?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4"/>
        </w:rPr>
        <w:t>Quelle est la vitesse instantanée maximale atteinte par la fusée ARIANE 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lle est la vitesse moyenne maximale atteinte par un homme( le citer ) lors d’un 100 mètres 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lle est la vitesse moyenne maximale  atteinte par un cycliste ( le citer ) lors du record de l’heure ?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4"/>
        </w:rPr>
        <w:t>Quelle est la vitesse instantanée maximale atteinte par un cheval ?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4"/>
        </w:rPr>
        <w:t>Quelle est la vitesse instantanée maximale d’arrivée de la marée au Mont Saint Michel 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lle est la vitesse ( célérité ) du son dans l’air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IV RESSOURCES BIBLIOGRAPHIQUES ET INTERNET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Citez les livres qui vous ont permis de répondre aux question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Citez les sites INTERNET, où vous avez trouvé vos inform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49:00Z</dcterms:created>
  <dc:creator>DEPIERRE</dc:creator>
  <dc:description/>
  <dc:language>en-US</dc:language>
  <cp:lastModifiedBy>Lycée Diderot</cp:lastModifiedBy>
  <cp:lastPrinted>2000-04-08T12:04:00Z</cp:lastPrinted>
  <dcterms:modified xsi:type="dcterms:W3CDTF">2002-11-17T16:07:00Z</dcterms:modified>
  <cp:revision>5</cp:revision>
  <dc:subject/>
  <dc:title>LA DISTRIBUTION DE L’ELECTRICITE</dc:title>
</cp:coreProperties>
</file>