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T</w:t>
      </w:r>
      <w:r>
        <w:rPr>
          <w:b/>
          <w:sz w:val="28"/>
        </w:rPr>
        <w:t>.</w:t>
      </w:r>
      <w:r>
        <w:rPr>
          <w:b/>
          <w:sz w:val="32"/>
        </w:rPr>
        <w:t>P</w:t>
      </w:r>
      <w:r>
        <w:rPr>
          <w:b/>
          <w:sz w:val="28"/>
        </w:rPr>
        <w:t xml:space="preserve">. </w:t>
      </w:r>
      <w:r>
        <w:rPr>
          <w:b/>
          <w:sz w:val="32"/>
        </w:rPr>
        <w:t>M</w:t>
      </w:r>
      <w:r>
        <w:rPr>
          <w:b/>
          <w:sz w:val="28"/>
        </w:rPr>
        <w:t xml:space="preserve">ESURE </w:t>
      </w:r>
      <w:r>
        <w:rPr>
          <w:b/>
          <w:sz w:val="32"/>
        </w:rPr>
        <w:t>D</w:t>
      </w:r>
      <w:r>
        <w:rPr>
          <w:b/>
          <w:sz w:val="28"/>
        </w:rPr>
        <w:t>’</w:t>
      </w:r>
      <w:r>
        <w:rPr>
          <w:b/>
          <w:sz w:val="32"/>
        </w:rPr>
        <w:t>U</w:t>
      </w:r>
      <w:r>
        <w:rPr>
          <w:b/>
          <w:sz w:val="28"/>
        </w:rPr>
        <w:t xml:space="preserve">NE </w:t>
      </w:r>
      <w:r>
        <w:rPr>
          <w:b/>
          <w:sz w:val="32"/>
        </w:rPr>
        <w:t>P</w:t>
      </w:r>
      <w:r>
        <w:rPr>
          <w:b/>
          <w:sz w:val="28"/>
        </w:rPr>
        <w:t xml:space="preserve">ILE </w:t>
      </w:r>
      <w:r>
        <w:rPr>
          <w:b/>
          <w:sz w:val="32"/>
        </w:rPr>
        <w:t>O</w:t>
      </w:r>
      <w:r>
        <w:rPr>
          <w:b/>
          <w:sz w:val="28"/>
        </w:rPr>
        <w:t>XYDOREDU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 ) MANIPULATIO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I°)</w:t>
      </w:r>
      <w:r>
        <w:rPr>
          <w:sz w:val="24"/>
        </w:rPr>
        <w:t xml:space="preserve"> Réalisez les piles suivantes et mesurez la tension aux bornes de celles-ci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ile fer-cuiv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7430</wp:posOffset>
                </wp:positionH>
                <wp:positionV relativeFrom="paragraph">
                  <wp:posOffset>1134110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ce électromotrice de la pile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Cu / Fe</w:t>
                            </w:r>
                            <w:r>
                              <w:rPr>
                                <w:sz w:val="24"/>
                              </w:rPr>
                              <w:t xml:space="preserve"> =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elle borne représente le + de la pile 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89.3pt;mso-position-vertical-relative:text;margin-left:2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ce électromotrice de la pile 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 xml:space="preserve">E </w:t>
                      </w:r>
                      <w:r>
                        <w:rPr>
                          <w:sz w:val="24"/>
                          <w:vertAlign w:val="subscript"/>
                        </w:rPr>
                        <w:t>Cu / Fe</w:t>
                      </w:r>
                      <w:r>
                        <w:rPr>
                          <w:sz w:val="24"/>
                        </w:rPr>
                        <w:t xml:space="preserve"> = 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elle borne représente le + de la pile ?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132715</wp:posOffset>
                </wp:positionV>
                <wp:extent cx="3685540" cy="1555750"/>
                <wp:effectExtent l="0" t="698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5680" cy="1555920"/>
                          <a:chOff x="0" y="0"/>
                          <a:chExt cx="3685680" cy="1555920"/>
                        </a:xfrm>
                      </wpg:grpSpPr>
                      <wpg:grpSp>
                        <wpg:cNvGrpSpPr/>
                        <wpg:grpSpPr>
                          <a:xfrm>
                            <a:off x="664920" y="914400"/>
                            <a:ext cx="43308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0" y="227880"/>
                              <a:ext cx="432360" cy="316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0"/>
                              <a:ext cx="43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27880"/>
                              <a:ext cx="0" cy="32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2280" y="1007640"/>
                            <a:ext cx="43308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0" y="228240"/>
                              <a:ext cx="432360" cy="316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560"/>
                              <a:ext cx="43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28240"/>
                              <a:ext cx="0" cy="32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824400"/>
                            <a:ext cx="19296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0"/>
                              <a:ext cx="120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20600"/>
                              <a:ext cx="72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120960"/>
                              <a:ext cx="72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6732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65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6600"/>
                              <a:ext cx="65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2280" y="824760"/>
                            <a:ext cx="185400" cy="192960"/>
                          </a:xfrm>
                        </wpg:grpSpPr>
                        <wps:wsp>
                          <wps:cNvSpPr/>
                          <wps:spPr>
                            <a:xfrm flipH="1" rot="5408400">
                              <a:off x="64080" y="1440"/>
                              <a:ext cx="120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4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480"/>
                              <a:ext cx="64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8400">
                              <a:off x="64080" y="6912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127080"/>
                              <a:ext cx="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26000"/>
                              <a:ext cx="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120" y="825480"/>
                            <a:ext cx="1260000" cy="69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00840" y="-595080"/>
                              <a:ext cx="579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0000" cy="69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6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760"/>
                                <a:ext cx="126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9240" y="931680"/>
                            <a:ext cx="691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579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12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72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22880" y="1007640"/>
                            <a:ext cx="68040" cy="36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" y="0"/>
                              <a:ext cx="572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04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4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96440" y="0"/>
                            <a:ext cx="552960" cy="37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3600"/>
                              <a:ext cx="5529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160" y="7416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406080" y="898920"/>
                            <a:ext cx="79200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29600"/>
                            <a:ext cx="6526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675">
                                <a:moveTo>
                                  <a:pt x="38" y="675"/>
                                </a:moveTo>
                                <a:cubicBezTo>
                                  <a:pt x="0" y="561"/>
                                  <a:pt x="31" y="302"/>
                                  <a:pt x="173" y="255"/>
                                </a:cubicBezTo>
                                <a:cubicBezTo>
                                  <a:pt x="217" y="264"/>
                                  <a:pt x="268" y="256"/>
                                  <a:pt x="278" y="315"/>
                                </a:cubicBezTo>
                                <a:cubicBezTo>
                                  <a:pt x="281" y="331"/>
                                  <a:pt x="268" y="345"/>
                                  <a:pt x="263" y="360"/>
                                </a:cubicBezTo>
                                <a:cubicBezTo>
                                  <a:pt x="249" y="318"/>
                                  <a:pt x="221" y="263"/>
                                  <a:pt x="278" y="225"/>
                                </a:cubicBezTo>
                                <a:cubicBezTo>
                                  <a:pt x="308" y="205"/>
                                  <a:pt x="368" y="165"/>
                                  <a:pt x="368" y="165"/>
                                </a:cubicBezTo>
                                <a:cubicBezTo>
                                  <a:pt x="383" y="175"/>
                                  <a:pt x="407" y="178"/>
                                  <a:pt x="413" y="195"/>
                                </a:cubicBezTo>
                                <a:cubicBezTo>
                                  <a:pt x="420" y="215"/>
                                  <a:pt x="416" y="246"/>
                                  <a:pt x="398" y="255"/>
                                </a:cubicBezTo>
                                <a:cubicBezTo>
                                  <a:pt x="384" y="262"/>
                                  <a:pt x="388" y="225"/>
                                  <a:pt x="383" y="210"/>
                                </a:cubicBezTo>
                                <a:cubicBezTo>
                                  <a:pt x="422" y="92"/>
                                  <a:pt x="557" y="37"/>
                                  <a:pt x="668" y="0"/>
                                </a:cubicBezTo>
                                <a:cubicBezTo>
                                  <a:pt x="688" y="5"/>
                                  <a:pt x="712" y="2"/>
                                  <a:pt x="728" y="15"/>
                                </a:cubicBezTo>
                                <a:cubicBezTo>
                                  <a:pt x="756" y="37"/>
                                  <a:pt x="738" y="120"/>
                                  <a:pt x="728" y="135"/>
                                </a:cubicBezTo>
                                <a:cubicBezTo>
                                  <a:pt x="719" y="148"/>
                                  <a:pt x="698" y="145"/>
                                  <a:pt x="683" y="150"/>
                                </a:cubicBezTo>
                                <a:cubicBezTo>
                                  <a:pt x="719" y="8"/>
                                  <a:pt x="770" y="67"/>
                                  <a:pt x="923" y="75"/>
                                </a:cubicBezTo>
                                <a:cubicBezTo>
                                  <a:pt x="958" y="77"/>
                                  <a:pt x="993" y="75"/>
                                  <a:pt x="1028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3400">
                            <a:off x="2324520" y="899640"/>
                            <a:ext cx="79200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14840"/>
                            <a:ext cx="7945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682">
                                <a:moveTo>
                                  <a:pt x="1235" y="682"/>
                                </a:moveTo>
                                <a:cubicBezTo>
                                  <a:pt x="1225" y="543"/>
                                  <a:pt x="1251" y="418"/>
                                  <a:pt x="1130" y="337"/>
                                </a:cubicBezTo>
                                <a:cubicBezTo>
                                  <a:pt x="1110" y="342"/>
                                  <a:pt x="1082" y="336"/>
                                  <a:pt x="1070" y="352"/>
                                </a:cubicBezTo>
                                <a:cubicBezTo>
                                  <a:pt x="1061" y="365"/>
                                  <a:pt x="1069" y="397"/>
                                  <a:pt x="1085" y="397"/>
                                </a:cubicBezTo>
                                <a:cubicBezTo>
                                  <a:pt x="1103" y="397"/>
                                  <a:pt x="1105" y="367"/>
                                  <a:pt x="1115" y="352"/>
                                </a:cubicBezTo>
                                <a:cubicBezTo>
                                  <a:pt x="1105" y="322"/>
                                  <a:pt x="1095" y="292"/>
                                  <a:pt x="1085" y="262"/>
                                </a:cubicBezTo>
                                <a:cubicBezTo>
                                  <a:pt x="1067" y="209"/>
                                  <a:pt x="935" y="183"/>
                                  <a:pt x="890" y="172"/>
                                </a:cubicBezTo>
                                <a:cubicBezTo>
                                  <a:pt x="825" y="181"/>
                                  <a:pt x="760" y="165"/>
                                  <a:pt x="740" y="247"/>
                                </a:cubicBezTo>
                                <a:cubicBezTo>
                                  <a:pt x="735" y="267"/>
                                  <a:pt x="750" y="287"/>
                                  <a:pt x="755" y="307"/>
                                </a:cubicBezTo>
                                <a:cubicBezTo>
                                  <a:pt x="770" y="302"/>
                                  <a:pt x="791" y="305"/>
                                  <a:pt x="800" y="292"/>
                                </a:cubicBezTo>
                                <a:cubicBezTo>
                                  <a:pt x="818" y="266"/>
                                  <a:pt x="830" y="202"/>
                                  <a:pt x="830" y="202"/>
                                </a:cubicBezTo>
                                <a:cubicBezTo>
                                  <a:pt x="825" y="182"/>
                                  <a:pt x="827" y="159"/>
                                  <a:pt x="815" y="142"/>
                                </a:cubicBezTo>
                                <a:cubicBezTo>
                                  <a:pt x="795" y="114"/>
                                  <a:pt x="702" y="49"/>
                                  <a:pt x="665" y="37"/>
                                </a:cubicBezTo>
                                <a:cubicBezTo>
                                  <a:pt x="621" y="52"/>
                                  <a:pt x="541" y="80"/>
                                  <a:pt x="590" y="142"/>
                                </a:cubicBezTo>
                                <a:cubicBezTo>
                                  <a:pt x="601" y="156"/>
                                  <a:pt x="620" y="162"/>
                                  <a:pt x="635" y="172"/>
                                </a:cubicBezTo>
                                <a:cubicBezTo>
                                  <a:pt x="681" y="141"/>
                                  <a:pt x="755" y="112"/>
                                  <a:pt x="665" y="22"/>
                                </a:cubicBezTo>
                                <a:cubicBezTo>
                                  <a:pt x="643" y="0"/>
                                  <a:pt x="605" y="33"/>
                                  <a:pt x="575" y="37"/>
                                </a:cubicBezTo>
                                <a:cubicBezTo>
                                  <a:pt x="520" y="43"/>
                                  <a:pt x="465" y="47"/>
                                  <a:pt x="410" y="52"/>
                                </a:cubicBezTo>
                                <a:cubicBezTo>
                                  <a:pt x="395" y="62"/>
                                  <a:pt x="381" y="74"/>
                                  <a:pt x="365" y="82"/>
                                </a:cubicBezTo>
                                <a:cubicBezTo>
                                  <a:pt x="351" y="89"/>
                                  <a:pt x="334" y="89"/>
                                  <a:pt x="320" y="97"/>
                                </a:cubicBezTo>
                                <a:cubicBezTo>
                                  <a:pt x="165" y="183"/>
                                  <a:pt x="287" y="138"/>
                                  <a:pt x="185" y="172"/>
                                </a:cubicBezTo>
                                <a:cubicBezTo>
                                  <a:pt x="155" y="162"/>
                                  <a:pt x="125" y="152"/>
                                  <a:pt x="95" y="142"/>
                                </a:cubicBezTo>
                                <a:cubicBezTo>
                                  <a:pt x="80" y="137"/>
                                  <a:pt x="50" y="127"/>
                                  <a:pt x="50" y="127"/>
                                </a:cubicBezTo>
                                <a:cubicBezTo>
                                  <a:pt x="0" y="144"/>
                                  <a:pt x="5" y="158"/>
                                  <a:pt x="5" y="1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408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040" y="6408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040" y="119196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496440"/>
                            <a:ext cx="5047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2400"/>
                            <a:ext cx="533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1281600"/>
                            <a:ext cx="371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455400"/>
                            <a:ext cx="600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1064160"/>
                            <a:ext cx="514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5pt;margin-top:10.45pt;width:290.2pt;height:122.5pt" coordorigin="-337,209" coordsize="5804,2450">
                <v:group id="shape_0" style="position:absolute;left:710;top:1649;width:681;height:862">
                  <v:rect id="shape_0" fillcolor="#bfbfbf" stroked="f" o:allowincell="f" style="position:absolute;left:710;top:2008;width:680;height:497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line id="shape_0" from="1391,1649" to="1391,20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0,1649" to="710,20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0,2002" to="710,25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0,2511" to="1391,25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91,2008" to="1391,25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446;top:1796;width:681;height:862">
                  <v:rect id="shape_0" fillcolor="#bfbfbf" stroked="f" o:allowincell="f" style="position:absolute;left:3446;top:2155;width:680;height:497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line id="shape_0" from="4127,1796" to="4127,21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6,1796" to="3446,21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6,2149" to="3446,26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6,2658" to="4127,26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7,2155" to="4127,26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142;top:1507;width:303;height:290">
                  <v:rect id="shape_0" coordsize="10800,10800" path="l0,21600xee" stroked="t" o:allowincell="f" style="position:absolute;left:1142;top:1510;width:189;height:184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143,1697" to="1143,179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251,1698" to="1251,17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250;top:1613;width:85;height:82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342,1507" to="1445,15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40,1612" to="1443,16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447;top:1509;width:291;height:303">
                  <v:rect id="shape_0" coordsize="10800,10800" path="l0,21600xee" stroked="t" o:allowincell="f" style="position:absolute;left:3548;top:1510;width:189;height:184;flip:x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  <v:line id="shape_0" from="3447,1509" to="3547,15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6,1617" to="3546,16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548;top:1616;width:85;height:82;flip:x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  <v:line id="shape_0" from="3738,1708" to="3738,181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3,1706" to="3633,18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430;top:571;width:1983;height:1984">
                  <v:rect id="shape_0" fillcolor="white" stroked="f" o:allowincell="f" style="position:absolute;left:2376;top:572;width:90;height:1983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430;top:1509;width:1983;height:108">
                    <v:line id="shape_0" from="1430,1509" to="3413,150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30,1617" to="3413,16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42;top:1676;width:107;height:567">
                  <v:rect id="shape_0" fillcolor="white" stroked="f" o:allowincell="f" style="position:absolute;left:1151;top:1676;width:90;height:56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142;top:1676;width:107;height:566">
                    <v:line id="shape_0" from="1142,1676" to="1142,22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50,1676" to="1250,22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36;top:1796;width:107;height:567">
                  <v:rect id="shape_0" fillcolor="white" stroked="f" o:allowincell="f" style="position:absolute;left:3645;top:1796;width:89;height:566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636;top:1796;width:107;height:566">
                    <v:line id="shape_0" from="3743,1796" to="3743,23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36,1796" to="3636,23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62;top:209;width:870;height:583">
                  <v:line id="shape_0" from="1862,498" to="2732,49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04;top:209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135;top:326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303;top:1624;width:1246;height:143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028,675" path="m38,675c0,561,31,302,173,255c217,264,268,256,278,315c281,331,268,345,263,360c249,318,221,263,278,225c308,205,368,165,368,165c383,175,407,178,413,195c420,215,416,246,398,255c384,262,388,225,383,210c422,92,557,37,668,0c688,5,712,2,728,15c756,37,738,120,728,135c719,148,698,145,683,150c719,8,770,67,923,75c958,77,993,75,1028,75e" stroked="t" o:allowincell="f" style="position:absolute;left:885;top:413;width:1027;height:6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3324;top:1625;width:1246;height:143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251,682" path="m1235,682c1225,543,1251,418,1130,337c1110,342,1082,336,1070,352c1061,365,1069,397,1085,397c1103,397,1105,367,1115,352c1105,322,1095,292,1085,262c1067,209,935,183,890,172c825,181,760,165,740,247c735,267,750,287,755,307c770,302,791,305,800,292c818,266,830,202,830,202c825,182,827,159,815,142c795,114,702,49,665,37c621,52,541,80,590,142c601,156,620,162,635,172c681,141,755,112,665,22c643,0,605,33,575,37c520,43,465,47,410,52c395,62,381,74,365,82c351,89,334,89,320,97c165,183,287,138,185,172c155,162,125,152,95,142c80,137,50,127,50,127c0,144,5,158,5,127e" stroked="t" o:allowincell="f" style="position:absolute;left:2718;top:390;width:1250;height:6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8,1218" to="853,1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2,1218" to="4597,12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2,2086" to="4597,25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93;top:991;width:7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7;top:1961;width:8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,2227" to="919,2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22;top:926;width:9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3;top:1885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ile zinc-fer :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92710</wp:posOffset>
                </wp:positionV>
                <wp:extent cx="3638550" cy="1555750"/>
                <wp:effectExtent l="0" t="698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1555920"/>
                          <a:chOff x="0" y="0"/>
                          <a:chExt cx="3638520" cy="1555920"/>
                        </a:xfrm>
                      </wpg:grpSpPr>
                      <wpg:grpSp>
                        <wpg:cNvGrpSpPr/>
                        <wpg:grpSpPr>
                          <a:xfrm>
                            <a:off x="664920" y="914400"/>
                            <a:ext cx="43308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0" y="227880"/>
                              <a:ext cx="432360" cy="316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0"/>
                              <a:ext cx="43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27880"/>
                              <a:ext cx="0" cy="32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2280" y="1007640"/>
                            <a:ext cx="43308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0" y="228240"/>
                              <a:ext cx="432360" cy="316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560"/>
                              <a:ext cx="43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28240"/>
                              <a:ext cx="0" cy="32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824400"/>
                            <a:ext cx="19296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0"/>
                              <a:ext cx="120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20600"/>
                              <a:ext cx="72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120960"/>
                              <a:ext cx="72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6732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65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6600"/>
                              <a:ext cx="65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2280" y="824760"/>
                            <a:ext cx="185400" cy="192960"/>
                          </a:xfrm>
                        </wpg:grpSpPr>
                        <wps:wsp>
                          <wps:cNvSpPr/>
                          <wps:spPr>
                            <a:xfrm flipH="1" rot="5408400">
                              <a:off x="64080" y="1440"/>
                              <a:ext cx="120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4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480"/>
                              <a:ext cx="64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8400">
                              <a:off x="64080" y="6912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27080"/>
                              <a:ext cx="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26000"/>
                              <a:ext cx="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120" y="825480"/>
                            <a:ext cx="1260000" cy="69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00840" y="-595080"/>
                              <a:ext cx="579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0000" cy="69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6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760"/>
                                <a:ext cx="126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9240" y="931680"/>
                            <a:ext cx="691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579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12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72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22880" y="1007640"/>
                            <a:ext cx="68040" cy="36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" y="0"/>
                              <a:ext cx="572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04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4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96440" y="0"/>
                            <a:ext cx="552960" cy="37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3600"/>
                              <a:ext cx="5529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160" y="7416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406080" y="898920"/>
                            <a:ext cx="79200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29600"/>
                            <a:ext cx="6526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675">
                                <a:moveTo>
                                  <a:pt x="38" y="675"/>
                                </a:moveTo>
                                <a:cubicBezTo>
                                  <a:pt x="0" y="561"/>
                                  <a:pt x="31" y="302"/>
                                  <a:pt x="173" y="255"/>
                                </a:cubicBezTo>
                                <a:cubicBezTo>
                                  <a:pt x="217" y="264"/>
                                  <a:pt x="268" y="256"/>
                                  <a:pt x="278" y="315"/>
                                </a:cubicBezTo>
                                <a:cubicBezTo>
                                  <a:pt x="281" y="331"/>
                                  <a:pt x="268" y="345"/>
                                  <a:pt x="263" y="360"/>
                                </a:cubicBezTo>
                                <a:cubicBezTo>
                                  <a:pt x="249" y="318"/>
                                  <a:pt x="221" y="263"/>
                                  <a:pt x="278" y="225"/>
                                </a:cubicBezTo>
                                <a:cubicBezTo>
                                  <a:pt x="308" y="205"/>
                                  <a:pt x="368" y="165"/>
                                  <a:pt x="368" y="165"/>
                                </a:cubicBezTo>
                                <a:cubicBezTo>
                                  <a:pt x="383" y="175"/>
                                  <a:pt x="407" y="178"/>
                                  <a:pt x="413" y="195"/>
                                </a:cubicBezTo>
                                <a:cubicBezTo>
                                  <a:pt x="420" y="215"/>
                                  <a:pt x="416" y="246"/>
                                  <a:pt x="398" y="255"/>
                                </a:cubicBezTo>
                                <a:cubicBezTo>
                                  <a:pt x="384" y="262"/>
                                  <a:pt x="388" y="225"/>
                                  <a:pt x="383" y="210"/>
                                </a:cubicBezTo>
                                <a:cubicBezTo>
                                  <a:pt x="422" y="92"/>
                                  <a:pt x="557" y="37"/>
                                  <a:pt x="668" y="0"/>
                                </a:cubicBezTo>
                                <a:cubicBezTo>
                                  <a:pt x="688" y="5"/>
                                  <a:pt x="712" y="2"/>
                                  <a:pt x="728" y="15"/>
                                </a:cubicBezTo>
                                <a:cubicBezTo>
                                  <a:pt x="756" y="37"/>
                                  <a:pt x="738" y="120"/>
                                  <a:pt x="728" y="135"/>
                                </a:cubicBezTo>
                                <a:cubicBezTo>
                                  <a:pt x="719" y="148"/>
                                  <a:pt x="698" y="145"/>
                                  <a:pt x="683" y="150"/>
                                </a:cubicBezTo>
                                <a:cubicBezTo>
                                  <a:pt x="719" y="8"/>
                                  <a:pt x="770" y="67"/>
                                  <a:pt x="923" y="75"/>
                                </a:cubicBezTo>
                                <a:cubicBezTo>
                                  <a:pt x="958" y="77"/>
                                  <a:pt x="993" y="75"/>
                                  <a:pt x="1028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3400">
                            <a:off x="2324520" y="899640"/>
                            <a:ext cx="79200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14840"/>
                            <a:ext cx="7945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682">
                                <a:moveTo>
                                  <a:pt x="1235" y="682"/>
                                </a:moveTo>
                                <a:cubicBezTo>
                                  <a:pt x="1225" y="543"/>
                                  <a:pt x="1251" y="418"/>
                                  <a:pt x="1130" y="337"/>
                                </a:cubicBezTo>
                                <a:cubicBezTo>
                                  <a:pt x="1110" y="342"/>
                                  <a:pt x="1082" y="336"/>
                                  <a:pt x="1070" y="352"/>
                                </a:cubicBezTo>
                                <a:cubicBezTo>
                                  <a:pt x="1061" y="365"/>
                                  <a:pt x="1069" y="397"/>
                                  <a:pt x="1085" y="397"/>
                                </a:cubicBezTo>
                                <a:cubicBezTo>
                                  <a:pt x="1103" y="397"/>
                                  <a:pt x="1105" y="367"/>
                                  <a:pt x="1115" y="352"/>
                                </a:cubicBezTo>
                                <a:cubicBezTo>
                                  <a:pt x="1105" y="322"/>
                                  <a:pt x="1095" y="292"/>
                                  <a:pt x="1085" y="262"/>
                                </a:cubicBezTo>
                                <a:cubicBezTo>
                                  <a:pt x="1067" y="209"/>
                                  <a:pt x="935" y="183"/>
                                  <a:pt x="890" y="172"/>
                                </a:cubicBezTo>
                                <a:cubicBezTo>
                                  <a:pt x="825" y="181"/>
                                  <a:pt x="760" y="165"/>
                                  <a:pt x="740" y="247"/>
                                </a:cubicBezTo>
                                <a:cubicBezTo>
                                  <a:pt x="735" y="267"/>
                                  <a:pt x="750" y="287"/>
                                  <a:pt x="755" y="307"/>
                                </a:cubicBezTo>
                                <a:cubicBezTo>
                                  <a:pt x="770" y="302"/>
                                  <a:pt x="791" y="305"/>
                                  <a:pt x="800" y="292"/>
                                </a:cubicBezTo>
                                <a:cubicBezTo>
                                  <a:pt x="818" y="266"/>
                                  <a:pt x="830" y="202"/>
                                  <a:pt x="830" y="202"/>
                                </a:cubicBezTo>
                                <a:cubicBezTo>
                                  <a:pt x="825" y="182"/>
                                  <a:pt x="827" y="159"/>
                                  <a:pt x="815" y="142"/>
                                </a:cubicBezTo>
                                <a:cubicBezTo>
                                  <a:pt x="795" y="114"/>
                                  <a:pt x="702" y="49"/>
                                  <a:pt x="665" y="37"/>
                                </a:cubicBezTo>
                                <a:cubicBezTo>
                                  <a:pt x="621" y="52"/>
                                  <a:pt x="541" y="80"/>
                                  <a:pt x="590" y="142"/>
                                </a:cubicBezTo>
                                <a:cubicBezTo>
                                  <a:pt x="601" y="156"/>
                                  <a:pt x="620" y="162"/>
                                  <a:pt x="635" y="172"/>
                                </a:cubicBezTo>
                                <a:cubicBezTo>
                                  <a:pt x="681" y="141"/>
                                  <a:pt x="755" y="112"/>
                                  <a:pt x="665" y="22"/>
                                </a:cubicBezTo>
                                <a:cubicBezTo>
                                  <a:pt x="643" y="0"/>
                                  <a:pt x="605" y="33"/>
                                  <a:pt x="575" y="37"/>
                                </a:cubicBezTo>
                                <a:cubicBezTo>
                                  <a:pt x="520" y="43"/>
                                  <a:pt x="465" y="47"/>
                                  <a:pt x="410" y="52"/>
                                </a:cubicBezTo>
                                <a:cubicBezTo>
                                  <a:pt x="395" y="62"/>
                                  <a:pt x="381" y="74"/>
                                  <a:pt x="365" y="82"/>
                                </a:cubicBezTo>
                                <a:cubicBezTo>
                                  <a:pt x="351" y="89"/>
                                  <a:pt x="334" y="89"/>
                                  <a:pt x="320" y="97"/>
                                </a:cubicBezTo>
                                <a:cubicBezTo>
                                  <a:pt x="165" y="183"/>
                                  <a:pt x="287" y="138"/>
                                  <a:pt x="185" y="172"/>
                                </a:cubicBezTo>
                                <a:cubicBezTo>
                                  <a:pt x="155" y="162"/>
                                  <a:pt x="125" y="152"/>
                                  <a:pt x="95" y="142"/>
                                </a:cubicBezTo>
                                <a:cubicBezTo>
                                  <a:pt x="80" y="137"/>
                                  <a:pt x="50" y="127"/>
                                  <a:pt x="50" y="127"/>
                                </a:cubicBezTo>
                                <a:cubicBezTo>
                                  <a:pt x="0" y="144"/>
                                  <a:pt x="5" y="158"/>
                                  <a:pt x="5" y="1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408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040" y="6408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040" y="119196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496440"/>
                            <a:ext cx="5047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2400"/>
                            <a:ext cx="533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1281600"/>
                            <a:ext cx="371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6760" y="438840"/>
                            <a:ext cx="466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971640"/>
                            <a:ext cx="514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pt;margin-top:7.3pt;width:286.5pt;height:122.5pt" coordorigin="-382,146" coordsize="5730,2450">
                <v:group id="shape_0" style="position:absolute;left:665;top:1586;width:681;height:862">
                  <v:rect id="shape_0" fillcolor="#bfbfbf" stroked="f" o:allowincell="f" style="position:absolute;left:665;top:1945;width:680;height:497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line id="shape_0" from="1346,1586" to="1346,19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5,1586" to="665,19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5,1939" to="665,24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5,2448" to="1346,24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46,1945" to="1346,24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401;top:1733;width:681;height:862">
                  <v:rect id="shape_0" fillcolor="#bfbfbf" stroked="f" o:allowincell="f" style="position:absolute;left:3401;top:2093;width:680;height:497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line id="shape_0" from="4082,1733" to="4082,20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01,1733" to="3401,20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01,2086" to="3401,25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01,2595" to="4082,25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82,2093" to="4082,25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097;top:1445;width:303;height:290">
                  <v:rect id="shape_0" coordsize="10800,10800" path="l0,21600xee" stroked="t" o:allowincell="f" style="position:absolute;left:1097;top:1447;width:189;height:184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098,1634" to="1098,173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6,1635" to="1206,173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204;top:1551;width:85;height:82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297,1445" to="1400,14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95,1549" to="1398,15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401;top:1446;width:291;height:303">
                  <v:rect id="shape_0" coordsize="10800,10800" path="l0,21600xee" stroked="t" o:allowincell="f" style="position:absolute;left:3503;top:1447;width:189;height:184;flip:x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  <v:line id="shape_0" from="3402,1446" to="3502,14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01,1555" to="3501,15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503;top:1553;width:85;height:82;flip:x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  <v:line id="shape_0" from="3693,1645" to="3693,17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88,1644" to="3588,17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385;top:509;width:1983;height:1984">
                  <v:rect id="shape_0" fillcolor="white" stroked="f" o:allowincell="f" style="position:absolute;left:2331;top:509;width:90;height:1983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385;top:1446;width:1983;height:108">
                    <v:line id="shape_0" from="1385,1446" to="3368,144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85,1555" to="3368,155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97;top:1613;width:108;height:567">
                  <v:rect id="shape_0" fillcolor="white" stroked="f" o:allowincell="f" style="position:absolute;left:1106;top:1613;width:90;height:56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097;top:1613;width:108;height:566">
                    <v:line id="shape_0" from="1097,1613" to="1097,21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5,1613" to="1205,21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591;top:1733;width:106;height:567">
                  <v:rect id="shape_0" fillcolor="white" stroked="f" o:allowincell="f" style="position:absolute;left:3600;top:1733;width:89;height:566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591;top:1733;width:106;height:566">
                    <v:line id="shape_0" from="3698,1733" to="3698,22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91,1733" to="3591,22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17;top:146;width:870;height:583">
                  <v:line id="shape_0" from="1817,435" to="2687,4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59;top:146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2090;top:263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258;top:1561;width:1246;height:143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028,675" path="m38,675c0,561,31,302,173,255c217,264,268,256,278,315c281,331,268,345,263,360c249,318,221,263,278,225c308,205,368,165,368,165c383,175,407,178,413,195c420,215,416,246,398,255c384,262,388,225,383,210c422,92,557,37,668,0c688,5,712,2,728,15c756,37,738,120,728,135c719,148,698,145,683,150c719,8,770,67,923,75c958,77,993,75,1028,75e" stroked="t" o:allowincell="f" style="position:absolute;left:840;top:350;width:1027;height:6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3279;top:1562;width:1246;height:143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251,682" path="m1235,682c1225,543,1251,418,1130,337c1110,342,1082,336,1070,352c1061,365,1069,397,1085,397c1103,397,1105,367,1115,352c1105,322,1095,292,1085,262c1067,209,935,183,890,172c825,181,760,165,740,247c735,267,750,287,755,307c770,302,791,305,800,292c818,266,830,202,830,202c825,182,827,159,815,142c795,114,702,49,665,37c621,52,541,80,590,142c601,156,620,162,635,172c681,141,755,112,665,22c643,0,605,33,575,37c520,43,465,47,410,52c395,62,381,74,365,82c351,89,334,89,320,97c165,183,287,138,185,172c155,162,125,152,95,142c80,137,50,127,50,127c0,144,5,158,5,127e" stroked="t" o:allowincell="f" style="position:absolute;left:2673;top:327;width:1250;height:6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3,1155" to="808,1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7,1155" to="4552,11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7,2023" to="4552,24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38;top:928;width:7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2;top:1898;width:8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Z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,2165" to="874,2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32;top:837;width:73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1676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e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7440</wp:posOffset>
                </wp:positionH>
                <wp:positionV relativeFrom="paragraph">
                  <wp:posOffset>55245</wp:posOffset>
                </wp:positionV>
                <wp:extent cx="2705100" cy="1123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Force électromotrice de la pile :       E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Fe / Zn</w:t>
                            </w:r>
                            <w:r>
                              <w:rPr>
                                <w:sz w:val="24"/>
                              </w:rPr>
                              <w:t xml:space="preserve"> =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elle borne représente le + de la pil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88.5pt;mso-wrap-distance-left:9.05pt;mso-wrap-distance-right:9.05pt;mso-wrap-distance-top:0pt;mso-wrap-distance-bottom:0pt;margin-top:4.35pt;mso-position-vertical-relative:text;margin-left:2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 xml:space="preserve">Force électromotrice de la pile :       E </w:t>
                      </w:r>
                      <w:r>
                        <w:rPr>
                          <w:sz w:val="24"/>
                          <w:vertAlign w:val="subscript"/>
                        </w:rPr>
                        <w:t>Fe / Zn</w:t>
                      </w:r>
                      <w:r>
                        <w:rPr>
                          <w:sz w:val="24"/>
                        </w:rPr>
                        <w:t xml:space="preserve"> =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elle borne représente le + de la pi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ile zinc-cuivre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5920</wp:posOffset>
                </wp:positionH>
                <wp:positionV relativeFrom="paragraph">
                  <wp:posOffset>-2120900</wp:posOffset>
                </wp:positionV>
                <wp:extent cx="3638550" cy="1556385"/>
                <wp:effectExtent l="0" t="635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1556280"/>
                          <a:chOff x="0" y="0"/>
                          <a:chExt cx="3638520" cy="1556280"/>
                        </a:xfrm>
                      </wpg:grpSpPr>
                      <wpg:grpSp>
                        <wpg:cNvGrpSpPr/>
                        <wpg:grpSpPr>
                          <a:xfrm>
                            <a:off x="664920" y="914400"/>
                            <a:ext cx="43308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432360" cy="316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920"/>
                              <a:ext cx="43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28600"/>
                              <a:ext cx="0" cy="32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2280" y="1007640"/>
                            <a:ext cx="43308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432360" cy="316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000"/>
                              <a:ext cx="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280"/>
                              <a:ext cx="43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28600"/>
                              <a:ext cx="0" cy="32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824400"/>
                            <a:ext cx="192960" cy="18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120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20960"/>
                              <a:ext cx="72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121680"/>
                              <a:ext cx="72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6768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65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65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2280" y="825480"/>
                            <a:ext cx="186120" cy="192960"/>
                          </a:xfrm>
                        </wpg:grpSpPr>
                        <wps:wsp>
                          <wps:cNvSpPr/>
                          <wps:spPr>
                            <a:xfrm flipH="1" rot="5408400">
                              <a:off x="64080" y="1440"/>
                              <a:ext cx="120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4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64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8400">
                              <a:off x="64080" y="6912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127080"/>
                              <a:ext cx="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125640"/>
                              <a:ext cx="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1400" y="825480"/>
                            <a:ext cx="1260360" cy="69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01560" y="-595080"/>
                              <a:ext cx="579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0360" cy="69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126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760"/>
                                <a:ext cx="126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9240" y="931680"/>
                            <a:ext cx="69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579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1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60"/>
                                <a:ext cx="72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22880" y="1007640"/>
                            <a:ext cx="68040" cy="36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" y="0"/>
                              <a:ext cx="572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04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4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96440" y="0"/>
                            <a:ext cx="552960" cy="37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4320"/>
                              <a:ext cx="5529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160" y="7560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406080" y="898920"/>
                            <a:ext cx="79200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29600"/>
                            <a:ext cx="6526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675">
                                <a:moveTo>
                                  <a:pt x="38" y="675"/>
                                </a:moveTo>
                                <a:cubicBezTo>
                                  <a:pt x="0" y="561"/>
                                  <a:pt x="31" y="302"/>
                                  <a:pt x="173" y="255"/>
                                </a:cubicBezTo>
                                <a:cubicBezTo>
                                  <a:pt x="217" y="264"/>
                                  <a:pt x="268" y="256"/>
                                  <a:pt x="278" y="315"/>
                                </a:cubicBezTo>
                                <a:cubicBezTo>
                                  <a:pt x="281" y="331"/>
                                  <a:pt x="268" y="345"/>
                                  <a:pt x="263" y="360"/>
                                </a:cubicBezTo>
                                <a:cubicBezTo>
                                  <a:pt x="249" y="318"/>
                                  <a:pt x="221" y="263"/>
                                  <a:pt x="278" y="225"/>
                                </a:cubicBezTo>
                                <a:cubicBezTo>
                                  <a:pt x="308" y="205"/>
                                  <a:pt x="368" y="165"/>
                                  <a:pt x="368" y="165"/>
                                </a:cubicBezTo>
                                <a:cubicBezTo>
                                  <a:pt x="383" y="175"/>
                                  <a:pt x="407" y="178"/>
                                  <a:pt x="413" y="195"/>
                                </a:cubicBezTo>
                                <a:cubicBezTo>
                                  <a:pt x="420" y="215"/>
                                  <a:pt x="416" y="246"/>
                                  <a:pt x="398" y="255"/>
                                </a:cubicBezTo>
                                <a:cubicBezTo>
                                  <a:pt x="384" y="262"/>
                                  <a:pt x="388" y="225"/>
                                  <a:pt x="383" y="210"/>
                                </a:cubicBezTo>
                                <a:cubicBezTo>
                                  <a:pt x="422" y="92"/>
                                  <a:pt x="557" y="37"/>
                                  <a:pt x="668" y="0"/>
                                </a:cubicBezTo>
                                <a:cubicBezTo>
                                  <a:pt x="688" y="5"/>
                                  <a:pt x="712" y="2"/>
                                  <a:pt x="728" y="15"/>
                                </a:cubicBezTo>
                                <a:cubicBezTo>
                                  <a:pt x="756" y="37"/>
                                  <a:pt x="738" y="120"/>
                                  <a:pt x="728" y="135"/>
                                </a:cubicBezTo>
                                <a:cubicBezTo>
                                  <a:pt x="719" y="148"/>
                                  <a:pt x="698" y="145"/>
                                  <a:pt x="683" y="150"/>
                                </a:cubicBezTo>
                                <a:cubicBezTo>
                                  <a:pt x="719" y="8"/>
                                  <a:pt x="770" y="67"/>
                                  <a:pt x="923" y="75"/>
                                </a:cubicBezTo>
                                <a:cubicBezTo>
                                  <a:pt x="958" y="77"/>
                                  <a:pt x="993" y="75"/>
                                  <a:pt x="1028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3400">
                            <a:off x="2324520" y="899640"/>
                            <a:ext cx="79200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14840"/>
                            <a:ext cx="7945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682">
                                <a:moveTo>
                                  <a:pt x="1235" y="682"/>
                                </a:moveTo>
                                <a:cubicBezTo>
                                  <a:pt x="1225" y="543"/>
                                  <a:pt x="1251" y="418"/>
                                  <a:pt x="1130" y="337"/>
                                </a:cubicBezTo>
                                <a:cubicBezTo>
                                  <a:pt x="1110" y="342"/>
                                  <a:pt x="1082" y="336"/>
                                  <a:pt x="1070" y="352"/>
                                </a:cubicBezTo>
                                <a:cubicBezTo>
                                  <a:pt x="1061" y="365"/>
                                  <a:pt x="1069" y="397"/>
                                  <a:pt x="1085" y="397"/>
                                </a:cubicBezTo>
                                <a:cubicBezTo>
                                  <a:pt x="1103" y="397"/>
                                  <a:pt x="1105" y="367"/>
                                  <a:pt x="1115" y="352"/>
                                </a:cubicBezTo>
                                <a:cubicBezTo>
                                  <a:pt x="1105" y="322"/>
                                  <a:pt x="1095" y="292"/>
                                  <a:pt x="1085" y="262"/>
                                </a:cubicBezTo>
                                <a:cubicBezTo>
                                  <a:pt x="1067" y="209"/>
                                  <a:pt x="935" y="183"/>
                                  <a:pt x="890" y="172"/>
                                </a:cubicBezTo>
                                <a:cubicBezTo>
                                  <a:pt x="825" y="181"/>
                                  <a:pt x="760" y="165"/>
                                  <a:pt x="740" y="247"/>
                                </a:cubicBezTo>
                                <a:cubicBezTo>
                                  <a:pt x="735" y="267"/>
                                  <a:pt x="750" y="287"/>
                                  <a:pt x="755" y="307"/>
                                </a:cubicBezTo>
                                <a:cubicBezTo>
                                  <a:pt x="770" y="302"/>
                                  <a:pt x="791" y="305"/>
                                  <a:pt x="800" y="292"/>
                                </a:cubicBezTo>
                                <a:cubicBezTo>
                                  <a:pt x="818" y="266"/>
                                  <a:pt x="830" y="202"/>
                                  <a:pt x="830" y="202"/>
                                </a:cubicBezTo>
                                <a:cubicBezTo>
                                  <a:pt x="825" y="182"/>
                                  <a:pt x="827" y="159"/>
                                  <a:pt x="815" y="142"/>
                                </a:cubicBezTo>
                                <a:cubicBezTo>
                                  <a:pt x="795" y="114"/>
                                  <a:pt x="702" y="49"/>
                                  <a:pt x="665" y="37"/>
                                </a:cubicBezTo>
                                <a:cubicBezTo>
                                  <a:pt x="621" y="52"/>
                                  <a:pt x="541" y="80"/>
                                  <a:pt x="590" y="142"/>
                                </a:cubicBezTo>
                                <a:cubicBezTo>
                                  <a:pt x="601" y="156"/>
                                  <a:pt x="620" y="162"/>
                                  <a:pt x="635" y="172"/>
                                </a:cubicBezTo>
                                <a:cubicBezTo>
                                  <a:pt x="681" y="141"/>
                                  <a:pt x="755" y="112"/>
                                  <a:pt x="665" y="22"/>
                                </a:cubicBezTo>
                                <a:cubicBezTo>
                                  <a:pt x="643" y="0"/>
                                  <a:pt x="605" y="33"/>
                                  <a:pt x="575" y="37"/>
                                </a:cubicBezTo>
                                <a:cubicBezTo>
                                  <a:pt x="520" y="43"/>
                                  <a:pt x="465" y="47"/>
                                  <a:pt x="410" y="52"/>
                                </a:cubicBezTo>
                                <a:cubicBezTo>
                                  <a:pt x="395" y="62"/>
                                  <a:pt x="381" y="74"/>
                                  <a:pt x="365" y="82"/>
                                </a:cubicBezTo>
                                <a:cubicBezTo>
                                  <a:pt x="351" y="89"/>
                                  <a:pt x="334" y="89"/>
                                  <a:pt x="320" y="97"/>
                                </a:cubicBezTo>
                                <a:cubicBezTo>
                                  <a:pt x="165" y="183"/>
                                  <a:pt x="287" y="138"/>
                                  <a:pt x="185" y="172"/>
                                </a:cubicBezTo>
                                <a:cubicBezTo>
                                  <a:pt x="155" y="162"/>
                                  <a:pt x="125" y="152"/>
                                  <a:pt x="95" y="142"/>
                                </a:cubicBezTo>
                                <a:cubicBezTo>
                                  <a:pt x="80" y="137"/>
                                  <a:pt x="50" y="127"/>
                                  <a:pt x="50" y="127"/>
                                </a:cubicBezTo>
                                <a:cubicBezTo>
                                  <a:pt x="0" y="144"/>
                                  <a:pt x="5" y="158"/>
                                  <a:pt x="5" y="1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408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040" y="6408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040" y="119196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497160"/>
                            <a:ext cx="5047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2400"/>
                            <a:ext cx="533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1281600"/>
                            <a:ext cx="371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6760" y="438840"/>
                            <a:ext cx="466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972360"/>
                            <a:ext cx="514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6pt;margin-top:-167pt;width:286.5pt;height:122.5pt" coordorigin="-592,-3340" coordsize="5730,2450">
                <v:group id="shape_0" style="position:absolute;left:455;top:-1900;width:681;height:863">
                  <v:rect id="shape_0" fillcolor="#bfbfbf" stroked="f" o:allowincell="f" style="position:absolute;left:455;top:-1540;width:680;height:497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line id="shape_0" from="1136,-1900" to="1136,-15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,-1900" to="455,-15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,-1546" to="455,-10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,-1037" to="1136,-10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6,-1540" to="1136,-10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191;top:-1753;width:681;height:864">
                  <v:rect id="shape_0" fillcolor="#bfbfbf" stroked="f" o:allowincell="f" style="position:absolute;left:3191;top:-1393;width:680;height:497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line id="shape_0" from="3872,-1753" to="3872,-13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91,-1753" to="3191,-13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91,-1399" to="3191,-8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91,-890" to="3872,-8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72,-1393" to="3872,-8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87;top:-2042;width:303;height:292">
                  <v:rect id="shape_0" coordsize="10800,10800" path="l0,21600xee" stroked="t" o:allowincell="f" style="position:absolute;left:887;top:-2038;width:189;height:184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88,-1851" to="888,-175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6,-1850" to="996,-175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994;top:-1935;width:85;height:82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087,-2042" to="1190,-20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85,-1935" to="1188,-19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191;top:-2039;width:292;height:303">
                  <v:rect id="shape_0" coordsize="10800,10800" path="l0,21600xee" stroked="t" o:allowincell="f" style="position:absolute;left:3293;top:-2038;width:189;height:184;flip:x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  <v:line id="shape_0" from="3192,-2039" to="3292,-20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91,-1931" to="3291,-19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293;top:-1932;width:85;height:82;flip:x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  <v:line id="shape_0" from="3484,-1840" to="3484,-17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8,-1842" to="3378,-17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174;top:-2978;width:1984;height:1984">
                  <v:rect id="shape_0" fillcolor="white" stroked="f" o:allowincell="f" style="position:absolute;left:2121;top:-2977;width:90;height:1983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174;top:-2040;width:1984;height:108">
                    <v:line id="shape_0" from="1175,-2040" to="3158,-204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74,-1932" to="3157,-193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87;top:-1873;width:108;height:567">
                  <v:rect id="shape_0" fillcolor="white" stroked="f" o:allowincell="f" style="position:absolute;left:896;top:-1873;width:90;height:56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887;top:-1873;width:108;height:566">
                    <v:line id="shape_0" from="887,-1873" to="887,-13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95,-1872" to="995,-13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81;top:-1753;width:107;height:567">
                  <v:rect id="shape_0" fillcolor="white" stroked="f" o:allowincell="f" style="position:absolute;left:3390;top:-1753;width:89;height:566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381;top:-1753;width:107;height:567">
                    <v:line id="shape_0" from="3488,-1753" to="3488,-11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81,-1752" to="3381,-11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07;top:-3340;width:870;height:583">
                  <v:line id="shape_0" from="1607,-3050" to="2477,-30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749;top:-3340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1880;top:-3221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48;top:-1925;width:1246;height:143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028,675" path="m38,675c0,561,31,302,173,255c217,264,268,256,278,315c281,331,268,345,263,360c249,318,221,263,278,225c308,205,368,165,368,165c383,175,407,178,413,195c420,215,416,246,398,255c384,262,388,225,383,210c422,92,557,37,668,0c688,5,712,2,728,15c756,37,738,120,728,135c719,148,698,145,683,150c719,8,770,67,923,75c958,77,993,75,1028,75e" stroked="t" o:allowincell="f" style="position:absolute;left:630;top:-3136;width:1027;height:6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3069;top:-1924;width:1246;height:143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251,682" path="m1235,682c1225,543,1251,418,1130,337c1110,342,1082,336,1070,352c1061,365,1069,397,1085,397c1103,397,1105,367,1115,352c1105,322,1095,292,1085,262c1067,209,935,183,890,172c825,181,760,165,740,247c735,267,750,287,755,307c770,302,791,305,800,292c818,266,830,202,830,202c825,182,827,159,815,142c795,114,702,49,665,37c621,52,541,80,590,142c601,156,620,162,635,172c681,141,755,112,665,22c643,0,605,33,575,37c520,43,465,47,410,52c395,62,381,74,365,82c351,89,334,89,320,97c165,183,287,138,185,172c155,162,125,152,95,142c80,137,50,127,50,127c0,144,5,158,5,127e" stroked="t" o:allowincell="f" style="position:absolute;left:2463;top:-3159;width:1250;height:6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,-2331" to="598,-2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7,-2331" to="4342,-23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7,-1463" to="4342,-10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547;top:-2557;width:7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2;top:-1588;width:8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Z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,-1322" to="664,-1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22;top:-2649;width:73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8;top:-1809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w:rPr>
          <w:sz w:val="24"/>
        </w:rPr>
        <w:t xml:space="preserve">Comparez les tensions ( fem) des piles ; essayez d’en déduire une relation avec les données suivante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1730</wp:posOffset>
                </wp:positionH>
                <wp:positionV relativeFrom="paragraph">
                  <wp:posOffset>-2127885</wp:posOffset>
                </wp:positionV>
                <wp:extent cx="25146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Force électromotrice de la pile :       E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Cu / Zn</w:t>
                            </w:r>
                            <w:r>
                              <w:rPr>
                                <w:sz w:val="24"/>
                              </w:rPr>
                              <w:t xml:space="preserve"> =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elle borne représente le + de la pil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167.55pt;mso-position-vertical-relative:text;margin-left:2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 xml:space="preserve">Force électromotrice de la pile :       E </w:t>
                      </w:r>
                      <w:r>
                        <w:rPr>
                          <w:sz w:val="24"/>
                          <w:vertAlign w:val="subscript"/>
                        </w:rPr>
                        <w:t>Cu / Zn</w:t>
                      </w:r>
                      <w:r>
                        <w:rPr>
                          <w:sz w:val="24"/>
                        </w:rPr>
                        <w:t xml:space="preserve"> =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elle borne représente le + de la pil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>
          <w:sz w:val="24"/>
        </w:rPr>
        <w:t xml:space="preserve">E </w:t>
      </w:r>
      <w:r>
        <w:rPr>
          <w:sz w:val="24"/>
          <w:vertAlign w:val="subscript"/>
        </w:rPr>
        <w:t>Cu</w:t>
      </w:r>
      <w:r>
        <w:rPr>
          <w:vertAlign w:val="superscript"/>
        </w:rPr>
        <w:t>2+</w:t>
      </w:r>
      <w:r>
        <w:rPr>
          <w:vertAlign w:val="subscript"/>
        </w:rPr>
        <w:t xml:space="preserve"> </w:t>
      </w:r>
      <w:r>
        <w:rPr>
          <w:sz w:val="24"/>
          <w:vertAlign w:val="subscript"/>
        </w:rPr>
        <w:t xml:space="preserve">/ Cu </w:t>
      </w:r>
      <w:r>
        <w:rPr>
          <w:sz w:val="24"/>
        </w:rPr>
        <w:t xml:space="preserve"> = 0,34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>
          <w:sz w:val="24"/>
        </w:rPr>
        <w:t xml:space="preserve">E </w:t>
      </w:r>
      <w:r>
        <w:rPr>
          <w:sz w:val="24"/>
          <w:vertAlign w:val="subscript"/>
        </w:rPr>
        <w:t>Zn</w:t>
      </w:r>
      <w:r>
        <w:rPr>
          <w:vertAlign w:val="superscript"/>
        </w:rPr>
        <w:t>2+</w:t>
      </w:r>
      <w:r>
        <w:rPr>
          <w:sz w:val="24"/>
          <w:vertAlign w:val="subscript"/>
        </w:rPr>
        <w:t xml:space="preserve"> / Zn  </w:t>
      </w:r>
      <w:r>
        <w:rPr>
          <w:sz w:val="24"/>
        </w:rPr>
        <w:t>= - 0,76 V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8" w:hanging="0"/>
        <w:rPr/>
      </w:pPr>
      <w:r>
        <w:rPr>
          <w:rFonts w:cs="Lucida Sans Unicode" w:ascii="Lucida Sans Unicode" w:hAnsi="Lucida Sans Unicode"/>
          <w:sz w:val="24"/>
        </w:rPr>
        <w:t>⇒</w:t>
      </w:r>
      <w:r>
        <w:rPr>
          <w:sz w:val="24"/>
        </w:rPr>
        <w:tab/>
        <w:t>Quelle est la valeur de E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( Fe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/ Fe )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II°) </w:t>
      </w:r>
      <w:r>
        <w:rPr>
          <w:b/>
          <w:sz w:val="24"/>
          <w:u w:val="single"/>
        </w:rPr>
        <w:t>OXYDOREDUCTION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périenc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Tremper une lame de zinc dans une solution de sulfate de cuivre. Quelles observations faites-vous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>Tremper une lame de cuivre dans une solution de sulfate de zinc. Quelles observations faites-vous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>Interprétez les résultats obtenus ; classez les couples Cu</w:t>
      </w:r>
      <w:r>
        <w:rPr>
          <w:sz w:val="24"/>
          <w:vertAlign w:val="superscript"/>
        </w:rPr>
        <w:t>2+</w:t>
      </w:r>
      <w:r>
        <w:rPr>
          <w:sz w:val="24"/>
        </w:rPr>
        <w:t>/ Cu et Zn</w:t>
      </w:r>
      <w:r>
        <w:rPr>
          <w:sz w:val="24"/>
          <w:vertAlign w:val="superscript"/>
        </w:rPr>
        <w:t>2+</w:t>
      </w:r>
      <w:r>
        <w:rPr>
          <w:sz w:val="24"/>
        </w:rPr>
        <w:t>/Z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) </w:t>
      </w:r>
      <w:r>
        <w:rPr>
          <w:b/>
          <w:sz w:val="24"/>
          <w:u w:val="single"/>
        </w:rPr>
        <w:t>EXERCICES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ab/>
        <w:t xml:space="preserve">I°) </w:t>
      </w:r>
      <w:r>
        <w:rPr>
          <w:sz w:val="24"/>
        </w:rPr>
        <w:t>Compléter le équations suivantes s’il y a lieu : aidez vous du schéma suiv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77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ge">
                  <wp:posOffset>7694295</wp:posOffset>
                </wp:positionV>
                <wp:extent cx="5143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605.85pt" to="206.6pt,605.8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u     +    Pb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   </w:t>
        <w:tab/>
        <w:tab/>
        <w:t xml:space="preserve">    ………………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77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9630</wp:posOffset>
                </wp:positionH>
                <wp:positionV relativeFrom="page">
                  <wp:posOffset>7856220</wp:posOffset>
                </wp:positionV>
                <wp:extent cx="5143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618.6pt" to="207.35pt,618.6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+    Zn</w:t>
        <w:tab/>
        <w:tab/>
        <w:t xml:space="preserve">    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77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9155</wp:posOffset>
                </wp:positionH>
                <wp:positionV relativeFrom="page">
                  <wp:posOffset>8027670</wp:posOffset>
                </wp:positionV>
                <wp:extent cx="5143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632.1pt" to="208.1pt,632.1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a    +    H</w:t>
      </w:r>
      <w:r>
        <w:rPr>
          <w:sz w:val="24"/>
          <w:vertAlign w:val="superscript"/>
        </w:rPr>
        <w:t>+</w:t>
      </w:r>
      <w:r>
        <w:rPr>
          <w:sz w:val="24"/>
        </w:rPr>
        <w:tab/>
        <w:tab/>
        <w:t xml:space="preserve">    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77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9155</wp:posOffset>
                </wp:positionH>
                <wp:positionV relativeFrom="page">
                  <wp:posOffset>8218170</wp:posOffset>
                </wp:positionV>
                <wp:extent cx="5143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647.1pt" to="208.1pt,647.1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0105</wp:posOffset>
                </wp:positionH>
                <wp:positionV relativeFrom="page">
                  <wp:posOffset>8399145</wp:posOffset>
                </wp:positionV>
                <wp:extent cx="5143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661.35pt" to="206.6pt,661.3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+    Na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                        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77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0105</wp:posOffset>
                </wp:positionH>
                <wp:positionV relativeFrom="page">
                  <wp:posOffset>8580120</wp:posOffset>
                </wp:positionV>
                <wp:extent cx="5143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675.6pt" to="206.6pt,675.6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g    +    Zn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                      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770" w:hanging="360"/>
        <w:rPr/>
      </w:pP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+   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            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E</w:t>
      </w:r>
      <w:r>
        <w:rPr>
          <w:sz w:val="24"/>
          <w:vertAlign w:val="subscript"/>
        </w:rPr>
        <w:t>0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0180</wp:posOffset>
                </wp:positionH>
                <wp:positionV relativeFrom="paragraph">
                  <wp:posOffset>6985</wp:posOffset>
                </wp:positionV>
                <wp:extent cx="0" cy="18859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0.55pt" to="213.4pt,14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,87</w:t>
        <w:tab/>
        <w:t>-</w:t>
        <w:tab/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/ F</w:t>
      </w:r>
      <w:r>
        <w:rPr>
          <w:sz w:val="24"/>
          <w:vertAlign w:val="superscript"/>
        </w:rPr>
        <w:t>-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1,36</w:t>
        <w:tab/>
        <w:t xml:space="preserve">  -</w:t>
        <w:tab/>
        <w:t xml:space="preserve">  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/ Cl</w:t>
      </w:r>
      <w:r>
        <w:rPr>
          <w:sz w:val="24"/>
          <w:vertAlign w:val="superscript"/>
        </w:rPr>
        <w:t>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,07</w:t>
        <w:tab/>
        <w:t xml:space="preserve">  -</w:t>
        <w:tab/>
        <w:t>B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/ Br</w:t>
      </w:r>
      <w:r>
        <w:rPr>
          <w:sz w:val="24"/>
          <w:vertAlign w:val="superscript"/>
        </w:rPr>
        <w:t>--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0,80</w:t>
        <w:tab/>
        <w:t xml:space="preserve">  -</w:t>
        <w:tab/>
        <w:t>Ag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/ Ag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0,34</w:t>
        <w:tab/>
        <w:t xml:space="preserve">  -</w:t>
        <w:tab/>
        <w:t>Cu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/ C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</w:t>
        <w:tab/>
        <w:t xml:space="preserve"> -</w:t>
        <w:tab/>
        <w:t>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/ H</w:t>
      </w:r>
      <w:r>
        <w:rPr>
          <w:sz w:val="24"/>
          <w:vertAlign w:val="subscript"/>
        </w:rPr>
        <w:t>2</w:t>
      </w:r>
    </w:p>
    <w:p>
      <w:pPr>
        <w:pStyle w:val="Normal"/>
        <w:jc w:val="center"/>
        <w:rPr/>
      </w:pPr>
      <w:r>
        <w:rPr>
          <w:sz w:val="24"/>
        </w:rPr>
        <w:t>- 0,13</w:t>
        <w:tab/>
        <w:t xml:space="preserve">  -</w:t>
        <w:tab/>
        <w:t>Pb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/ Pb</w:t>
      </w:r>
    </w:p>
    <w:p>
      <w:pPr>
        <w:pStyle w:val="Normal"/>
        <w:jc w:val="center"/>
        <w:rPr/>
      </w:pPr>
      <w:r>
        <w:rPr>
          <w:sz w:val="24"/>
        </w:rPr>
        <w:t>- 0,76</w:t>
        <w:tab/>
        <w:t xml:space="preserve">  -</w:t>
        <w:tab/>
        <w:t>Zn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/ Zn</w:t>
      </w:r>
    </w:p>
    <w:p>
      <w:pPr>
        <w:pStyle w:val="Normal"/>
        <w:jc w:val="center"/>
        <w:rPr/>
      </w:pPr>
      <w:r>
        <w:rPr>
          <w:sz w:val="24"/>
        </w:rPr>
        <w:t>- 2,71</w:t>
        <w:tab/>
        <w:t xml:space="preserve">  -</w:t>
        <w:tab/>
        <w:t>Na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/ Na</w:t>
      </w:r>
    </w:p>
    <w:p>
      <w:pPr>
        <w:pStyle w:val="Normal"/>
        <w:jc w:val="center"/>
        <w:rPr/>
      </w:pPr>
      <w:r>
        <w:rPr>
          <w:sz w:val="24"/>
        </w:rPr>
        <w:t>- 2,92</w:t>
        <w:tab/>
        <w:t>-</w:t>
        <w:tab/>
        <w:t>K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/ 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II°)</w:t>
      </w:r>
      <w:r>
        <w:rPr>
          <w:sz w:val="24"/>
        </w:rPr>
        <w:t xml:space="preserve">  Donnez la définitio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90" w:leader="none"/>
        </w:tabs>
        <w:ind w:left="2490" w:hanging="360"/>
        <w:rPr>
          <w:sz w:val="24"/>
        </w:rPr>
      </w:pPr>
      <w:r>
        <w:rPr>
          <w:sz w:val="24"/>
        </w:rPr>
        <w:t>d’une oxydation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90" w:leader="none"/>
        </w:tabs>
        <w:ind w:left="2490" w:hanging="360"/>
        <w:rPr>
          <w:sz w:val="24"/>
        </w:rPr>
      </w:pPr>
      <w:r>
        <w:rPr>
          <w:sz w:val="24"/>
        </w:rPr>
        <w:t>d’une réduction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90" w:leader="none"/>
        </w:tabs>
        <w:ind w:left="2490" w:hanging="360"/>
        <w:rPr>
          <w:sz w:val="24"/>
        </w:rPr>
      </w:pPr>
      <w:r>
        <w:rPr>
          <w:sz w:val="24"/>
        </w:rPr>
        <w:t>d’un précipit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III°)  </w:t>
      </w:r>
      <w:r>
        <w:rPr>
          <w:sz w:val="24"/>
        </w:rPr>
        <w:t>Plongez un ruban de magnésium dans une solution de sulfate de zinc, puis de sulfate de fer II, puis sulfate de cuivre I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n métal se dépose dans les trois cas sur le ruban de magnésium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Ecrire les ½ équations ainsi que les équations fin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Indiquez dans chacun des cas qui est réduit, oxydé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/>
      <m:oMath xmlns:m="http://schemas.openxmlformats.org/officeDocument/2006/math"/>
      <w:r>
        <w:rPr>
          <w:sz w:val="24"/>
        </w:rPr>
        <w:t xml:space="preserve">Données : </w:t>
      </w:r>
      <w:r>
        <w:rPr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3,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5,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64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Groupe de travail Sciences Physique et Internet</w:t>
          </w:r>
        </w:p>
      </w:tc>
      <w:tc>
        <w:tcPr>
          <w:tcW w:w="3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24"/>
            </w:rPr>
          </w:pPr>
          <w:r>
            <w:rPr>
              <w:b/>
              <w:sz w:val="24"/>
            </w:rPr>
            <w:t>Auteur : Philippe Martinez</w:t>
          </w:r>
        </w:p>
        <w:p>
          <w:pPr>
            <w:pStyle w:val="Footer"/>
            <w:rPr>
              <w:sz w:val="24"/>
            </w:rPr>
          </w:pPr>
          <w:r>
            <w:rPr>
              <w:b/>
              <w:sz w:val="24"/>
            </w:rPr>
            <w:t>LP D. DIDEROT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6:20:00Z</dcterms:created>
  <dc:creator>Marti</dc:creator>
  <dc:description/>
  <dc:language>en-US</dc:language>
  <cp:lastModifiedBy>Marti</cp:lastModifiedBy>
  <dcterms:modified xsi:type="dcterms:W3CDTF">2000-04-01T16:20:00Z</dcterms:modified>
  <cp:revision>2</cp:revision>
  <dc:subject/>
  <dc:title>T</dc:title>
</cp:coreProperties>
</file>