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75180</wp:posOffset>
                </wp:positionH>
                <wp:positionV relativeFrom="paragraph">
                  <wp:posOffset>-71755</wp:posOffset>
                </wp:positionV>
                <wp:extent cx="2524760" cy="631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-5.65pt;width:198.75pt;height:49.6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1300</wp:posOffset>
                </wp:positionH>
                <wp:positionV relativeFrom="paragraph">
                  <wp:posOffset>18415</wp:posOffset>
                </wp:positionV>
                <wp:extent cx="1352550" cy="631190"/>
                <wp:effectExtent l="5080" t="5080" r="5715" b="152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iv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BEP - C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19pt;margin-top:1.45pt;width:106.4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iv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BEP - CAP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800080"/>
        </w:rPr>
        <w:t xml:space="preserve">Equation d'une </w:t>
      </w:r>
    </w:p>
    <w:p>
      <w:pPr>
        <w:pStyle w:val="Normal"/>
        <w:jc w:val="center"/>
        <w:rPr>
          <w:rFonts w:ascii="Algerian" w:hAnsi="Algerian" w:cs="Algerian"/>
          <w:sz w:val="24"/>
        </w:rPr>
      </w:pPr>
      <w:r>
        <w:rPr>
          <w:rFonts w:cs="Algerian" w:ascii="Algerian" w:hAnsi="Algerian"/>
          <w:color w:val="800080"/>
          <w:sz w:val="28"/>
        </w:rPr>
        <w:t>réaction chimique</w:t>
      </w:r>
    </w:p>
    <w:p>
      <w:pPr>
        <w:pStyle w:val="Normal"/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bjectifs: </w:t>
      </w:r>
      <w:r>
        <w:rPr>
          <w:sz w:val="22"/>
        </w:rPr>
        <w:t>écrire l'équation-bilan équilibrée d'une réaction chimiqu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exprimer les proportions liant les masses des réactifs et des produits intervenant dans une même réactio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chimiqu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calculer la masse d'un réactif, ou d'un produit for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.</w:t>
      </w:r>
      <w:r>
        <w:rPr>
          <w:b/>
          <w:sz w:val="24"/>
          <w:u w:val="single"/>
        </w:rPr>
        <w:t xml:space="preserve"> une réaction chimiqu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 w:val="24"/>
          <w:u w:val="single"/>
        </w:rPr>
        <w:t>Défin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Une réaction chimique est une transformation au cours de laquelle des corps purs (les réactifs) disparaissent et de nouveaux corps purs (les produits formés) apparaissent.</w:t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119380</wp:posOffset>
                </wp:positionV>
                <wp:extent cx="108204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pt;margin-top:9.4pt;width:85.1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57220</wp:posOffset>
                </wp:positionH>
                <wp:positionV relativeFrom="paragraph">
                  <wp:posOffset>119380</wp:posOffset>
                </wp:positionV>
                <wp:extent cx="901700" cy="27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9.4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0</wp:posOffset>
                </wp:positionH>
                <wp:positionV relativeFrom="paragraph">
                  <wp:posOffset>34290</wp:posOffset>
                </wp:positionV>
                <wp:extent cx="721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.7pt" to="227.2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0"/>
        </w:rPr>
        <w:t>ETAT  INITIAL                                              ETAT FINA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somme des réactifs                                   somme des produits form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  <w:u w:val="single"/>
        </w:rPr>
        <w:t>Expérie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</wp:posOffset>
                </wp:positionH>
                <wp:positionV relativeFrom="paragraph">
                  <wp:posOffset>498475</wp:posOffset>
                </wp:positionV>
                <wp:extent cx="991870" cy="270510"/>
                <wp:effectExtent l="180340" t="3810" r="2368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22200">
                          <a:off x="0" y="0"/>
                          <a:ext cx="991800" cy="270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4.3pt;margin-top:39.2pt;width:78.05pt;height:21.25pt;mso-wrap-style:none;v-text-anchor:middle;rotation:300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On  laisse tomber de la poudre de fer dans une solution (</w:t>
      </w:r>
      <w:r>
        <w:rPr>
          <w:color w:val="0000FF"/>
          <w:sz w:val="24"/>
        </w:rPr>
        <w:t>bleue</w:t>
      </w:r>
      <w:r>
        <w:rPr>
          <w:sz w:val="24"/>
        </w:rPr>
        <w:t xml:space="preserve">) de sulfate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e cuivre (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147955</wp:posOffset>
                </wp:positionV>
                <wp:extent cx="270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1.65pt" to="71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460</wp:posOffset>
                </wp:positionH>
                <wp:positionV relativeFrom="paragraph">
                  <wp:posOffset>62865</wp:posOffset>
                </wp:positionV>
                <wp:extent cx="360680" cy="90170"/>
                <wp:effectExtent l="635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4.95pt" to="78.1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</w:t>
      </w:r>
      <w:r>
        <w:rPr/>
        <w:t>sol. sulfate de cu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290</wp:posOffset>
                </wp:positionH>
                <wp:positionV relativeFrom="paragraph">
                  <wp:posOffset>102235</wp:posOffset>
                </wp:positionV>
                <wp:extent cx="2705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8.05pt" to="63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110</wp:posOffset>
                </wp:positionH>
                <wp:positionV relativeFrom="paragraph">
                  <wp:posOffset>58420</wp:posOffset>
                </wp:positionV>
                <wp:extent cx="228600" cy="15875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50">
                              <a:moveTo>
                                <a:pt x="0" y="41"/>
                              </a:moveTo>
                              <a:cubicBezTo>
                                <a:pt x="116" y="2"/>
                                <a:pt x="131" y="0"/>
                                <a:pt x="260" y="21"/>
                              </a:cubicBezTo>
                              <a:cubicBezTo>
                                <a:pt x="280" y="34"/>
                                <a:pt x="307" y="41"/>
                                <a:pt x="320" y="61"/>
                              </a:cubicBezTo>
                              <a:cubicBezTo>
                                <a:pt x="342" y="97"/>
                                <a:pt x="360" y="181"/>
                                <a:pt x="360" y="181"/>
                              </a:cubicBezTo>
                              <a:cubicBezTo>
                                <a:pt x="257" y="250"/>
                                <a:pt x="179" y="241"/>
                                <a:pt x="60" y="221"/>
                              </a:cubicBezTo>
                              <a:cubicBezTo>
                                <a:pt x="47" y="181"/>
                                <a:pt x="33" y="141"/>
                                <a:pt x="20" y="101"/>
                              </a:cubicBezTo>
                              <a:cubicBezTo>
                                <a:pt x="13" y="81"/>
                                <a:pt x="7" y="61"/>
                                <a:pt x="0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50" path="m0,41c116,2,131,0,260,21c280,34,307,41,320,61c342,97,360,181,360,181c257,250,179,241,60,221c47,181,33,141,20,101c13,81,7,61,0,41xe" fillcolor="gray" stroked="t" o:allowincell="f" style="position:absolute;margin-left:29.3pt;margin-top:4.6pt;width:17.95pt;height:12.45pt;mso-wrap-style:none;v-text-anchor:middle">
                <v:fill o:detectmouseclick="t" type="solid" color2="#7f7f7f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 xml:space="preserve">limaille de fer                </w:t>
      </w:r>
      <w:r>
        <w:rPr>
          <w:sz w:val="20"/>
        </w:rPr>
        <w:t>OBSERVATION</w:t>
      </w:r>
      <w:r>
        <w:rPr>
          <w:sz w:val="24"/>
        </w:rPr>
        <w:t xml:space="preserve"> :  la couleur bleue disparaît petit à petit, et le fer se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couvre de cuivre rou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 bilan de cette réaction s'écrit selon l'équation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5180</wp:posOffset>
                </wp:positionH>
                <wp:positionV relativeFrom="paragraph">
                  <wp:posOffset>123190</wp:posOffset>
                </wp:positionV>
                <wp:extent cx="4508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9.7pt" to="198.8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+     Fe                       Cu     +    Fe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0"/>
        </w:rPr>
        <w:t xml:space="preserve">     </w:t>
      </w:r>
      <w:r>
        <w:rPr>
          <w:sz w:val="20"/>
        </w:rPr>
        <w:t>sulfate de cuivre                                                           sulfate de 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Equation d'une réaction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 </w:t>
      </w:r>
      <w:r>
        <w:rPr>
          <w:sz w:val="24"/>
          <w:u w:val="single"/>
        </w:rPr>
        <w:t>Lavoisier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120</wp:posOffset>
                </wp:positionH>
                <wp:positionV relativeFrom="paragraph">
                  <wp:posOffset>17780</wp:posOffset>
                </wp:positionV>
                <wp:extent cx="5410200" cy="1262380"/>
                <wp:effectExtent l="1270" t="6985" r="19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2520"/>
                        </a:xfrm>
                        <a:prstGeom prst="irregularSeal2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99" stroked="t" o:allowincell="f" style="position:absolute;margin-left:35.6pt;margin-top:1.4pt;width:425.95pt;height:99.35pt;mso-wrap-style:none;v-text-anchor:middle" type="_x0000_t72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4670</wp:posOffset>
                </wp:positionH>
                <wp:positionV relativeFrom="paragraph">
                  <wp:posOffset>113030</wp:posOffset>
                </wp:positionV>
                <wp:extent cx="2705100" cy="450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5085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Rien ne se perd,   rien ne se cré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tout se transforme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13pt;height:35.5pt;mso-wrap-distance-left:9.05pt;mso-wrap-distance-right:9.05pt;mso-wrap-distance-top:0pt;mso-wrap-distance-bottom:0pt;margin-top:8.9pt;mso-position-vertical-relative:text;margin-left:142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</w:rPr>
                        <w:t>Rien ne se perd,   rien ne se cré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4"/>
                        </w:rPr>
                        <w:t>tout se transforme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Dans une réaction   chimique, les éléments se conserv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2. </w:t>
      </w:r>
      <w:r>
        <w:rPr>
          <w:sz w:val="24"/>
          <w:u w:val="single"/>
        </w:rPr>
        <w:t>Exemples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6030</wp:posOffset>
                </wp:positionH>
                <wp:positionV relativeFrom="paragraph">
                  <wp:posOffset>58420</wp:posOffset>
                </wp:positionV>
                <wp:extent cx="72136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6pt" to="255.65pt,4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sz w:val="24"/>
        </w:rPr>
        <w:t>Fe                +            S                                              F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0"/>
        </w:rPr>
        <w:t>1 atome de fer               1 atome de soufre                       1 atome de fer et 1 atome de souf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6030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1pt" to="255.65pt,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      +              Fe                             Cu                  +              Fe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0"/>
        </w:rPr>
        <w:t xml:space="preserve">  </w:t>
      </w:r>
      <w:r>
        <w:rPr>
          <w:sz w:val="20"/>
        </w:rPr>
        <w:t>1 atome de cuivre                        1 atome de fer                   1 atome de cuivre                      1 atome de fe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 atome de soufre                                                                                                                     1 atome de soufr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 atomes d'oxygène                                                                                                                  4 atomes d'oxygè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Autre exemple : la synthèse de l'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6370</wp:posOffset>
                </wp:positionH>
                <wp:positionV relativeFrom="paragraph">
                  <wp:posOffset>74930</wp:posOffset>
                </wp:positionV>
                <wp:extent cx="72136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5.9pt" to="269.85pt,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color w:val="FF00FF"/>
          <w:sz w:val="24"/>
        </w:rPr>
        <w:t>2</w:t>
      </w:r>
      <w:r>
        <w:rPr>
          <w:sz w:val="24"/>
        </w:rPr>
        <w:t xml:space="preserve">  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+                 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                      </w:t>
      </w:r>
      <w:r>
        <w:rPr>
          <w:color w:val="FF00FF"/>
          <w:sz w:val="24"/>
        </w:rPr>
        <w:t>2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0"/>
        </w:rPr>
        <w:t xml:space="preserve">       </w:t>
      </w:r>
      <w:r>
        <w:rPr>
          <w:sz w:val="20"/>
        </w:rPr>
        <w:t>2</w:t>
      </w:r>
      <w:r>
        <w:rPr>
          <w:sz w:val="20"/>
          <w:lang w:eastAsia="fr-FR"/>
        </w:rPr>
      </w:r>
      <m:oMath xmlns:m="http://schemas.openxmlformats.org/officeDocument/2006/math"/>
      <w:r>
        <w:rPr>
          <w:sz w:val="20"/>
        </w:rPr>
        <w:t>2 atomes d'hydrogène               2 atomes d'oxygène                2</w:t>
      </w:r>
      <w:r>
        <w:rPr>
          <w:sz w:val="20"/>
          <w:lang w:eastAsia="fr-FR"/>
        </w:rPr>
      </w:r>
      <m:oMath xmlns:m="http://schemas.openxmlformats.org/officeDocument/2006/math"/>
      <w:r>
        <w:rPr>
          <w:sz w:val="20"/>
        </w:rPr>
        <w:t xml:space="preserve"> (2 atomes d'hydrogène et 1 atome d'oxygè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3. </w:t>
      </w:r>
      <w:r>
        <w:rPr>
          <w:sz w:val="24"/>
          <w:u w:val="single"/>
        </w:rPr>
        <w:t>Equation et bilan molaire</w:t>
      </w:r>
      <w:r>
        <w:rPr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Les nombres écrits devant les molécules dans une équation chimique, sont en fait la quantité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c'est-à-dire le nombre de moles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>RAPPEL</w:t>
      </w:r>
      <w:r>
        <w:rPr>
          <w:sz w:val="24"/>
        </w:rPr>
        <w:t xml:space="preserve"> :  </w:t>
      </w:r>
      <w:r>
        <w:rPr>
          <w:i/>
          <w:sz w:val="24"/>
        </w:rPr>
        <w:t>une quantité est exprimée en  MOL</w:t>
      </w:r>
      <w:r>
        <w:rPr>
          <w:sz w:val="24"/>
        </w:rPr>
        <w:t>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5860</wp:posOffset>
                </wp:positionH>
                <wp:positionV relativeFrom="paragraph">
                  <wp:posOffset>68580</wp:posOffset>
                </wp:positionV>
                <wp:extent cx="54102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5.4pt" to="234.35pt,5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8</w:t>
      </w:r>
      <w:r>
        <w:rPr>
          <w:sz w:val="24"/>
        </w:rPr>
        <w:t xml:space="preserve">         +       </w:t>
      </w:r>
      <w:r>
        <w:rPr>
          <w:color w:val="0000FF"/>
          <w:sz w:val="24"/>
        </w:rPr>
        <w:t>4</w:t>
      </w:r>
      <w:r>
        <w:rPr>
          <w:sz w:val="24"/>
        </w:rPr>
        <w:t xml:space="preserve">   C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       </w:t>
      </w:r>
      <w:r>
        <w:rPr>
          <w:color w:val="0000FF"/>
          <w:sz w:val="24"/>
        </w:rPr>
        <w:t>3</w:t>
      </w:r>
      <w:r>
        <w:rPr>
          <w:sz w:val="24"/>
        </w:rPr>
        <w:t xml:space="preserve">  C         +        </w:t>
      </w:r>
      <w:r>
        <w:rPr>
          <w:color w:val="0000FF"/>
          <w:sz w:val="24"/>
        </w:rPr>
        <w:t>8</w:t>
      </w:r>
      <w:r>
        <w:rPr>
          <w:color w:val="000000"/>
          <w:sz w:val="24"/>
        </w:rPr>
        <w:t xml:space="preserve">  HC</w:t>
      </w:r>
      <w:r>
        <w:rPr>
          <w:i/>
          <w:color w:val="000000"/>
          <w:sz w:val="24"/>
        </w:rPr>
        <w:t>l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>
          <w:color w:val="0000FF"/>
        </w:rPr>
        <w:t>1 mol                     4 mol                             3 mol                    8 mol</w:t>
      </w:r>
      <w:r>
        <w:rPr>
          <w:color w:val="0000FF"/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il y a proportionnalité</w:t>
      </w:r>
    </w:p>
    <w:p>
      <w:pPr>
        <w:pStyle w:val="Normal"/>
        <w:ind w:left="708" w:hanging="0"/>
        <w:rPr>
          <w:sz w:val="24"/>
        </w:rPr>
      </w:pPr>
      <w:r>
        <w:rPr/>
        <w:t xml:space="preserve">     </w:t>
      </w:r>
      <w:r>
        <w:rPr/>
        <w:t xml:space="preserve">0,5 mol                     </w:t>
      </w:r>
      <w:r>
        <w:rPr>
          <w:color w:val="FF00FF"/>
        </w:rPr>
        <w:t>2 mol                         1,5 mol                    4 mo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Equation et bilan massi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n connaît le nombre de moles de chaque molécule, on sait calculer leur masse molair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n peut donc calculer la masse de chacun pour que la réaction soit total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5860</wp:posOffset>
                </wp:positionH>
                <wp:positionV relativeFrom="paragraph">
                  <wp:posOffset>68580</wp:posOffset>
                </wp:positionV>
                <wp:extent cx="54102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5.4pt" to="234.35pt,5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8</w:t>
      </w:r>
      <w:r>
        <w:rPr>
          <w:sz w:val="24"/>
        </w:rPr>
        <w:t xml:space="preserve">         +       4   C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       3  C         +        </w:t>
      </w:r>
      <w:r>
        <w:rPr>
          <w:color w:val="000000"/>
          <w:sz w:val="24"/>
        </w:rPr>
        <w:t>8  HC</w:t>
      </w:r>
      <w:r>
        <w:rPr>
          <w:i/>
          <w:color w:val="000000"/>
          <w:sz w:val="24"/>
        </w:rPr>
        <w:t>l</w:t>
      </w:r>
    </w:p>
    <w:p>
      <w:pPr>
        <w:pStyle w:val="Normal"/>
        <w:ind w:left="708" w:hanging="0"/>
        <w:rPr>
          <w:sz w:val="24"/>
        </w:rPr>
      </w:pPr>
      <w:r>
        <w:rPr/>
        <w:t xml:space="preserve">       </w:t>
      </w:r>
      <w:r>
        <w:rPr/>
        <w:t>1 mol                       4 mol                          3 mol                    8  mol</w:t>
      </w:r>
      <w:r>
        <w:rPr>
          <w:sz w:val="24"/>
        </w:rPr>
        <w:t xml:space="preserve">               </w:t>
      </w:r>
      <w:r>
        <w:rPr/>
        <w:t>bilan molaire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44 g/mol                71 g/mol                      12 g/mol               36,5 g/mol            masse molaire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color w:val="0000FF"/>
        </w:rPr>
        <w:t>44</w:t>
      </w:r>
      <w:r>
        <w:rPr>
          <w:color w:val="0000FF"/>
          <w:lang w:eastAsia="fr-FR"/>
        </w:rPr>
      </w:r>
      <m:oMath xmlns:m="http://schemas.openxmlformats.org/officeDocument/2006/math"/>
      <w:r>
        <w:rPr>
          <w:color w:val="0000FF"/>
        </w:rPr>
        <w:t>1 g                    4</w:t>
      </w:r>
      <w:r>
        <w:rPr>
          <w:color w:val="0000FF"/>
          <w:lang w:eastAsia="fr-FR"/>
        </w:rPr>
      </w:r>
      <m:oMath xmlns:m="http://schemas.openxmlformats.org/officeDocument/2006/math"/>
      <w:r>
        <w:rPr>
          <w:color w:val="0000FF"/>
        </w:rPr>
        <w:t>71 g                       12</w:t>
      </w:r>
      <w:r>
        <w:rPr>
          <w:color w:val="0000FF"/>
          <w:lang w:eastAsia="fr-FR"/>
        </w:rPr>
      </w:r>
      <m:oMath xmlns:m="http://schemas.openxmlformats.org/officeDocument/2006/math"/>
      <w:r>
        <w:rPr>
          <w:color w:val="0000FF"/>
        </w:rPr>
        <w:t>3 g                 36,5</w:t>
      </w:r>
      <w:r>
        <w:rPr>
          <w:color w:val="0000FF"/>
          <w:lang w:eastAsia="fr-FR"/>
        </w:rPr>
      </w:r>
      <m:oMath xmlns:m="http://schemas.openxmlformats.org/officeDocument/2006/math"/>
      <w:r>
        <w:rPr>
          <w:color w:val="0000FF"/>
        </w:rPr>
        <w:t>8 g</w:t>
      </w:r>
      <w:r>
        <w:rPr/>
        <w:t xml:space="preserve">              </w:t>
      </w:r>
      <w:r>
        <w:rPr>
          <w:color w:val="0000FF"/>
        </w:rPr>
        <w:t>bilan</w:t>
      </w:r>
      <w:r>
        <w:rPr/>
        <w:t xml:space="preserve"> </w:t>
      </w:r>
      <w:r>
        <w:rPr>
          <w:color w:val="0000FF"/>
        </w:rPr>
        <w:t>massiqu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8905</wp:posOffset>
                </wp:positionH>
                <wp:positionV relativeFrom="paragraph">
                  <wp:posOffset>-828675</wp:posOffset>
                </wp:positionV>
                <wp:extent cx="180340" cy="1893570"/>
                <wp:effectExtent l="3175" t="23495" r="698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83400">
                          <a:off x="0" y="0"/>
                          <a:ext cx="180360" cy="189360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27720 h 1073520"/>
                            <a:gd name="textAreaBottom" fmla="*/ 1045800 h 10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0.15pt;margin-top:-65.25pt;width:14.15pt;height:149.05pt;mso-wrap-style:none;v-text-anchor:middle;rotation:9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3325</wp:posOffset>
                </wp:positionH>
                <wp:positionV relativeFrom="paragraph">
                  <wp:posOffset>-828675</wp:posOffset>
                </wp:positionV>
                <wp:extent cx="180340" cy="1893570"/>
                <wp:effectExtent l="3175" t="23495" r="698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83400">
                          <a:off x="0" y="0"/>
                          <a:ext cx="180360" cy="189360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27720 h 1073520"/>
                            <a:gd name="textAreaBottom" fmla="*/ 1045800 h 10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-65.25pt;width:14.15pt;height:149.05pt;mso-wrap-style:none;v-text-anchor:middle;rotation:9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328 g                                                         328 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41605</wp:posOffset>
                </wp:positionV>
                <wp:extent cx="5229860" cy="510540"/>
                <wp:effectExtent l="9525" t="5715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10480"/>
                        </a:xfrm>
                        <a:custGeom>
                          <a:avLst/>
                          <a:gdLst>
                            <a:gd name="textAreaLeft" fmla="*/ 201240 w 2964960"/>
                            <a:gd name="textAreaRight" fmla="*/ 2763720 w 2964960"/>
                            <a:gd name="textAreaTop" fmla="*/ 38880 h 289440"/>
                            <a:gd name="textAreaBottom" fmla="*/ 25056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54"/>
                              </a:moveTo>
                              <a:cubicBezTo>
                                <a:pt x="6466" y="-3697"/>
                                <a:pt x="13666" y="6605"/>
                                <a:pt x="20132" y="1454"/>
                              </a:cubicBezTo>
                              <a:lnTo>
                                <a:pt x="21600" y="20146"/>
                              </a:lnTo>
                              <a:cubicBezTo>
                                <a:pt x="15134" y="25297"/>
                                <a:pt x="7934" y="14995"/>
                                <a:pt x="1468" y="20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d6d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4fd6d3" stroked="t" o:allowincell="f" style="position:absolute;margin-left:0.1pt;margin-top:11.15pt;width:411.75pt;height:40.15pt;mso-wrap-style:none;v-text-anchor:middle" type="_x0000_t64">
                <v:fill o:detectmouseclick="t" type="solid" color2="#b0292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Dans une réaction chimique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610</wp:posOffset>
                </wp:positionH>
                <wp:positionV relativeFrom="paragraph">
                  <wp:posOffset>70485</wp:posOffset>
                </wp:positionV>
                <wp:extent cx="5229860" cy="450850"/>
                <wp:effectExtent l="10160" t="5715" r="1079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450720"/>
                        </a:xfrm>
                        <a:custGeom>
                          <a:avLst/>
                          <a:gdLst>
                            <a:gd name="textAreaLeft" fmla="*/ 201240 w 2964960"/>
                            <a:gd name="textAreaRight" fmla="*/ 2763720 w 2964960"/>
                            <a:gd name="textAreaTop" fmla="*/ 34200 h 255600"/>
                            <a:gd name="textAreaBottom" fmla="*/ 22140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54"/>
                              </a:moveTo>
                              <a:cubicBezTo>
                                <a:pt x="6466" y="-3697"/>
                                <a:pt x="13666" y="6605"/>
                                <a:pt x="20132" y="1454"/>
                              </a:cubicBezTo>
                              <a:lnTo>
                                <a:pt x="21600" y="20146"/>
                              </a:lnTo>
                              <a:cubicBezTo>
                                <a:pt x="15134" y="25297"/>
                                <a:pt x="7934" y="14995"/>
                                <a:pt x="1468" y="20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d6d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d6d3" stroked="t" o:allowincell="f" style="position:absolute;margin-left:14.3pt;margin-top:5.55pt;width:411.75pt;height:35.45pt;mso-wrap-style:none;v-text-anchor:middle" type="_x0000_t64">
                <v:fill o:detectmouseclick="t" type="solid" color2="#b0292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masse des réactifs disparus est égale à la masse des produits formé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ERCICE d'application 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On fait réagir de l'oxyde de fer II (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 avec de l'aluminium (Al) pour obtenir de l'oxyde d'aluminium (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 et du fer (Fe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) Ecrire puis équilibrer l'équation de la réaction 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8410</wp:posOffset>
                </wp:positionH>
                <wp:positionV relativeFrom="paragraph">
                  <wp:posOffset>86995</wp:posOffset>
                </wp:positionV>
                <wp:extent cx="54102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6.85pt" to="340.85pt,6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t>2  Al     +     Fe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                        Al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   +     2  Fe</w:t>
      </w:r>
    </w:p>
    <w:p>
      <w:pPr>
        <w:pStyle w:val="TextBodyIndent"/>
        <w:rPr/>
      </w:pPr>
      <w:r>
        <w:rPr/>
        <w:t>b) Effectuer le bilan molaire 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  <w:sz w:val="24"/>
        </w:rPr>
        <w:t xml:space="preserve">     </w:t>
      </w: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2 mol           1 mol                          1 mol           2 mol</w:t>
      </w:r>
      <w:r>
        <w:rPr>
          <w:color w:val="0000FF"/>
          <w:sz w:val="24"/>
        </w:rPr>
        <w:t xml:space="preserve"> 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/>
        <w:t>c) Vérifier qu'il y a conservation de la masse 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 xml:space="preserve">masse molaire          27 g/mol    159,6 g/mol                   102 g/mol    55,8 g/mol            </w:t>
      </w:r>
    </w:p>
    <w:p>
      <w:pPr>
        <w:pStyle w:val="Normal"/>
        <w:ind w:left="708" w:hanging="0"/>
        <w:rPr/>
      </w:pPr>
      <w:r>
        <w:rPr/>
        <w:t xml:space="preserve">                       </w:t>
      </w:r>
      <w:r>
        <w:rPr>
          <w:color w:val="0000FF"/>
        </w:rPr>
        <w:t>bilan</w:t>
      </w:r>
      <w:r>
        <w:rPr/>
        <w:t xml:space="preserve"> </w:t>
      </w:r>
      <w:r>
        <w:rPr>
          <w:color w:val="0000FF"/>
        </w:rPr>
        <w:t>massique         27</w:t>
      </w:r>
      <w:r>
        <w:rPr>
          <w:color w:val="0000FF"/>
          <w:lang w:eastAsia="fr-FR"/>
        </w:rPr>
      </w:r>
      <m:oMath xmlns:m="http://schemas.openxmlformats.org/officeDocument/2006/math"/>
      <w:r>
        <w:rPr>
          <w:color w:val="0000FF"/>
        </w:rPr>
        <w:t>2 g           159,6 g                          102 g         55,8</w:t>
      </w:r>
      <w:r>
        <w:rPr>
          <w:color w:val="0000FF"/>
          <w:lang w:eastAsia="fr-FR"/>
        </w:rPr>
      </w:r>
      <m:oMath xmlns:m="http://schemas.openxmlformats.org/officeDocument/2006/math"/>
      <w:r>
        <w:rPr>
          <w:color w:val="0000FF"/>
        </w:rPr>
        <w:t>2 g</w:t>
      </w:r>
      <w:r>
        <w:rPr/>
        <w:t xml:space="preserve">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4340</wp:posOffset>
                </wp:positionH>
                <wp:positionV relativeFrom="paragraph">
                  <wp:posOffset>-638175</wp:posOffset>
                </wp:positionV>
                <wp:extent cx="93345" cy="1353820"/>
                <wp:effectExtent l="4445" t="1778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83400">
                          <a:off x="0" y="0"/>
                          <a:ext cx="93240" cy="135396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19800 h 767520"/>
                            <a:gd name="textAreaBottom" fmla="*/ 747720 h 76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-50.25pt;width:7.3pt;height:106.55pt;mso-wrap-style:none;v-text-anchor:middle;rotation:9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9520</wp:posOffset>
                </wp:positionH>
                <wp:positionV relativeFrom="paragraph">
                  <wp:posOffset>-634365</wp:posOffset>
                </wp:positionV>
                <wp:extent cx="93345" cy="1353820"/>
                <wp:effectExtent l="4445" t="1778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83400">
                          <a:off x="0" y="0"/>
                          <a:ext cx="93240" cy="135396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19800 h 767520"/>
                            <a:gd name="textAreaBottom" fmla="*/ 747720 h 76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-49.95pt;width:7.3pt;height:106.55pt;mso-wrap-style:none;v-text-anchor:middle;rotation:9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213,6 g                                                  213,6 g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>Il y a conservation de la masse.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/>
      </w:pPr>
      <w:r>
        <w:rPr>
          <w:sz w:val="24"/>
        </w:rPr>
        <w:t>d) Si j'ai 100 g de 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quelle masse d'aluminium me faudra-t-il pour que la réaction soit totale 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2260" w:type="dxa"/>
        <w:jc w:val="left"/>
        <w:tblInd w:w="1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60"/>
      </w:tblGrid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4 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59690</wp:posOffset>
                      </wp:positionV>
                      <wp:extent cx="2524760" cy="54102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FF"/>
                                    </w:rPr>
                                    <w:t>= 33,83 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pt;height:42.6pt;mso-wrap-distance-left:9.05pt;mso-wrap-distance-right:9.05pt;mso-wrap-distance-top:0pt;mso-wrap-distance-bottom:0pt;margin-top:4.7pt;mso-position-vertical-relative:text;margin-left:227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FF"/>
                              </w:rPr>
                              <w:t>= 33,83 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9,6 g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0 g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e</w:t>
            </w:r>
            <w:r>
              <w:rPr>
                <w:color w:val="0000FF"/>
                <w:sz w:val="24"/>
                <w:vertAlign w:val="subscript"/>
              </w:rPr>
              <w:t>2</w:t>
            </w:r>
            <w:r>
              <w:rPr>
                <w:color w:val="0000FF"/>
                <w:sz w:val="24"/>
              </w:rPr>
              <w:t>O</w:t>
            </w:r>
            <w:r>
              <w:rPr>
                <w:color w:val="0000FF"/>
                <w:sz w:val="24"/>
                <w:vertAlign w:val="subscript"/>
              </w:rPr>
              <w:t>3</w:t>
            </w:r>
          </w:p>
        </w:tc>
      </w:tr>
    </w:tbl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Il faudra 33,83 g d'aluminium pour 100 g d'oxyde de fer II.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/>
        <w:t>Quelles masses de produits formés vais-je obtenir ?</w:t>
      </w:r>
    </w:p>
    <w:p>
      <w:pPr>
        <w:pStyle w:val="TextBodyIndent"/>
        <w:rPr>
          <w:color w:val="0000FF"/>
          <w:lang w:val="en-US"/>
        </w:rPr>
      </w:pPr>
      <w:r>
        <w:rPr>
          <w:color w:val="0000FF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7900</wp:posOffset>
                </wp:positionH>
                <wp:positionV relativeFrom="paragraph">
                  <wp:posOffset>58420</wp:posOffset>
                </wp:positionV>
                <wp:extent cx="1623060" cy="8115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y</w:t>
                            </w:r>
                            <w:r>
                              <w:rPr>
                                <w:color w:val="0000FF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FF"/>
                              </w:rPr>
                              <w:t>= 63,91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z</w:t>
                            </w:r>
                            <w:r>
                              <w:rPr>
                                <w:color w:val="0000FF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FF"/>
                              </w:rPr>
                              <w:t>= 69,92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63.9pt;mso-wrap-distance-left:9.05pt;mso-wrap-distance-right:9.05pt;mso-wrap-distance-top:0pt;mso-wrap-distance-bottom:0pt;margin-top:4.6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</w:rPr>
                        <w:t>y</w:t>
                      </w:r>
                      <w:r>
                        <w:rPr>
                          <w:color w:val="0000FF"/>
                        </w:rPr>
                        <w:t xml:space="preserve"> = </w:t>
                      </w:r>
                      <w:r>
                        <w:rPr>
                          <w:color w:val="0000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color w:val="0000FF"/>
                        </w:rPr>
                        <w:t>= 63,91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</w:rPr>
                        <w:t>z</w:t>
                      </w:r>
                      <w:r>
                        <w:rPr>
                          <w:color w:val="0000FF"/>
                        </w:rPr>
                        <w:t xml:space="preserve"> = </w:t>
                      </w:r>
                      <w:r>
                        <w:rPr>
                          <w:color w:val="0000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color w:val="0000FF"/>
                        </w:rPr>
                        <w:t>= 69,92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00" w:type="dxa"/>
        <w:jc w:val="left"/>
        <w:tblInd w:w="1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00"/>
        <w:gridCol w:w="1100"/>
      </w:tblGrid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9,6 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2 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1,6 g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0 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z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e</w:t>
            </w:r>
            <w:r>
              <w:rPr>
                <w:color w:val="0000FF"/>
                <w:sz w:val="24"/>
                <w:vertAlign w:val="subscript"/>
              </w:rPr>
              <w:t>2</w:t>
            </w:r>
            <w:r>
              <w:rPr>
                <w:color w:val="0000FF"/>
                <w:sz w:val="24"/>
              </w:rPr>
              <w:t>O</w:t>
            </w:r>
            <w:r>
              <w:rPr>
                <w:color w:val="0000FF"/>
                <w:sz w:val="24"/>
                <w:vertAlign w:val="sub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l</w:t>
            </w:r>
            <w:r>
              <w:rPr>
                <w:color w:val="0000FF"/>
                <w:sz w:val="24"/>
                <w:vertAlign w:val="subscript"/>
              </w:rPr>
              <w:t>2</w:t>
            </w:r>
            <w:r>
              <w:rPr>
                <w:color w:val="0000FF"/>
                <w:sz w:val="24"/>
              </w:rPr>
              <w:t>O</w:t>
            </w:r>
            <w:r>
              <w:rPr>
                <w:color w:val="0000FF"/>
                <w:sz w:val="24"/>
                <w:vertAlign w:val="sub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e</w:t>
            </w:r>
          </w:p>
        </w:tc>
      </w:tr>
    </w:tbl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1416" w:firstLine="708"/>
        <w:rPr>
          <w:color w:val="0000FF"/>
        </w:rPr>
      </w:pPr>
      <w:r>
        <w:rPr>
          <w:color w:val="0000FF"/>
        </w:rPr>
        <w:t>On obtiendra 63,91 g d'oxyde d'aluminium  et 69,92 g de fer.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51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01:00Z</dcterms:created>
  <dc:creator>dom</dc:creator>
  <dc:description/>
  <dc:language>en-US</dc:language>
  <cp:lastModifiedBy>dom</cp:lastModifiedBy>
  <cp:lastPrinted>2000-01-19T08:58:00Z</cp:lastPrinted>
  <dcterms:modified xsi:type="dcterms:W3CDTF">2000-04-03T18:35:00Z</dcterms:modified>
  <cp:revision>3</cp:revision>
  <dc:subject/>
  <dc:title>Equation d'une </dc:title>
</cp:coreProperties>
</file>