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0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234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P Carrière Sanitaire et Sociale -  Secteur 4</w:t>
            </w:r>
          </w:p>
        </w:tc>
      </w:tr>
      <w:tr>
        <w:trPr>
          <w:trHeight w:val="59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AUX PRATIQUES DE SCI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 : 1 heur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ycée Follereau - BELFO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fesseur : M</w:t>
            </w:r>
            <w:r>
              <w:rPr>
                <w:b/>
                <w:bCs/>
                <w:vertAlign w:val="superscript"/>
              </w:rPr>
              <w:t>r</w:t>
            </w:r>
            <w:r>
              <w:rPr>
                <w:b/>
                <w:bCs/>
              </w:rPr>
              <w:t xml:space="preserve"> RU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23 février 2005</w:t>
            </w:r>
          </w:p>
        </w:tc>
      </w:tr>
    </w:tbl>
    <w:p>
      <w:pPr>
        <w:pStyle w:val="Heading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2495"/>
      </w:tblGrid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M  Prénom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 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/10</w:t>
            </w:r>
          </w:p>
        </w:tc>
      </w:tr>
    </w:tbl>
    <w:p>
      <w:pPr>
        <w:pStyle w:val="Normal"/>
        <w:ind w:left="15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3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 Réaction Chim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ctivé 1 : Test à l’eau de chaux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atériel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écher </w:t>
      </w:r>
    </w:p>
    <w:p>
      <w:pPr>
        <w:pStyle w:val="Normal"/>
        <w:rPr>
          <w:u w:val="single"/>
        </w:rPr>
      </w:pPr>
      <w:r>
        <w:rPr/>
        <w:t>Paille</w:t>
      </w:r>
    </w:p>
    <w:p>
      <w:pPr>
        <w:pStyle w:val="Normal"/>
        <w:rPr/>
      </w:pPr>
      <w:r>
        <w:rPr/>
        <w:t>Eau de chaux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tocole :</w:t>
      </w:r>
    </w:p>
    <w:p>
      <w:pPr>
        <w:pStyle w:val="Normal"/>
        <w:rPr/>
      </w:pPr>
      <w:r>
        <w:rPr/>
        <w:t>A l’aide de la paille soufflez dans l’eau de chau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80645</wp:posOffset>
                </wp:positionV>
                <wp:extent cx="808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servations : (</w:t>
      </w:r>
      <w:r>
        <w:rPr>
          <w:i/>
          <w:iCs/>
          <w:u w:val="single"/>
        </w:rPr>
        <w:t>Notez vos observations dans le cadre ci-dessous</w:t>
      </w:r>
      <w:r>
        <w:rPr>
          <w:u w:val="single"/>
        </w:rPr>
        <w:t>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6155</wp:posOffset>
                </wp:positionH>
                <wp:positionV relativeFrom="paragraph">
                  <wp:posOffset>5080</wp:posOffset>
                </wp:positionV>
                <wp:extent cx="808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/ 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/ 2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loitation :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Quel est le gaz qui a été mis en contact avec l’eau de ch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z la formule brute de ce gaz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rivez la formule de Lewis de ce gaz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peut on affirmer qu’il y a eu réaction chimiq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s’est-il formé dans l’eau de chaux ?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ctivité 2 :   Donnez les définitions de réactif et produi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éactif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duit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jc w:val="both"/>
        <w:rPr/>
      </w:pPr>
      <w:r>
        <w:rPr/>
        <w:t>Antoine-Laurent de LAVOISIER (1743-1794), chimiste franç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jc w:val="both"/>
        <w:rPr/>
      </w:pPr>
      <w:r>
        <w:rPr/>
        <w:t>Il est reconnu comme le fondateur de la chimie en tant que sci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jc w:val="both"/>
        <w:rPr/>
      </w:pPr>
      <w:r>
        <w:rPr/>
        <w:t xml:space="preserve">En réalisant l’analyse de l’air, il affirma : </w:t>
      </w:r>
      <w:r>
        <w:rPr>
          <w:b/>
          <w:bCs/>
        </w:rPr>
        <w:t>« Rien ne se perd, rien ne se crée, tout se transforme.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jc w:val="both"/>
        <w:rPr/>
      </w:pPr>
      <w:r>
        <w:rPr/>
        <w:t>Il mourut sur l’échafaud en 17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21590</wp:posOffset>
                </wp:positionV>
                <wp:extent cx="808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/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/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ans la phrase de Lavoisier qui se transform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tivité 3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136525</wp:posOffset>
                </wp:positionV>
                <wp:extent cx="808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/ 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/ 2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érience : vérifions la conservation de la masse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Matériel : une balance électronique, un morceau de craie blanche (calcaire), un flacon contenant une solution d’acide chlorhydrique diluée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Schématisation de l’expérience 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3505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8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8420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pt;margin-top:4.6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7635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.05pt" to="98.9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3810" t="381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.05pt" to="44.95pt,1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2550</wp:posOffset>
                      </wp:positionV>
                      <wp:extent cx="2286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36pt;margin-top:6.5pt;width:17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700</wp:posOffset>
                      </wp:positionV>
                      <wp:extent cx="800100" cy="1390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1pt;width:62.9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-7620</wp:posOffset>
                      </wp:positionV>
                      <wp:extent cx="1023620" cy="3854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pt;margin-top:-0.6pt;width:80.55pt;height:3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34290</wp:posOffset>
                      </wp:positionV>
                      <wp:extent cx="808990" cy="34798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M =          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4pt;mso-wrap-distance-left:9.05pt;mso-wrap-distance-right:9.05pt;mso-wrap-distance-top:0pt;mso-wrap-distance-bottom:0pt;margin-top:2.7pt;mso-position-vertical-relative:text;margin-left: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M =          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19075</wp:posOffset>
                      </wp:positionV>
                      <wp:extent cx="457200" cy="457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.1pt;margin-top:17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794385</wp:posOffset>
                      </wp:positionV>
                      <wp:extent cx="1028700" cy="3835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pt;margin-top:62.55pt;width:80.95pt;height:3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676275</wp:posOffset>
                      </wp:positionV>
                      <wp:extent cx="8001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1pt;margin-top:53.25pt;width:62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560705</wp:posOffset>
                      </wp:positionV>
                      <wp:extent cx="2286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71.1pt;margin-top:44.15pt;width:17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04775</wp:posOffset>
                      </wp:positionV>
                      <wp:extent cx="2286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1pt;margin-top:8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446405</wp:posOffset>
                      </wp:positionV>
                      <wp:extent cx="457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35.15pt" to="98.05pt,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830580</wp:posOffset>
                      </wp:positionV>
                      <wp:extent cx="808990" cy="34798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M =         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4pt;mso-wrap-distance-left:9.05pt;mso-wrap-distance-right:9.05pt;mso-wrap-distance-top:0pt;mso-wrap-distance-bottom:0pt;margin-top:65.4pt;mso-position-vertical-relative:text;margin-left:3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M =         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794385</wp:posOffset>
                      </wp:positionV>
                      <wp:extent cx="1027430" cy="3835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pt;margin-top:62.55pt;width:80.85pt;height:3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676275</wp:posOffset>
                      </wp:positionV>
                      <wp:extent cx="8001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pt;margin-top:53.25pt;width:62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19075</wp:posOffset>
                      </wp:positionV>
                      <wp:extent cx="457200" cy="4572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1.7pt;margin-top:17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04775</wp:posOffset>
                      </wp:positionV>
                      <wp:extent cx="2286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7pt;margin-top:8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446405</wp:posOffset>
                      </wp:positionV>
                      <wp:extent cx="457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35.15pt" to="97.55pt,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830580</wp:posOffset>
                      </wp:positionV>
                      <wp:extent cx="808990" cy="34798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M =         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4pt;mso-wrap-distance-left:9.05pt;mso-wrap-distance-right:9.05pt;mso-wrap-distance-top:0pt;mso-wrap-distance-bottom:0pt;margin-top:65.4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M =         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>Quel est le réactif qui a disparu ? Pourquoi ?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>On teste le gaz formé avec de l’eau de chaux : celle-ci se trouble. Quel est ce gaz ?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>Cette expérience est-elle une réaction chimique ? Pourquoi ?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TextBodyIndent"/>
        <w:tabs>
          <w:tab w:val="left" w:pos="360" w:leader="none"/>
          <w:tab w:val="left" w:pos="252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>La masse a t-elle changé pendant l’expérience ?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>Proposez une explication ?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jc w:val="both"/>
      <w:outlineLvl w:val="3"/>
    </w:pPr>
    <w:rPr>
      <w:rFonts w:ascii="Comic Sans MS" w:hAnsi="Comic Sans MS" w:cs="Comic Sans MS"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360" w:hanging="0"/>
      <w:jc w:val="both"/>
    </w:pPr>
    <w:rPr>
      <w:rFonts w:ascii="Comic Sans MS" w:hAnsi="Comic Sans MS" w:cs="Comic Sans MS"/>
      <w:color w:val="008000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35:00Z</dcterms:created>
  <dc:creator>tournier</dc:creator>
  <dc:description/>
  <dc:language>en-US</dc:language>
  <cp:lastModifiedBy>alex</cp:lastModifiedBy>
  <cp:lastPrinted>2006-12-11T06:32:00Z</cp:lastPrinted>
  <dcterms:modified xsi:type="dcterms:W3CDTF">2007-03-14T07:35:00Z</dcterms:modified>
  <cp:revision>2</cp:revision>
  <dc:subject/>
  <dc:title>Lundi 13 décembre</dc:title>
</cp:coreProperties>
</file>