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esure du volume molaire d’un gaz</w:t>
      </w:r>
    </w:p>
    <w:p>
      <w:pPr>
        <w:pStyle w:val="Subtitl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Objectif : </w:t>
      </w:r>
      <w:r>
        <w:rPr>
          <w:rFonts w:cs="Arial" w:ascii="Arial" w:hAnsi="Arial"/>
          <w:i/>
          <w:iCs/>
        </w:rPr>
        <w:t>mesurer le volume molaire d’un gaz à l’aide d’une réaction chimique qui produit un dégagement gazeux.</w:t>
      </w:r>
    </w:p>
    <w:p>
      <w:pPr>
        <w:pStyle w:val="Subtitle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I/ </w:t>
      </w:r>
      <w:r>
        <w:rPr>
          <w:rFonts w:cs="Arial" w:ascii="Arial" w:hAnsi="Arial"/>
          <w:b/>
          <w:bCs/>
          <w:u w:val="single"/>
        </w:rPr>
        <w:t>Expérience : réaction d’un morceau de magnésium avec l’acide   chlorhydrique dilué.</w:t>
      </w:r>
    </w:p>
    <w:p>
      <w:pPr>
        <w:pStyle w:val="Subtitle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bCs/>
        </w:rPr>
        <w:t>1-  Préparation</w:t>
      </w:r>
      <w:r>
        <w:rPr>
          <w:rFonts w:cs="Arial" w:ascii="Arial" w:hAnsi="Arial"/>
          <w:sz w:val="22"/>
        </w:rPr>
        <w:t xml:space="preserve"> : 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- Couper un morceau de magnésium de longueur 7 cm puis peser le à l’aide de la balance.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asse du morceau de magnésium au centième de gramme près est :</w:t>
        <w:tab/>
        <w:tab/>
        <w:tab/>
        <w:tab/>
      </w:r>
    </w:p>
    <w:p>
      <w:pPr>
        <w:pStyle w:val="Subtitle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(Mg) = ………………..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- Réaliser le montage suivant en faisant attention à ne pas laisser de bulles d’air dans l’éprouvette.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-Introduire le morceau de magnésium dans le ballon contenant l’acide chlorhydrique et fermer rapidement le ballon à l’aide du bouchon de dégagement.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840</wp:posOffset>
                </wp:positionH>
                <wp:positionV relativeFrom="paragraph">
                  <wp:posOffset>138430</wp:posOffset>
                </wp:positionV>
                <wp:extent cx="3652520" cy="1760855"/>
                <wp:effectExtent l="508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2560" cy="1760760"/>
                          <a:chOff x="0" y="0"/>
                          <a:chExt cx="3652560" cy="1760760"/>
                        </a:xfrm>
                      </wpg:grpSpPr>
                      <wpg:grpSp>
                        <wpg:cNvGrpSpPr/>
                        <wpg:grpSpPr>
                          <a:xfrm>
                            <a:off x="0" y="720720"/>
                            <a:ext cx="810720" cy="1002600"/>
                          </a:xfrm>
                        </wpg:grpSpPr>
                        <wps:wsp>
                          <wps:cNvSpPr/>
                          <wps:spPr>
                            <a:xfrm>
                              <a:off x="0" y="654120"/>
                              <a:ext cx="81072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549">
                                  <a:moveTo>
                                    <a:pt x="0" y="0"/>
                                  </a:moveTo>
                                  <a:lnTo>
                                    <a:pt x="1140" y="0"/>
                                  </a:lnTo>
                                  <a:lnTo>
                                    <a:pt x="1134" y="69"/>
                                  </a:lnTo>
                                  <a:lnTo>
                                    <a:pt x="1113" y="150"/>
                                  </a:lnTo>
                                  <a:lnTo>
                                    <a:pt x="1092" y="213"/>
                                  </a:lnTo>
                                  <a:lnTo>
                                    <a:pt x="1050" y="285"/>
                                  </a:lnTo>
                                  <a:lnTo>
                                    <a:pt x="1008" y="336"/>
                                  </a:lnTo>
                                  <a:lnTo>
                                    <a:pt x="954" y="396"/>
                                  </a:lnTo>
                                  <a:lnTo>
                                    <a:pt x="882" y="450"/>
                                  </a:lnTo>
                                  <a:lnTo>
                                    <a:pt x="813" y="489"/>
                                  </a:lnTo>
                                  <a:lnTo>
                                    <a:pt x="750" y="513"/>
                                  </a:lnTo>
                                  <a:lnTo>
                                    <a:pt x="675" y="537"/>
                                  </a:lnTo>
                                  <a:lnTo>
                                    <a:pt x="612" y="546"/>
                                  </a:lnTo>
                                  <a:lnTo>
                                    <a:pt x="546" y="549"/>
                                  </a:lnTo>
                                  <a:lnTo>
                                    <a:pt x="462" y="537"/>
                                  </a:lnTo>
                                  <a:lnTo>
                                    <a:pt x="387" y="519"/>
                                  </a:lnTo>
                                  <a:lnTo>
                                    <a:pt x="303" y="480"/>
                                  </a:lnTo>
                                  <a:lnTo>
                                    <a:pt x="237" y="438"/>
                                  </a:lnTo>
                                  <a:lnTo>
                                    <a:pt x="180" y="396"/>
                                  </a:lnTo>
                                  <a:lnTo>
                                    <a:pt x="126" y="333"/>
                                  </a:lnTo>
                                  <a:lnTo>
                                    <a:pt x="75" y="264"/>
                                  </a:lnTo>
                                  <a:lnTo>
                                    <a:pt x="42" y="195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0"/>
                              <a:ext cx="808200" cy="100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2680"/>
                                <a:ext cx="808200" cy="70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265">
                                    <a:moveTo>
                                      <a:pt x="13465" y="334"/>
                                    </a:moveTo>
                                    <a:arcTo wR="10800" hR="10800" stAng="-4542793" swAng="198610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265">
                                    <a:moveTo>
                                      <a:pt x="13465" y="334"/>
                                    </a:moveTo>
                                    <a:arcTo wR="10800" hR="10800" stAng="-4542793" swAng="19861009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0600" y="0"/>
                                <a:ext cx="0" cy="29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3640" y="7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24680" y="270000"/>
                            <a:ext cx="286920" cy="1231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0" y="1800"/>
                              <a:ext cx="186120" cy="12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1935">
                                  <a:moveTo>
                                    <a:pt x="8" y="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3" y="1935"/>
                                  </a:lnTo>
                                  <a:lnTo>
                                    <a:pt x="0" y="193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6920" cy="12319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1480" y="0"/>
                                <a:ext cx="1440" cy="1230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0"/>
                                <a:ext cx="286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4320"/>
                                <a:ext cx="720" cy="1227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4320" y="36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2040" y="55080"/>
                                <a:ext cx="23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0960" y="252000"/>
                                <a:ext cx="23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2040" y="190440"/>
                                <a:ext cx="23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2040" y="124200"/>
                                <a:ext cx="23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1800" y="30852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9520" y="362520"/>
                                <a:ext cx="23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8440" y="559800"/>
                                <a:ext cx="23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9520" y="498240"/>
                                <a:ext cx="23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9520" y="432360"/>
                                <a:ext cx="23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1800" y="61596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9520" y="671040"/>
                                <a:ext cx="23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8440" y="868680"/>
                                <a:ext cx="23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9520" y="806400"/>
                                <a:ext cx="23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9520" y="740160"/>
                                <a:ext cx="23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360" y="927720"/>
                                <a:ext cx="52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8440" y="982800"/>
                                <a:ext cx="23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7720" y="1117440"/>
                                <a:ext cx="23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7720" y="1051560"/>
                                <a:ext cx="23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6280" y="1180800"/>
                                <a:ext cx="23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13240" y="991800"/>
                            <a:ext cx="160092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0" y="387360"/>
                              <a:ext cx="1600920" cy="32832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0920" cy="71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98760" y="0"/>
                                <a:ext cx="1800" cy="30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" cy="30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94840"/>
                                <a:ext cx="1599480" cy="42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0" cy="42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080"/>
                                  <a:ext cx="15994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960" y="4320"/>
                                  <a:ext cx="1800" cy="419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60720" y="0"/>
                            <a:ext cx="270360" cy="276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1688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80360"/>
                              <a:ext cx="72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" y="181080"/>
                              <a:ext cx="72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40" y="99720"/>
                              <a:ext cx="763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92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99000"/>
                              <a:ext cx="92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270360"/>
                            <a:ext cx="90000" cy="119772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75600" cy="11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000" cy="119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197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0"/>
                                <a:ext cx="720" cy="1197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31080" y="0"/>
                            <a:ext cx="1443240" cy="90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83640" y="-676080"/>
                              <a:ext cx="75600" cy="14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43240" cy="90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89640"/>
                                <a:ext cx="1442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1442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83240" y="0"/>
                            <a:ext cx="276120" cy="27036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101880" y="-2880"/>
                              <a:ext cx="1688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20"/>
                              <a:ext cx="95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95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99000" y="94320"/>
                              <a:ext cx="763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400" y="177840"/>
                              <a:ext cx="720" cy="9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0" y="176400"/>
                              <a:ext cx="720" cy="9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960" y="270360"/>
                            <a:ext cx="90000" cy="119772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75600" cy="11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000" cy="119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197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0"/>
                                <a:ext cx="720" cy="1197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63960" y="1442880"/>
                            <a:ext cx="276120" cy="27036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5400" y="98640"/>
                              <a:ext cx="1688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360" y="268920"/>
                              <a:ext cx="95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080" y="172440"/>
                              <a:ext cx="95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00440" y="97920"/>
                              <a:ext cx="763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9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360" y="1080"/>
                              <a:ext cx="720" cy="9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4680" y="1442160"/>
                            <a:ext cx="270360" cy="276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1520" y="99000"/>
                              <a:ext cx="1688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280" y="720"/>
                              <a:ext cx="72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0" y="0"/>
                              <a:ext cx="72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98280"/>
                              <a:ext cx="763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75400"/>
                              <a:ext cx="92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176400"/>
                              <a:ext cx="92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3240" y="0"/>
                            <a:ext cx="2029320" cy="176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29320" cy="176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89840"/>
                                <a:ext cx="202932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727280"/>
                                <a:ext cx="15804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6640" y="1727280"/>
                                <a:ext cx="15804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960" y="0"/>
                                <a:ext cx="57960" cy="168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720" y="419040"/>
                              <a:ext cx="885240" cy="12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5440" y="39960"/>
                                <a:ext cx="73980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7200"/>
                                <a:ext cx="1706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4428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720"/>
                                <a:ext cx="5796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13320"/>
                                <a:ext cx="2246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19913"/>
                                    </a:lnTo>
                                    <a:lnTo>
                                      <a:pt x="19944" y="17293"/>
                                    </a:lnTo>
                                    <a:lnTo>
                                      <a:pt x="19944" y="26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640" y="0"/>
                                <a:ext cx="1897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1906" y="8013"/>
                                    </a:lnTo>
                                    <a:lnTo>
                                      <a:pt x="19933" y="19934"/>
                                    </a:lnTo>
                                    <a:lnTo>
                                      <a:pt x="8094" y="1198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0360" y="1442880"/>
                            <a:ext cx="360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77" y="0"/>
                                </a:moveTo>
                                <a:lnTo>
                                  <a:pt x="19639" y="0"/>
                                </a:lnTo>
                                <a:lnTo>
                                  <a:pt x="19639" y="397"/>
                                </a:lnTo>
                                <a:lnTo>
                                  <a:pt x="18962" y="397"/>
                                </a:lnTo>
                                <a:lnTo>
                                  <a:pt x="18962" y="794"/>
                                </a:lnTo>
                                <a:lnTo>
                                  <a:pt x="18284" y="794"/>
                                </a:lnTo>
                                <a:lnTo>
                                  <a:pt x="18284" y="1588"/>
                                </a:lnTo>
                                <a:lnTo>
                                  <a:pt x="17946" y="1588"/>
                                </a:lnTo>
                                <a:lnTo>
                                  <a:pt x="17946" y="2382"/>
                                </a:lnTo>
                                <a:lnTo>
                                  <a:pt x="17607" y="2382"/>
                                </a:lnTo>
                                <a:lnTo>
                                  <a:pt x="17607" y="2809"/>
                                </a:lnTo>
                                <a:lnTo>
                                  <a:pt x="17269" y="2809"/>
                                </a:lnTo>
                                <a:lnTo>
                                  <a:pt x="17269" y="3206"/>
                                </a:lnTo>
                                <a:lnTo>
                                  <a:pt x="15914" y="3206"/>
                                </a:lnTo>
                                <a:lnTo>
                                  <a:pt x="15914" y="3603"/>
                                </a:lnTo>
                                <a:lnTo>
                                  <a:pt x="15576" y="3603"/>
                                </a:lnTo>
                                <a:lnTo>
                                  <a:pt x="15576" y="4397"/>
                                </a:lnTo>
                                <a:lnTo>
                                  <a:pt x="15237" y="4397"/>
                                </a:lnTo>
                                <a:lnTo>
                                  <a:pt x="15237" y="5191"/>
                                </a:lnTo>
                                <a:lnTo>
                                  <a:pt x="14898" y="5191"/>
                                </a:lnTo>
                                <a:lnTo>
                                  <a:pt x="14898" y="6382"/>
                                </a:lnTo>
                                <a:lnTo>
                                  <a:pt x="14221" y="6382"/>
                                </a:lnTo>
                                <a:lnTo>
                                  <a:pt x="14221" y="6779"/>
                                </a:lnTo>
                                <a:lnTo>
                                  <a:pt x="13544" y="6779"/>
                                </a:lnTo>
                                <a:lnTo>
                                  <a:pt x="13544" y="7176"/>
                                </a:lnTo>
                                <a:lnTo>
                                  <a:pt x="13205" y="7176"/>
                                </a:lnTo>
                                <a:lnTo>
                                  <a:pt x="13205" y="7603"/>
                                </a:lnTo>
                                <a:lnTo>
                                  <a:pt x="12867" y="7603"/>
                                </a:lnTo>
                                <a:lnTo>
                                  <a:pt x="12528" y="8000"/>
                                </a:lnTo>
                                <a:lnTo>
                                  <a:pt x="12190" y="8000"/>
                                </a:lnTo>
                                <a:lnTo>
                                  <a:pt x="12190" y="8794"/>
                                </a:lnTo>
                                <a:lnTo>
                                  <a:pt x="11851" y="8794"/>
                                </a:lnTo>
                                <a:lnTo>
                                  <a:pt x="11851" y="9191"/>
                                </a:lnTo>
                                <a:lnTo>
                                  <a:pt x="11512" y="9588"/>
                                </a:lnTo>
                                <a:lnTo>
                                  <a:pt x="11512" y="9985"/>
                                </a:lnTo>
                                <a:lnTo>
                                  <a:pt x="11174" y="10382"/>
                                </a:lnTo>
                                <a:lnTo>
                                  <a:pt x="11174" y="11176"/>
                                </a:lnTo>
                                <a:lnTo>
                                  <a:pt x="8804" y="11176"/>
                                </a:lnTo>
                                <a:lnTo>
                                  <a:pt x="8804" y="11573"/>
                                </a:lnTo>
                                <a:lnTo>
                                  <a:pt x="8126" y="11573"/>
                                </a:lnTo>
                                <a:lnTo>
                                  <a:pt x="8126" y="13191"/>
                                </a:lnTo>
                                <a:lnTo>
                                  <a:pt x="7788" y="13191"/>
                                </a:lnTo>
                                <a:lnTo>
                                  <a:pt x="7788" y="14382"/>
                                </a:lnTo>
                                <a:lnTo>
                                  <a:pt x="7449" y="14382"/>
                                </a:lnTo>
                                <a:lnTo>
                                  <a:pt x="7449" y="14779"/>
                                </a:lnTo>
                                <a:lnTo>
                                  <a:pt x="7111" y="15176"/>
                                </a:lnTo>
                                <a:lnTo>
                                  <a:pt x="7111" y="15573"/>
                                </a:lnTo>
                                <a:lnTo>
                                  <a:pt x="6095" y="15573"/>
                                </a:lnTo>
                                <a:lnTo>
                                  <a:pt x="6095" y="15969"/>
                                </a:lnTo>
                                <a:lnTo>
                                  <a:pt x="5079" y="15969"/>
                                </a:lnTo>
                                <a:lnTo>
                                  <a:pt x="5079" y="16366"/>
                                </a:lnTo>
                                <a:lnTo>
                                  <a:pt x="4740" y="16763"/>
                                </a:lnTo>
                                <a:lnTo>
                                  <a:pt x="4402" y="16763"/>
                                </a:lnTo>
                                <a:lnTo>
                                  <a:pt x="4402" y="17191"/>
                                </a:lnTo>
                                <a:lnTo>
                                  <a:pt x="4063" y="17588"/>
                                </a:lnTo>
                                <a:lnTo>
                                  <a:pt x="3725" y="17588"/>
                                </a:lnTo>
                                <a:lnTo>
                                  <a:pt x="3725" y="17985"/>
                                </a:lnTo>
                                <a:lnTo>
                                  <a:pt x="3386" y="18382"/>
                                </a:lnTo>
                                <a:lnTo>
                                  <a:pt x="3386" y="18779"/>
                                </a:lnTo>
                                <a:lnTo>
                                  <a:pt x="3047" y="18779"/>
                                </a:lnTo>
                                <a:lnTo>
                                  <a:pt x="3047" y="19176"/>
                                </a:lnTo>
                                <a:lnTo>
                                  <a:pt x="677" y="19176"/>
                                </a:lnTo>
                                <a:lnTo>
                                  <a:pt x="677" y="19573"/>
                                </a:lnTo>
                                <a:lnTo>
                                  <a:pt x="0" y="19573"/>
                                </a:lnTo>
                                <a:lnTo>
                                  <a:pt x="0" y="19969"/>
                                </a:lnTo>
                                <a:lnTo>
                                  <a:pt x="1016" y="19969"/>
                                </a:lnTo>
                                <a:lnTo>
                                  <a:pt x="1016" y="19573"/>
                                </a:lnTo>
                                <a:lnTo>
                                  <a:pt x="2709" y="19573"/>
                                </a:lnTo>
                                <a:lnTo>
                                  <a:pt x="2709" y="18779"/>
                                </a:lnTo>
                                <a:lnTo>
                                  <a:pt x="3386" y="18779"/>
                                </a:lnTo>
                                <a:lnTo>
                                  <a:pt x="3386" y="18382"/>
                                </a:lnTo>
                                <a:lnTo>
                                  <a:pt x="3725" y="18382"/>
                                </a:lnTo>
                                <a:lnTo>
                                  <a:pt x="3725" y="17985"/>
                                </a:lnTo>
                                <a:lnTo>
                                  <a:pt x="4063" y="17985"/>
                                </a:lnTo>
                                <a:lnTo>
                                  <a:pt x="4063" y="17191"/>
                                </a:lnTo>
                                <a:lnTo>
                                  <a:pt x="4402" y="17191"/>
                                </a:lnTo>
                                <a:lnTo>
                                  <a:pt x="4402" y="16763"/>
                                </a:lnTo>
                                <a:lnTo>
                                  <a:pt x="4740" y="16763"/>
                                </a:lnTo>
                                <a:lnTo>
                                  <a:pt x="4740" y="16366"/>
                                </a:lnTo>
                                <a:lnTo>
                                  <a:pt x="5418" y="16366"/>
                                </a:lnTo>
                                <a:lnTo>
                                  <a:pt x="5418" y="15969"/>
                                </a:lnTo>
                                <a:lnTo>
                                  <a:pt x="6095" y="15969"/>
                                </a:lnTo>
                                <a:lnTo>
                                  <a:pt x="6095" y="15573"/>
                                </a:lnTo>
                                <a:lnTo>
                                  <a:pt x="6772" y="15573"/>
                                </a:lnTo>
                                <a:lnTo>
                                  <a:pt x="6772" y="15176"/>
                                </a:lnTo>
                                <a:lnTo>
                                  <a:pt x="7111" y="15176"/>
                                </a:lnTo>
                                <a:lnTo>
                                  <a:pt x="7111" y="14779"/>
                                </a:lnTo>
                                <a:lnTo>
                                  <a:pt x="7449" y="14779"/>
                                </a:lnTo>
                                <a:lnTo>
                                  <a:pt x="7449" y="12397"/>
                                </a:lnTo>
                                <a:lnTo>
                                  <a:pt x="7788" y="12397"/>
                                </a:lnTo>
                                <a:lnTo>
                                  <a:pt x="7788" y="11573"/>
                                </a:lnTo>
                                <a:lnTo>
                                  <a:pt x="10497" y="11573"/>
                                </a:lnTo>
                                <a:lnTo>
                                  <a:pt x="10497" y="11176"/>
                                </a:lnTo>
                                <a:lnTo>
                                  <a:pt x="10835" y="11176"/>
                                </a:lnTo>
                                <a:lnTo>
                                  <a:pt x="10835" y="9985"/>
                                </a:lnTo>
                                <a:lnTo>
                                  <a:pt x="11174" y="9985"/>
                                </a:lnTo>
                                <a:lnTo>
                                  <a:pt x="11174" y="8794"/>
                                </a:lnTo>
                                <a:lnTo>
                                  <a:pt x="11512" y="8794"/>
                                </a:lnTo>
                                <a:lnTo>
                                  <a:pt x="11512" y="8397"/>
                                </a:lnTo>
                                <a:lnTo>
                                  <a:pt x="11851" y="8000"/>
                                </a:lnTo>
                                <a:lnTo>
                                  <a:pt x="11851" y="7603"/>
                                </a:lnTo>
                                <a:lnTo>
                                  <a:pt x="12190" y="7603"/>
                                </a:lnTo>
                                <a:lnTo>
                                  <a:pt x="12190" y="7176"/>
                                </a:lnTo>
                                <a:lnTo>
                                  <a:pt x="13544" y="7176"/>
                                </a:lnTo>
                                <a:lnTo>
                                  <a:pt x="13544" y="6779"/>
                                </a:lnTo>
                                <a:lnTo>
                                  <a:pt x="14221" y="6779"/>
                                </a:lnTo>
                                <a:lnTo>
                                  <a:pt x="14221" y="6382"/>
                                </a:lnTo>
                                <a:lnTo>
                                  <a:pt x="14560" y="6382"/>
                                </a:lnTo>
                                <a:lnTo>
                                  <a:pt x="14560" y="5985"/>
                                </a:lnTo>
                                <a:lnTo>
                                  <a:pt x="14898" y="5985"/>
                                </a:lnTo>
                                <a:lnTo>
                                  <a:pt x="14898" y="5191"/>
                                </a:lnTo>
                                <a:lnTo>
                                  <a:pt x="15237" y="5191"/>
                                </a:lnTo>
                                <a:lnTo>
                                  <a:pt x="15237" y="3603"/>
                                </a:lnTo>
                                <a:lnTo>
                                  <a:pt x="15914" y="3603"/>
                                </a:lnTo>
                                <a:lnTo>
                                  <a:pt x="15914" y="3206"/>
                                </a:lnTo>
                                <a:lnTo>
                                  <a:pt x="16253" y="3206"/>
                                </a:lnTo>
                                <a:lnTo>
                                  <a:pt x="16253" y="2809"/>
                                </a:lnTo>
                                <a:lnTo>
                                  <a:pt x="16591" y="2809"/>
                                </a:lnTo>
                                <a:lnTo>
                                  <a:pt x="16591" y="2382"/>
                                </a:lnTo>
                                <a:lnTo>
                                  <a:pt x="17269" y="2382"/>
                                </a:lnTo>
                                <a:lnTo>
                                  <a:pt x="17269" y="1985"/>
                                </a:lnTo>
                                <a:lnTo>
                                  <a:pt x="17946" y="1985"/>
                                </a:lnTo>
                                <a:lnTo>
                                  <a:pt x="17946" y="1191"/>
                                </a:lnTo>
                                <a:lnTo>
                                  <a:pt x="18284" y="1191"/>
                                </a:lnTo>
                                <a:lnTo>
                                  <a:pt x="18284" y="397"/>
                                </a:lnTo>
                                <a:lnTo>
                                  <a:pt x="18623" y="397"/>
                                </a:lnTo>
                                <a:lnTo>
                                  <a:pt x="18623" y="0"/>
                                </a:lnTo>
                                <a:lnTo>
                                  <a:pt x="19639" y="0"/>
                                </a:lnTo>
                                <a:lnTo>
                                  <a:pt x="19639" y="397"/>
                                </a:lnTo>
                                <a:lnTo>
                                  <a:pt x="19300" y="397"/>
                                </a:lnTo>
                                <a:lnTo>
                                  <a:pt x="19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-42.4pt;width:287.6pt;height:191.95pt" coordorigin="1184,-848" coordsize="5752,3839">
                <v:group id="shape_0" style="position:absolute;left:1184;top:1353;width:1277;height:1580">
                  <v:shape id="shape_0" coordsize="1140,549" path="m0,0l1140,0l1134,69l1113,150l1092,213l1050,285l1008,336l954,396l882,450l813,489l750,513l675,537l612,546l546,549l462,537l387,519l303,480l237,438l180,396l126,333l75,264l42,195l18,117l0,0xe" fillcolor="silver" stroked="f" o:allowincell="f" style="position:absolute;left:1184;top:2383;width:1276;height:548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group id="shape_0" style="position:absolute;left:1187;top:1353;width:1273;height:1575">
                    <v:rect id="shape_0" coordsize="21600,21265" path="l0,21600xee" stroked="t" o:allowincell="f" style="position:absolute;left:1187;top:1814;width:1272;height:11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660,1353" to="1660,182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80,1354" to="1980,182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160;top:643;width:451;height:1938">
                  <v:shape id="shape_0" coordsize="293,1935" path="m8,0l293,0l293,1935l0,1935l8,0xe" fillcolor="silver" stroked="f" o:allowincell="f" style="position:absolute;left:5239;top:646;width:292;height:1928;flip:y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group id="shape_0" style="position:absolute;left:5160;top:643;width:451;height:1938">
                    <v:line id="shape_0" from="5241,643" to="5242,257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60,644" to="5611,64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32,650" to="5532,258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50,644" to="5531,644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94,730" to="5530,730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92,1040" to="5528,1040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94,943" to="5530,943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94,839" to="5530,83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46,1129" to="5527,112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90,1214" to="5526,1214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88,1525" to="5524,1525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90,1428" to="5526,142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90,1324" to="5526,1324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46,1613" to="5527,1613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90,1700" to="5526,1700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88,2011" to="5524,2011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90,1913" to="5526,1913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90,1809" to="5526,180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44,2104" to="5525,2104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88,2191" to="5524,2191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87,2403" to="5523,2403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87,2299" to="5523,229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84,2503" to="5520,2503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882;top:1780;width:2521;height:1132">
                  <v:rect id="shape_0" fillcolor="#bfbfbf" stroked="f" o:allowincell="f" style="position:absolute;left:3882;top:2390;width:2520;height:5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group id="shape_0" style="position:absolute;left:3882;top:1780;width:2520;height:1132">
                    <v:line id="shape_0" from="6399,1780" to="6401,225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82,1780" to="3884,225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3882;top:2244;width:2518;height:668">
                      <v:line id="shape_0" from="3882,2244" to="3884,291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82,2912" to="6400,291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97,2251" to="6399,291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752;top:218;width:425;height:434">
                  <v:rect id="shape_0" coordsize="10800,10800" path="l0,21600xee" stroked="t" o:allowincell="f" style="position:absolute;left:1752;top:222;width:265;height:274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753,502" to="1753,65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905,503" to="1905,65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901;top:375;width:119;height:122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032,218" to="2177,2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30,374" to="2175,3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752;top:644;width:141;height:1886">
                  <v:rect id="shape_0" fillcolor="white" stroked="f" o:allowincell="f" style="position:absolute;left:1763;top:644;width:118;height:188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752;top:644;width:141;height:1885">
                    <v:line id="shape_0" from="1752,644" to="1752,25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93,644" to="1893,25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178;top:-848;width:2272;height:2272">
                  <v:rect id="shape_0" fillcolor="white" stroked="f" o:allowincell="f" style="position:absolute;left:3254;top:-846;width:118;height:2271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178;top:218;width:2272;height:141">
                    <v:line id="shape_0" from="2178,359" to="4449,35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79,218" to="4450,21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307;top:213;width:433;height:431">
                  <v:rect id="shape_0" coordsize="10800,10800" path="l0,21600xee" stroked="t" o:allowincell="f" style="position:absolute;left:4467;top:214;width:265;height:274;flip:x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rect>
                  <v:line id="shape_0" from="4308,219" to="4457,2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07,371" to="4456,3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463;top:368;width:119;height:122;flip:x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rect>
                  <v:line id="shape_0" from="4741,498" to="4741,64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585,496" to="4585,64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592;top:644;width:141;height:1886">
                  <v:rect id="shape_0" fillcolor="white" stroked="f" o:allowincell="f" style="position:absolute;left:4603;top:644;width:118;height:188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4592;top:644;width:141;height:1885">
                    <v:line id="shape_0" from="4592,644" to="4592,25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33,644" to="4733,25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92;top:2491;width:434;height:430">
                  <v:rect id="shape_0" coordsize="10800,10800" path="l0,21600xee" stroked="t" o:allowincell="f" style="position:absolute;left:4600;top:2646;width:265;height:274;flip:x;mso-wrap-style:none;v-text-anchor:middle;rotation:90">
                    <v:fill o:detectmouseclick="t" on="false"/>
                    <v:stroke color="black" weight="12600" joinstyle="miter" endcap="flat"/>
                    <w10:wrap type="none"/>
                  </v:rect>
                  <v:line id="shape_0" from="4876,2914" to="5025,291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877,2762" to="5026,276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750;top:2645;width:119;height:122;flip:x;mso-wrap-style:none;v-text-anchor:middle;rotation:90">
                    <v:fill o:detectmouseclick="t" on="false"/>
                    <v:stroke color="black" weight="12600" joinstyle="miter" endcap="flat"/>
                    <w10:wrap type="none"/>
                  </v:rect>
                  <v:line id="shape_0" from="4592,2491" to="4592,263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748,2492" to="4748,263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018;top:2489;width:426;height:433">
                  <v:rect id="shape_0" coordsize="10800,10800" path="l0,21600xee" stroked="t" o:allowincell="f" style="position:absolute;left:5178;top:2645;width:265;height:274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442,2491" to="5442,264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290,2489" to="5290,263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174;top:2644;width:119;height:122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018,2923" to="5163,292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020,2767" to="5165,276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740;top:218;width:3196;height:2774">
                  <v:group id="shape_0" style="position:absolute;left:3740;top:218;width:3196;height:2774">
                    <v:rect id="shape_0" fillcolor="#595959" stroked="t" o:allowincell="f" style="position:absolute;left:3740;top:2879;width:3195;height:59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3799;top:2938;width:248;height:52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6617;top:2938;width:248;height:52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#595959" stroked="t" o:allowincell="f" style="position:absolute;left:6468;top:218;width:90;height:2660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</v:group>
                  <v:group id="shape_0" style="position:absolute;left:5442;top:878;width:1394;height:199">
                    <v:rect id="shape_0" fillcolor="#595959" stroked="t" o:allowincell="f" style="position:absolute;left:5671;top:941;width:1164;height:65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6378;top:890;width:268;height:17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#595959" stroked="t" o:allowincell="f" style="position:absolute;left:5442;top:880;width:69;height:190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rect id="shape_0" fillcolor="#595959" stroked="t" o:allowincell="f" style="position:absolute;left:5501;top:879;width:90;height:190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shape id="shape_0" coordsize="20000,20000" path="m0,0l0,19913l19944,17293l19944,2620l0,0xe" fillcolor="#595959" stroked="t" o:allowincell="f" style="position:absolute;left:5592;top:899;width:353;height:150;mso-wrap-style:none;v-text-anchor:middle">
                      <v:fill o:detectmouseclick="t" type="solid" color2="#a6a6a6"/>
                      <v:stroke color="black" weight="12600" joinstyle="round" endcap="flat"/>
                      <w10:wrap type="none"/>
                    </v:shape>
                    <v:shape id="shape_0" coordsize="20000,20000" path="m0,0l11906,8013l19933,19934l8094,11987l0,0xe" fillcolor="black" stroked="t" o:allowincell="f" style="position:absolute;left:6363;top:878;width:298;height:19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20000,20000" path="m19977,0l19639,0l19639,397l18962,397l18962,794l18284,794l18284,1588l17946,1588l17946,2382l17607,2382l17607,2809l17269,2809l17269,3206l15914,3206l15914,3603l15576,3603l15576,4397l15237,4397l15237,5191l14898,5191l14898,6382l14221,6382l14221,6779l13544,6779l13544,7176l13205,7176l13205,7603l12867,7603l12528,8000l12190,8000l12190,8794l11851,8794l11851,9191l11512,9588l11512,9985l11174,10382l11174,11176l8804,11176l8804,11573l8126,11573l8126,13191l7788,13191l7788,14382l7449,14382l7449,14779l7111,15176l7111,15573l6095,15573l6095,15969l5079,15969l5079,16366l4740,16763l4402,16763l4402,17191l4063,17588l3725,17588l3725,17985l3386,18382l3386,18779l3047,18779l3047,19176l677,19176l677,19573l0,19573l0,19969l1016,19969l1016,19573l2709,19573l2709,18779l3386,18779l3386,18382l3725,18382l3725,17985l4063,17985l4063,17191l4402,17191l4402,16763l4740,16763l4740,16366l5418,16366l5418,15969l6095,15969l6095,15573l6772,15573l6772,15176l7111,15176l7111,14779l7449,14779l7449,12397l7788,12397l7788,11573l10497,11573l10497,11176l10835,11176l10835,9985l11174,9985l11174,8794l11512,8794l11512,8397l11851,8000l11851,7603l12190,7603l12190,7176l13544,7176l13544,6779l14221,6779l14221,6382l14560,6382l14560,5985l14898,5985l14898,5191l15237,5191l15237,3603l15914,3603l15914,3206l16253,3206l16253,2809l16591,2809l16591,2382l17269,2382l17269,1985l17946,1985l17946,1191l18284,1191l18284,397l18623,397l18623,0l19639,0l19639,397l19300,397l19977,0xe" fillcolor="black" stroked="t" o:allowincell="f" style="position:absolute;left:1610;top:2491;width:567;height:32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jc w:val="both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1620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9.15pt" to="86.1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Tube de </w:t>
      </w:r>
    </w:p>
    <w:p>
      <w:pPr>
        <w:pStyle w:val="Subtitl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égagement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340</wp:posOffset>
                </wp:positionH>
                <wp:positionV relativeFrom="paragraph">
                  <wp:posOffset>5778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4.55pt" to="329.15pt,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18"/>
        </w:rPr>
        <w:t>éprouvette remplie d’eau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540</wp:posOffset>
                </wp:positionH>
                <wp:positionV relativeFrom="paragraph">
                  <wp:posOffset>108585</wp:posOffset>
                </wp:positionV>
                <wp:extent cx="457200" cy="4572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8.55pt" to="86.15pt,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Morceau de </w:t>
      </w:r>
    </w:p>
    <w:p>
      <w:pPr>
        <w:pStyle w:val="Subtitl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gnésium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2240</wp:posOffset>
                </wp:positionH>
                <wp:positionV relativeFrom="paragraph">
                  <wp:posOffset>2794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2.2pt" to="338.15pt,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</w:rPr>
        <w:t xml:space="preserve">cristallisoir 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18"/>
        </w:rPr>
        <w:t>ballon rempli à moitié</w:t>
      </w:r>
    </w:p>
    <w:p>
      <w:pPr>
        <w:pStyle w:val="Subtitle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>d’acide chlorhydrique</w:t>
      </w:r>
    </w:p>
    <w:p>
      <w:pPr>
        <w:pStyle w:val="Subtitl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2- Observations</w:t>
      </w:r>
      <w:r>
        <w:rPr>
          <w:rFonts w:cs="Arial" w:ascii="Arial" w:hAnsi="Arial"/>
          <w:sz w:val="22"/>
        </w:rPr>
        <w:t> : …………………………………………………………………………………….</w:t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sz w:val="22"/>
        </w:rPr>
        <w:t>Attendre que le morceau de magnésium disparaît totalement et noter le volume de gaz dégager en cm</w:t>
      </w:r>
      <w:r>
        <w:rPr>
          <w:rFonts w:cs="Arial" w:ascii="Arial" w:hAnsi="Arial"/>
          <w:sz w:val="22"/>
          <w:vertAlign w:val="superscript"/>
        </w:rPr>
        <w:t xml:space="preserve">3 </w:t>
      </w:r>
      <w:r>
        <w:rPr>
          <w:rFonts w:cs="Arial" w:ascii="Arial" w:hAnsi="Arial"/>
          <w:sz w:val="22"/>
        </w:rPr>
        <w:t>puis en L.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V = ……………………………………..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- Interprétations : 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équation de la réaction chimique entre le magnésium et l’acide chlorhydrique est :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g  + 2 HCl       </w:t>
      </w:r>
      <w:r>
        <w:rPr>
          <w:rFonts w:eastAsia="Symbol" w:cs="Symbol" w:ascii="Symbol" w:hAnsi="Symbol"/>
          <w:sz w:val="22"/>
        </w:rPr>
        <w:t></w:t>
      </w:r>
      <w:r>
        <w:rPr>
          <w:rFonts w:cs="Arial" w:ascii="Arial" w:hAnsi="Arial"/>
          <w:sz w:val="22"/>
        </w:rPr>
        <w:t xml:space="preserve">     Mg</w:t>
      </w:r>
      <w:r>
        <w:rPr>
          <w:rFonts w:cs="Arial" w:ascii="Arial" w:hAnsi="Arial"/>
          <w:sz w:val="22"/>
          <w:vertAlign w:val="superscript"/>
        </w:rPr>
        <w:t xml:space="preserve">2+ </w:t>
      </w:r>
      <w:r>
        <w:rPr>
          <w:rFonts w:cs="Arial" w:ascii="Arial" w:hAnsi="Arial"/>
          <w:sz w:val="22"/>
        </w:rPr>
        <w:t xml:space="preserve"> +  2Cl</w:t>
      </w:r>
      <w:r>
        <w:rPr>
          <w:rFonts w:cs="Arial" w:ascii="Arial" w:hAnsi="Arial"/>
          <w:sz w:val="22"/>
          <w:vertAlign w:val="superscript"/>
        </w:rPr>
        <w:t xml:space="preserve">- </w:t>
      </w:r>
      <w:r>
        <w:rPr>
          <w:rFonts w:cs="Arial" w:ascii="Arial" w:hAnsi="Arial"/>
          <w:sz w:val="22"/>
        </w:rPr>
        <w:t xml:space="preserve"> +  H</w:t>
      </w:r>
      <w:r>
        <w:rPr>
          <w:rFonts w:cs="Arial" w:ascii="Arial" w:hAnsi="Arial"/>
          <w:sz w:val="22"/>
          <w:vertAlign w:val="subscript"/>
        </w:rPr>
        <w:t xml:space="preserve">2 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- En déduire la nature du gaz récupéré dans l’éprouvette.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- Calculer le nombre de mole de magnésium ayant réagit dans cette expérience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  <w:r>
        <w:rPr>
          <w:rFonts w:cs="Arial" w:ascii="Arial" w:hAnsi="Arial"/>
          <w:sz w:val="22"/>
        </w:rPr>
        <w:t>..</w:t>
        <w:tab/>
        <w:tab/>
        <w:tab/>
        <w:t>n(Mg) = ………………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- D’après l’équation chimique ci-dessus, une mole de magnésium qui disparaît produit une mole de gaz dihydrogène.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déduire le nombre total de mole de dihydrogène formé lors de cette expérience.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n(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) = ………………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- Rappeler la définition du volume molaire : </w:t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déduire le volume qu’occuperais une mole de gaz dihydrogène dans les conditions de température et de pression de l’expérience.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vous aider, compléter le tableau de proportionnalité suivant :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m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Volume (L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V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m </w:t>
            </w:r>
            <w:r>
              <w:rPr>
                <w:rFonts w:cs="Arial" w:ascii="Arial" w:hAnsi="Arial"/>
                <w:sz w:val="22"/>
              </w:rPr>
              <w:t>= ………..</w:t>
            </w:r>
          </w:p>
        </w:tc>
      </w:tr>
    </w:tbl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-Conclusion :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Subtitl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8:33:00Z</dcterms:created>
  <dc:creator>Chakib</dc:creator>
  <dc:description/>
  <dc:language>en-US</dc:language>
  <cp:lastModifiedBy>Chakib</cp:lastModifiedBy>
  <dcterms:modified xsi:type="dcterms:W3CDTF">2006-06-05T18:34:00Z</dcterms:modified>
  <cp:revision>1</cp:revision>
  <dc:subject/>
  <dc:title>Mesure du volume molaire d’un gaz</dc:title>
</cp:coreProperties>
</file>