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P  : Variation du pH avec la dilution</w: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i/>
        </w:rPr>
        <w:t>Objectif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sz w:val="22"/>
        </w:rPr>
        <w:t>On dispose d’une solution d’acide chlorhydrique (HCl) de concentration 0,1 mol/L et d’une solution d’hydroxyde de sodium (NaOH) de concentration 0,1 mol/L.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>Le but de ce TP est d’étudier l’évolution du pH d’une solution acide ou basique en fonction de sa concentration</w:t>
      </w:r>
      <w:r>
        <w:rPr>
          <w:rFonts w:cs="Arial" w:ascii="Arial" w:hAnsi="Arial"/>
        </w:rPr>
        <w:t>.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965</wp:posOffset>
                </wp:positionH>
                <wp:positionV relativeFrom="paragraph">
                  <wp:posOffset>27305</wp:posOffset>
                </wp:positionV>
                <wp:extent cx="2261870" cy="1693545"/>
                <wp:effectExtent l="6350" t="571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693440"/>
                          <a:chOff x="0" y="0"/>
                          <a:chExt cx="2261880" cy="16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00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5360"/>
                              <a:ext cx="1194480" cy="56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54800" y="516240"/>
                                <a:ext cx="324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3680"/>
                                <a:ext cx="115956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320" y="0"/>
                                <a:ext cx="6912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13680"/>
                                <a:ext cx="73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433440"/>
                                <a:ext cx="69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440" y="428400"/>
                                <a:ext cx="590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3680"/>
                                <a:ext cx="6984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6200"/>
                                <a:ext cx="730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200"/>
                                <a:ext cx="698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428400"/>
                                <a:ext cx="56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75840"/>
                                <a:ext cx="1108080" cy="11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8120"/>
                                <a:ext cx="11080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294480"/>
                                <a:ext cx="324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040" y="283680"/>
                                <a:ext cx="36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93400"/>
                                <a:ext cx="324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920" y="289440"/>
                                <a:ext cx="42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7668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76680"/>
                                <a:ext cx="42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640"/>
                                <a:ext cx="316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80640"/>
                                <a:ext cx="36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200" y="516240"/>
                                <a:ext cx="324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55224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82680"/>
                                <a:ext cx="1936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347040"/>
                                <a:ext cx="19116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429840"/>
                                <a:ext cx="95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160" y="430560"/>
                                <a:ext cx="95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354960"/>
                                <a:ext cx="16704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385920"/>
                                <a:ext cx="1936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350280"/>
                                <a:ext cx="19116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880" y="433080"/>
                                <a:ext cx="95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0" y="433080"/>
                                <a:ext cx="95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356760"/>
                                <a:ext cx="16704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385200"/>
                                <a:ext cx="1936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349920"/>
                                <a:ext cx="19116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4640" y="435600"/>
                                <a:ext cx="191880" cy="37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6120" y="0"/>
                                  <a:ext cx="95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5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7960" y="356760"/>
                                <a:ext cx="16704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97560"/>
                                <a:ext cx="5072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0" y="105840"/>
                                <a:ext cx="444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.0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80640"/>
                                <a:ext cx="2934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PH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ètr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182240" y="153036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8480" y="0"/>
                              <a:ext cx="884520" cy="152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4480" y="163080"/>
                                <a:ext cx="72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0" y="0"/>
                                <a:ext cx="76248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400" y="0"/>
                                  <a:ext cx="3614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420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120" y="217080"/>
                                <a:ext cx="720" cy="12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58720"/>
                                <a:ext cx="70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760" y="243720"/>
                                <a:ext cx="9576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82080" cy="61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800"/>
                                  <a:ext cx="9576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10200"/>
                                  <a:ext cx="522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61344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61344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1053360"/>
                            <a:ext cx="43308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343800"/>
                              <a:ext cx="4323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308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360" y="0"/>
                                <a:ext cx="72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1000"/>
                                <a:ext cx="43308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7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840"/>
                                  <a:ext cx="43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3960"/>
                                  <a:ext cx="720" cy="37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2.15pt;width:178.05pt;height:133.35pt" coordorigin="6359,43" coordsize="3561,2667">
                <v:group id="shape_0" style="position:absolute;left:6359;top:43;width:3360;height:2667">
                  <v:group id="shape_0" style="position:absolute;left:6359;top:1815;width:1882;height:894">
                    <v:rect id="shape_0" coordsize="10800,10800" path="l0,21600xee" fillcolor="white" stroked="t" o:allowincell="f" style="position:absolute;left:8020;top:2628;width:50;height:56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6386;top:1837;width:1825;height:785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124;top:1815;width:108;height:152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coordsize="10800,10800" path="l0,21600xee" fillcolor="#595959" stroked="t" o:allowincell="f" style="position:absolute;left:8097;top:1837;width:115;height:133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130;top:2498;width:109;height:15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coordsize="10800,10800" path="l0,21600xee" fillcolor="#595959" stroked="t" o:allowincell="f" style="position:absolute;left:8119;top:2490;width:92;height:133;flip:y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386;top:1837;width:109;height:133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coordsize="10800,10800" path="l0,21600xee" fillcolor="#595959" stroked="t" o:allowincell="f" style="position:absolute;left:6385;top:1841;width:114;height:141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359;top:2521;width:109;height:188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coordsize="10800,10800" path="l0,21600xee" fillcolor="#595959" stroked="t" o:allowincell="f" style="position:absolute;left:6385;top:2490;width:88;height:133;flip:xy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oundrect id="shape_0" fillcolor="white" stroked="t" o:allowincell="f" style="position:absolute;left:6422;top:2407;width:1744;height:1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fillcolor="white" stroked="t" o:allowincell="f" style="position:absolute;left:6422;top:1938;width:1744;height:3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8116;top:2279;width:50;height:50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8110;top:2262;width:57;height:66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6422;top:2277;width:50;height:50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428;top:2271;width:66;height:57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8125;top:1936;width:49;height:50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8102;top:1936;width:66;height:5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6422;top:1928;width:49;height:50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422;top:1942;width:57;height:66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526;top:2628;width:50;height:56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565,2685" to="8032,26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#8c8c8c" stroked="t" o:allowincell="f" style="position:absolute;left:6587;top:2418;width:304;height:84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#595959" stroked="t" o:allowincell="f" style="position:absolute;left:6590;top:2362;width:300;height:11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  <v:rect id="shape_0" coordsize="10800,10800" path="l0,21600xee" fillcolor="#8c8c8c" stroked="t" o:allowincell="f" style="position:absolute;left:6741;top:2492;width:150;height:63;flip:y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rect id="shape_0" coordsize="10800,10800" path="l0,21600xee" fillcolor="#8c8c8c" stroked="t" o:allowincell="f" style="position:absolute;left:6589;top:2493;width:150;height:63;flip:xy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610;top:2374;width:262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8c8c8c" stroked="t" o:allowincell="f" style="position:absolute;left:7144;top:2423;width:304;height:84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#595959" stroked="t" o:allowincell="f" style="position:absolute;left:7148;top:2367;width:300;height:11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  <v:rect id="shape_0" coordsize="10800,10800" path="l0,21600xee" fillcolor="#8c8c8c" stroked="t" o:allowincell="f" style="position:absolute;left:7299;top:2497;width:150;height:63;flip:y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rect id="shape_0" coordsize="10800,10800" path="l0,21600xee" fillcolor="#8c8c8c" stroked="t" o:allowincell="f" style="position:absolute;left:7147;top:2497;width:150;height:63;flip:xy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168;top:2377;width:262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8c8c8c" stroked="t" o:allowincell="f" style="position:absolute;left:7702;top:2422;width:304;height:84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#595959" stroked="t" o:allowincell="f" style="position:absolute;left:7706;top:2366;width:300;height:11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  <v:group id="shape_0" style="position:absolute;left:7704;top:2501;width:303;height:59">
                      <v:rect id="shape_0" coordsize="10800,10800" path="l0,21600xee" fillcolor="#8c8c8c" stroked="t" o:allowincell="f" style="position:absolute;left:7857;top:2501;width:150;height:58;flip:y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rect id="shape_0" coordsize="10800,10800" path="l0,21600xee" fillcolor="#8c8c8c" stroked="t" o:allowincell="f" style="position:absolute;left:7705;top:2501;width:150;height:58;flip:xy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</v:group>
                    <v:oval id="shape_0" fillcolor="white" stroked="t" o:allowincell="f" style="position:absolute;left:7726;top:2377;width:262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7269;top:1969;width:798;height:33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8c8c8c" stroked="t" o:allowincell="f" style="position:absolute;left:7317;top:1982;width:699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.00</w:t>
                            </w:r>
                          </w:p>
                        </w:txbxContent>
                      </v:textbox>
                      <v:fill o:detectmouseclick="t" type="solid" color2="#737373"/>
                      <v:stroke color="black" weight="25560" joinstyle="miter" endcap="flat"/>
                      <w10:wrap type="none"/>
                    </v:shape>
                    <v:shape id="shape_0" stroked="f" o:allowincell="f" style="position:absolute;left:6612;top:1942;width:461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H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è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221,2453" to="8323,2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25;top:43;width:1393;height:2407">
                    <v:line id="shape_0" from="9639,300" to="9639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432;top:43;width:1202;height:333">
                      <v:rect id="shape_0" coordsize="10800,10800" path="l0,21600xee" fillcolor="white" stroked="t" o:allowincell="f" style="position:absolute;left:9065;top:43;width:568;height: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8433;top:43;width:620;height:33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8434,385" to="8434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8325;top:2340;width:110;height:11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9567;top:427;width:151;height:1146">
                      <v:rect id="shape_0" fillcolor="white" stroked="t" o:allowincell="f" style="position:absolute;left:9580;top:427;width:128;height:9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9567;top:1422;width:150;height:1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9602;top:1388;width:81;height: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9683,1393" to="9684,14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2,1393" to="9602,14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9239;top:1702;width:681;height:1003">
                  <v:rect id="shape_0" fillcolor="#bfbfbf" stroked="f" o:allowincell="f" style="position:absolute;left:9239;top:2243;width:680;height:457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9239;top:1702;width:681;height:1003">
                    <v:line id="shape_0" from="9920,1702" to="9920,21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39,1702" to="9239,21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9239;top:2113;width:681;height:592">
                      <v:line id="shape_0" from="9239,2113" to="9239,27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39,2705" to="9920,27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20,2119" to="9920,27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I /  </w:t>
      </w:r>
      <w:r>
        <w:rPr>
          <w:rFonts w:cs="Arial" w:ascii="Arial" w:hAnsi="Arial"/>
          <w:b/>
          <w:u w:val="single"/>
        </w:rPr>
        <w:t>Cas d’une solution acide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périence 1 : mesure du pH d’une solution d’acide</w:t>
      </w:r>
    </w:p>
    <w:p>
      <w:pPr>
        <w:pStyle w:val="Subtitle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hlorhydrique (HCl) de concentration 0,1 mol/L.</w:t>
      </w:r>
    </w:p>
    <w:p>
      <w:pPr>
        <w:pStyle w:val="Subtitle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un Becher étiqueté (0,1 mol/L), verser </w:t>
      </w:r>
    </w:p>
    <w:p>
      <w:pPr>
        <w:pStyle w:val="Subtit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squ’à 3 à 4 cm de la solution HCl de concentration </w:t>
      </w:r>
    </w:p>
    <w:p>
      <w:pPr>
        <w:pStyle w:val="Subtitle"/>
        <w:ind w:firstLine="36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C = 0,1 mol/L. 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urer son pH à l’aide du pH mètre et noter la valeur </w:t>
      </w:r>
    </w:p>
    <w:p>
      <w:pPr>
        <w:pStyle w:val="Subtit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e tableau ci-dessous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A l’aide de la formule : </w:t>
      </w:r>
      <w:r>
        <w:rPr>
          <w:rFonts w:cs="Arial" w:ascii="Arial" w:hAnsi="Arial"/>
          <w:b/>
          <w:sz w:val="22"/>
        </w:rPr>
        <w:t>pH = - Log c</w:t>
      </w:r>
      <w:r>
        <w:rPr>
          <w:rFonts w:cs="Arial" w:ascii="Arial" w:hAnsi="Arial"/>
          <w:sz w:val="22"/>
        </w:rPr>
        <w:t xml:space="preserve"> </w:t>
      </w:r>
    </w:p>
    <w:p>
      <w:pPr>
        <w:pStyle w:val="Subtitle"/>
        <w:ind w:left="360" w:firstLine="60"/>
        <w:jc w:val="both"/>
        <w:rPr/>
      </w:pPr>
      <w:r>
        <w:rPr>
          <w:rFonts w:cs="Arial" w:ascii="Arial" w:hAnsi="Arial"/>
          <w:sz w:val="22"/>
        </w:rPr>
        <w:t>avec [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]  = c, calculer la valeur théorique du pH de la </w:t>
      </w:r>
    </w:p>
    <w:p>
      <w:pPr>
        <w:pStyle w:val="Subtitle"/>
        <w:ind w:left="360" w:first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tion. Noter le résultat dans le tableau.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u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ntration : c(mol/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 mesur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ur calculé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147320</wp:posOffset>
                </wp:positionV>
                <wp:extent cx="639445" cy="2393315"/>
                <wp:effectExtent l="635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2393280"/>
                          <a:chOff x="0" y="0"/>
                          <a:chExt cx="639360" cy="2393280"/>
                        </a:xfrm>
                      </wpg:grpSpPr>
                      <wpg:grpSp>
                        <wpg:cNvGrpSpPr/>
                        <wpg:grpSpPr>
                          <a:xfrm>
                            <a:off x="0" y="1503000"/>
                            <a:ext cx="63936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711360"/>
                              <a:ext cx="6393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495">
                                  <a:moveTo>
                                    <a:pt x="90" y="0"/>
                                  </a:moveTo>
                                  <a:lnTo>
                                    <a:pt x="1047" y="0"/>
                                  </a:lnTo>
                                  <a:lnTo>
                                    <a:pt x="1080" y="60"/>
                                  </a:lnTo>
                                  <a:lnTo>
                                    <a:pt x="1098" y="99"/>
                                  </a:lnTo>
                                  <a:lnTo>
                                    <a:pt x="1122" y="153"/>
                                  </a:lnTo>
                                  <a:lnTo>
                                    <a:pt x="1131" y="204"/>
                                  </a:lnTo>
                                  <a:lnTo>
                                    <a:pt x="1137" y="267"/>
                                  </a:lnTo>
                                  <a:lnTo>
                                    <a:pt x="1137" y="303"/>
                                  </a:lnTo>
                                  <a:lnTo>
                                    <a:pt x="1134" y="336"/>
                                  </a:lnTo>
                                  <a:lnTo>
                                    <a:pt x="1125" y="387"/>
                                  </a:lnTo>
                                  <a:lnTo>
                                    <a:pt x="1101" y="414"/>
                                  </a:lnTo>
                                  <a:lnTo>
                                    <a:pt x="1074" y="444"/>
                                  </a:lnTo>
                                  <a:lnTo>
                                    <a:pt x="1017" y="471"/>
                                  </a:lnTo>
                                  <a:lnTo>
                                    <a:pt x="945" y="492"/>
                                  </a:lnTo>
                                  <a:lnTo>
                                    <a:pt x="864" y="495"/>
                                  </a:lnTo>
                                  <a:lnTo>
                                    <a:pt x="294" y="495"/>
                                  </a:lnTo>
                                  <a:lnTo>
                                    <a:pt x="198" y="489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81" y="459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9" y="37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1" y="144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0"/>
                              <a:ext cx="334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" y="0"/>
                              <a:ext cx="334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1600"/>
                              <a:ext cx="0" cy="51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1600"/>
                              <a:ext cx="0" cy="51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532080"/>
                              <a:ext cx="15948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32080"/>
                              <a:ext cx="15948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159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480">
                                  <a:moveTo>
                                    <a:pt x="121" y="0"/>
                                  </a:moveTo>
                                  <a:cubicBezTo>
                                    <a:pt x="82" y="56"/>
                                    <a:pt x="43" y="113"/>
                                    <a:pt x="23" y="165"/>
                                  </a:cubicBezTo>
                                  <a:cubicBezTo>
                                    <a:pt x="3" y="217"/>
                                    <a:pt x="2" y="278"/>
                                    <a:pt x="1" y="315"/>
                                  </a:cubicBezTo>
                                  <a:cubicBezTo>
                                    <a:pt x="0" y="352"/>
                                    <a:pt x="0" y="366"/>
                                    <a:pt x="16" y="390"/>
                                  </a:cubicBezTo>
                                  <a:cubicBezTo>
                                    <a:pt x="32" y="414"/>
                                    <a:pt x="59" y="442"/>
                                    <a:pt x="98" y="457"/>
                                  </a:cubicBezTo>
                                  <a:cubicBezTo>
                                    <a:pt x="137" y="472"/>
                                    <a:pt x="192" y="476"/>
                                    <a:pt x="248" y="4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685800"/>
                              <a:ext cx="159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480">
                                  <a:moveTo>
                                    <a:pt x="121" y="0"/>
                                  </a:moveTo>
                                  <a:cubicBezTo>
                                    <a:pt x="82" y="56"/>
                                    <a:pt x="43" y="113"/>
                                    <a:pt x="23" y="165"/>
                                  </a:cubicBezTo>
                                  <a:cubicBezTo>
                                    <a:pt x="3" y="217"/>
                                    <a:pt x="2" y="278"/>
                                    <a:pt x="1" y="315"/>
                                  </a:cubicBezTo>
                                  <a:cubicBezTo>
                                    <a:pt x="0" y="352"/>
                                    <a:pt x="0" y="366"/>
                                    <a:pt x="16" y="390"/>
                                  </a:cubicBezTo>
                                  <a:cubicBezTo>
                                    <a:pt x="32" y="414"/>
                                    <a:pt x="59" y="442"/>
                                    <a:pt x="98" y="457"/>
                                  </a:cubicBezTo>
                                  <a:cubicBezTo>
                                    <a:pt x="137" y="472"/>
                                    <a:pt x="192" y="476"/>
                                    <a:pt x="248" y="4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9028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53208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2760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0952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14400" y="1221120"/>
                              <a:ext cx="1872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992">
                                  <a:moveTo>
                                    <a:pt x="330" y="0"/>
                                  </a:moveTo>
                                  <a:lnTo>
                                    <a:pt x="334" y="549"/>
                                  </a:lnTo>
                                  <a:lnTo>
                                    <a:pt x="330" y="579"/>
                                  </a:lnTo>
                                  <a:lnTo>
                                    <a:pt x="322" y="606"/>
                                  </a:lnTo>
                                  <a:lnTo>
                                    <a:pt x="304" y="636"/>
                                  </a:lnTo>
                                  <a:lnTo>
                                    <a:pt x="277" y="666"/>
                                  </a:lnTo>
                                  <a:lnTo>
                                    <a:pt x="240" y="681"/>
                                  </a:lnTo>
                                  <a:lnTo>
                                    <a:pt x="202" y="692"/>
                                  </a:lnTo>
                                  <a:lnTo>
                                    <a:pt x="202" y="992"/>
                                  </a:lnTo>
                                  <a:lnTo>
                                    <a:pt x="127" y="992"/>
                                  </a:lnTo>
                                  <a:lnTo>
                                    <a:pt x="127" y="692"/>
                                  </a:lnTo>
                                  <a:lnTo>
                                    <a:pt x="79" y="688"/>
                                  </a:lnTo>
                                  <a:lnTo>
                                    <a:pt x="45" y="662"/>
                                  </a:lnTo>
                                  <a:lnTo>
                                    <a:pt x="11" y="617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1580040"/>
                              <a:ext cx="414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2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41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18" y="0"/>
                                    </a:moveTo>
                                    <a:lnTo>
                                      <a:pt x="14930" y="19877"/>
                                    </a:lnTo>
                                    <a:lnTo>
                                      <a:pt x="4507" y="19877"/>
                                    </a:lnTo>
                                    <a:lnTo>
                                      <a:pt x="0" y="494"/>
                                    </a:lnTo>
                                    <a:lnTo>
                                      <a:pt x="197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952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532800"/>
                                <a:ext cx="896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20880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6120"/>
                                <a:ext cx="17892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8760"/>
                                <a:ext cx="20880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3348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0"/>
                                <a:ext cx="525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3348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0"/>
                                <a:ext cx="525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547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12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71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02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195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357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" y="1031760"/>
                              <a:ext cx="0" cy="38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33200"/>
                              <a:ext cx="0" cy="38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655280"/>
                              <a:ext cx="936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655280"/>
                              <a:ext cx="936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468080"/>
                              <a:ext cx="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468080"/>
                              <a:ext cx="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39640"/>
                              <a:ext cx="356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8636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15786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14187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14180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98172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98172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32240"/>
                              <a:ext cx="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9200"/>
                              <a:ext cx="79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619200"/>
                              <a:ext cx="79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39640"/>
                              <a:ext cx="0" cy="8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39640"/>
                              <a:ext cx="0" cy="8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5pt;margin-top:11.6pt;width:50.35pt;height:188.4pt" coordorigin="7943,232" coordsize="1007,3768">
                <v:group id="shape_0" style="position:absolute;left:7943;top:2599;width:1007;height:1401">
                  <v:shape id="shape_0" coordsize="1137,495" path="m90,0l1047,0l1080,60l1098,99l1122,153l1131,204l1137,267l1137,303l1134,336l1125,387l1101,414l1074,444l1017,471l945,492l864,495l294,495l198,489l126,477l81,459l42,423l9,372l0,336l0,231l6,186l21,144l42,87l90,0xe" fillcolor="gray" stroked="f" o:allowincell="f" style="position:absolute;left:7943;top:3719;width:1006;height:279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line id="shape_0" from="8573,2599" to="8625,2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68,2599" to="8320,26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23,2633" to="8323,3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3,2633" to="8573,3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69,3437" to="8319,36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3,3437" to="8823,36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48,480" path="m121,0c82,56,43,113,23,165c3,217,2,278,1,315c0,352,0,366,16,390c32,414,59,442,98,457c137,472,192,476,248,480e" stroked="t" o:allowincell="f" style="position:absolute;left:7944;top:3679;width:250;height:3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8,480" path="m121,0c82,56,43,113,23,165c3,217,2,278,1,315c0,352,0,366,16,390c32,414,59,442,98,457c137,472,192,476,248,480e" stroked="t" o:allowincell="f" style="position:absolute;left:8698;top:3679;width:250;height:320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196,4001" to="8698,40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3,3437" to="8573,343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323,3115" to="8573,311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325;top:232;width:330;height:2707">
                  <v:shape id="shape_0" coordsize="334,992" path="m330,0l334,549l330,579l322,606l304,636l277,666l240,681l202,692l202,992l127,992l127,692l79,688l45,662l11,617l0,587l0,561l0,1l330,0xe" fillcolor="silver" stroked="f" o:allowincell="f" style="position:absolute;left:8348;top:2155;width:294;height:56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8463;top:2720;width:65;height:213">
                    <v:rect id="shape_0" fillcolor="silver" stroked="f" o:allowincell="f" style="position:absolute;left:8464;top:2720;width:61;height:12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shape id="shape_0" coordsize="20000,20000" path="m19718,0l14930,19877l4507,19877l0,494l19718,0xe" fillcolor="silver" stroked="f" o:allowincell="f" style="position:absolute;left:8463;top:2842;width:64;height:9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group id="shape_0" style="position:absolute;left:8325;top:232;width:330;height:875">
                    <v:rect id="shape_0" fillcolor="white" stroked="t" o:allowincell="f" style="position:absolute;left:8419;top:1071;width:140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25;top:1028;width:328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595959" stroked="t" o:allowincell="f" style="position:absolute;left:8348;top:525;width:281;height:503;mso-wrap-style:none;v-text-anchor:middle">
                      <v:fill o:detectmouseclick="t" type="solid" color2="#a6a6a6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26;top:482;width:328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12,285" to="8412,4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7,232" to="8409,2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9,232" to="8650,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0,285" to="8570,4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0,232" to="8652,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6,318" to="8474,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5,344" to="8473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8,369" to="8476,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0,394" to="8478,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9,420" to="8477,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1,446" to="8479,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344,1857" to="8344,2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8,1859" to="8638,24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56,2839" to="8470,2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2,2839" to="8526,29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55,2544" to="8455,28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7,2544" to="8527,28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463;top:1082;width:55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455,1592" to="8525,1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5,2718" to="8525,2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344;top:2466;width:104;height:81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8533;top:2465;width:104;height:8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62" coordsize="10800,10737" path="l0,21600xee" stroked="t" o:allowincell="f" style="position:absolute;left:8517;top:1778;width:118;height:8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62" coordsize="10800,10737" path="l0,21600xee" stroked="t" o:allowincell="f" style="position:absolute;left:8343;top:1778;width:118;height:8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456,1383" to="8456,17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8,1385" to="8528,17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origin="10800,209" coordsize="10800,21193" path="l0,21600xee" stroked="t" o:allowincell="f" style="position:absolute;left:8505;top:1207;width:125;height:1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209" coordsize="10800,21193" path="l0,21600xee" stroked="t" o:allowincell="f" style="position:absolute;left:8348;top:1207;width:125;height:17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456,1082" to="8456,1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8,1082" to="8528,1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2"/>
        </w:rPr>
        <w:t>Expérience 2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b/>
          <w:i/>
          <w:sz w:val="22"/>
        </w:rPr>
        <w:t>Préparation  d’une solution d’acide chlorhydrique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de concentration 0,01 mol/L par dilution d’une solution mère de 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centration 0,1 mol/L.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aide d’une pipette 10 mL, prélever 10 mL de la solution mère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ire le contenu de la pipette dans une fiole jaugée 100 mL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ec de l’eau distillée, remplir la fiole aux ¾ , la boucher et l’agiter </w:t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homogénéiser la solution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éter avec de l’eau distillée jusqu’au trait de jauge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iter la fiole pour homogénéiser la solution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ser 3 à 4 cm dans un Becher étiqueté (0,01 mol/L) puis </w:t>
      </w:r>
    </w:p>
    <w:p>
      <w:pPr>
        <w:pStyle w:val="Subtit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urer le pH de la nouvelle solution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r les valeurs mesurées et calculées dans le tableau.</w:t>
      </w:r>
    </w:p>
    <w:p>
      <w:pPr>
        <w:pStyle w:val="Subtitl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</w:rPr>
        <w:t>Expérience 3</w:t>
      </w:r>
      <w:r>
        <w:rPr>
          <w:rFonts w:cs="Arial" w:ascii="Arial" w:hAnsi="Arial"/>
          <w:sz w:val="22"/>
        </w:rPr>
        <w:t xml:space="preserve"> : </w:t>
      </w:r>
      <w:r>
        <w:rPr>
          <w:rFonts w:cs="Arial" w:ascii="Arial" w:hAnsi="Arial"/>
          <w:b/>
          <w:i/>
          <w:sz w:val="22"/>
        </w:rPr>
        <w:t>Mesure du pH d’une solution HCl de concentration 0,001 mol/L.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un Becher étiqueté (0,001 mol/L), verser jusqu’à 3 à 4 cm de la solution HCl de concentration C = 0,001 mol/L.  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urer son pH et noter les valeurs mesurées et calculées dans le tableau.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i/>
          <w:sz w:val="22"/>
        </w:rPr>
        <w:t>Conclusion </w:t>
      </w:r>
      <w:r>
        <w:rPr>
          <w:rFonts w:cs="Arial" w:ascii="Arial" w:hAnsi="Arial"/>
          <w:sz w:val="22"/>
        </w:rPr>
        <w:t>: Comment varie le pH d’une solution acide avec la dilution ?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périence 4 : Comment évolue le pH de la solution HCl si on continue de la diluer ?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un Bécher 250 mL, verser sur une hauteur d’environ 2 mm, la solution HCl de concentration 0,001 mol/L puis remplir le Bécher avec de l’eau de robinet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urer le pH de la solution obtenue :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= …………………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 quelle valeur tend le pH d’une solution acide lorsqu’on la dilue infiniment ?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/ </w:t>
      </w:r>
      <w:r>
        <w:rPr>
          <w:rFonts w:cs="Arial" w:ascii="Arial" w:hAnsi="Arial"/>
          <w:b/>
          <w:u w:val="single"/>
        </w:rPr>
        <w:t>Cas d’une solution basique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périence 1 : mesure du pH d’une solution d’hydroxyde de sodium (NaOH) de concentration 0,1 mol/L.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un Becher étiqueté (0,1 mol/L) verser jusqu’à 3 à 4 cm de la solution NaOH</w:t>
      </w:r>
    </w:p>
    <w:p>
      <w:pPr>
        <w:pStyle w:val="Subtitl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concentration C = 0,1 mol/L. 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urer son pH à l’aide du pH mètre et noter la valeur dans le tableau ci-dessous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A l’aide de la formule : </w:t>
      </w:r>
      <w:r>
        <w:rPr>
          <w:rFonts w:cs="Arial" w:ascii="Arial" w:hAnsi="Arial"/>
          <w:b/>
          <w:sz w:val="22"/>
        </w:rPr>
        <w:t>pH = 14 + Logc</w:t>
      </w:r>
      <w:r>
        <w:rPr>
          <w:rFonts w:cs="Arial" w:ascii="Arial" w:hAnsi="Arial"/>
          <w:sz w:val="22"/>
        </w:rPr>
        <w:t>, calculer la valeur théorique du pH de la solution. Noter le résultat dans le tableau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701"/>
        <w:gridCol w:w="170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’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ntration : c (mol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 mesu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ur calcul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2"/>
        </w:rPr>
        <w:t>Expérience 2</w:t>
      </w:r>
      <w:r>
        <w:rPr>
          <w:rFonts w:cs="Arial" w:ascii="Arial" w:hAnsi="Arial"/>
          <w:sz w:val="22"/>
        </w:rPr>
        <w:t xml:space="preserve"> : </w:t>
      </w:r>
      <w:r>
        <w:rPr>
          <w:rFonts w:cs="Arial" w:ascii="Arial" w:hAnsi="Arial"/>
          <w:b/>
          <w:i/>
          <w:sz w:val="22"/>
        </w:rPr>
        <w:t>Préparation  d’une solution d’hydroxyde de sodium de concentration 0,01 mol/L par dilution d’une solution mère de concentration 0,1 mol/L.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 suivant le même protocole que dans la partie I/ expérience 2, préparer par dilution une solution NaOH de concentration 0,01 mol/L 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urer son pH puis compléter le tableau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2"/>
        </w:rPr>
        <w:t xml:space="preserve">Expérience 3 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/>
          <w:sz w:val="22"/>
        </w:rPr>
        <w:t>Mesure du pH d’une solution NaOH de concentration 0,001 mol/L.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un Becher étiqueté (0,001 mol/L), verser jusqu’à 3 à 4 cm de la solution NaOH de concentration C = 0,001 mol/L. 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urer son pH et noter les valeurs mesurées et calculées dans le tableau.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i/>
          <w:sz w:val="22"/>
        </w:rPr>
        <w:t>Conclusion </w:t>
      </w:r>
      <w:r>
        <w:rPr>
          <w:rFonts w:cs="Arial" w:ascii="Arial" w:hAnsi="Arial"/>
          <w:sz w:val="22"/>
        </w:rPr>
        <w:t>: Comment varie le pH d’une solution basique avec la dilution ?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périence 4 : Comment évolue le pH de la solution NaOH si on continue de la diluer ?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un Bécher 250 mL, verser sur une hauteur d’environ 2 mm, la solution NaOH de concentration 0,001 mol/L puis remplir le Bécher avec de l’eau de robinet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urer le pH de la solution obtenue :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= …………………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 quelle valeur tend le pH d’une solution basique lorsqu’on la dilue infiniment ?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ste du matériel :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pH mètre,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fiole jaugée 100 mL,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pipette 10 mL,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tre Béchers étiquetés  (0,1 M)  (0,01 M)  (0,001 M), rinçage.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solution HCl (0,1 M )  v = 100 mL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solution HCl (0,001 M)  v = 100 mL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solution NaOH (0,1 M) v = 100 mL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solution NaOH (0,001 M) v = 100 mL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29:00Z</dcterms:created>
  <dc:creator>Chakib</dc:creator>
  <dc:description/>
  <dc:language>en-US</dc:language>
  <cp:lastModifiedBy>Chakib</cp:lastModifiedBy>
  <dcterms:modified xsi:type="dcterms:W3CDTF">2006-06-05T18:32:00Z</dcterms:modified>
  <cp:revision>1</cp:revision>
  <dc:subject/>
  <dc:title>TP  : Variation du pH avec la dilution</dc:title>
</cp:coreProperties>
</file>