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P:         Reconnaître le caractère acide, basique ou neutr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’une solution aqueu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/>
          <w:iCs/>
        </w:rPr>
        <w:t>Objectif </w:t>
      </w:r>
      <w:r>
        <w:rPr>
          <w:rFonts w:cs="Arial" w:ascii="Arial" w:hAnsi="Arial"/>
          <w:b/>
          <w:bCs/>
          <w:i/>
          <w:iCs/>
          <w:sz w:val="22"/>
        </w:rPr>
        <w:t>: On dispose de trois solutions notées A , B et C dont on veut déterminer le caractère acide, basique ou neutre et mesurer leur pH.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 xml:space="preserve">I / </w:t>
      </w:r>
      <w:r>
        <w:rPr>
          <w:rFonts w:cs="Arial" w:ascii="Arial" w:hAnsi="Arial"/>
          <w:b/>
          <w:sz w:val="22"/>
          <w:u w:val="single"/>
        </w:rPr>
        <w:t>Test à l’aide des indicateurs colorés</w:t>
      </w:r>
      <w:r>
        <w:rPr>
          <w:rFonts w:cs="Arial" w:ascii="Arial" w:hAnsi="Arial"/>
          <w:b/>
          <w:sz w:val="22"/>
        </w:rPr>
        <w:t>.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 indicateur coloré est une substance dont la  couleur dépend du caractère acide, basique ou neutre de la solution dans laquelle il est mis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ici trois exemples d’indicateurs colorés et leur zone de virage :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 ac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e de vir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 basiqu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lianth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ouge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é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,1&lt; pH &lt; 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u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eu de bromothymol (BB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Ja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Vert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,0 &lt; pH &lt; 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talé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l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lor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,2  &lt; pH &lt; 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 violacé</w:t>
            </w:r>
          </w:p>
        </w:tc>
      </w:tr>
    </w:tbl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érience 1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erser dans chaque bécher sur une hauteur de 2 cm environ la solution dont il porte le nom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rois tubes à essai, verser jusqu’à une hauteur de 2 cm environ la solution A 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ans le tube 1, ajouter quelques gouttes d’</w:t>
      </w:r>
      <w:r>
        <w:rPr>
          <w:rFonts w:cs="Arial" w:ascii="Arial" w:hAnsi="Arial"/>
          <w:b/>
          <w:bCs/>
          <w:sz w:val="20"/>
        </w:rPr>
        <w:t>hélianthine</w:t>
      </w:r>
      <w:r>
        <w:rPr>
          <w:rFonts w:cs="Arial" w:ascii="Arial" w:hAnsi="Arial"/>
          <w:sz w:val="20"/>
        </w:rPr>
        <w:t xml:space="preserve">,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ans le tube 2, ajouter quelques gouttes de </w:t>
      </w:r>
      <w:r>
        <w:rPr>
          <w:rFonts w:cs="Arial" w:ascii="Arial" w:hAnsi="Arial"/>
          <w:b/>
          <w:bCs/>
          <w:sz w:val="20"/>
        </w:rPr>
        <w:t>BBT</w:t>
      </w:r>
      <w:r>
        <w:rPr>
          <w:rFonts w:cs="Arial" w:ascii="Arial" w:hAnsi="Arial"/>
          <w:sz w:val="20"/>
        </w:rPr>
        <w:t xml:space="preserve">,                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ans le tube 3, ajouter quelques gouttes de </w:t>
      </w:r>
      <w:r>
        <w:rPr>
          <w:rFonts w:cs="Arial" w:ascii="Arial" w:hAnsi="Arial"/>
          <w:b/>
          <w:bCs/>
          <w:sz w:val="20"/>
        </w:rPr>
        <w:t>Phtaléine</w:t>
      </w:r>
      <w:r>
        <w:rPr>
          <w:rFonts w:cs="Arial" w:ascii="Arial" w:hAnsi="Arial"/>
          <w:sz w:val="20"/>
        </w:rPr>
        <w:t xml:space="preserve">,  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1.8pt" to="203.2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1.8pt" to="365.2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élianthine</w:t>
        <w:tab/>
        <w:tab/>
        <w:tab/>
        <w:tab/>
        <w:t xml:space="preserve">     BBT</w:t>
        <w:tab/>
        <w:tab/>
        <w:tab/>
        <w:t xml:space="preserve">       Phtaléine</w:t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15pt" to="41.2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08940</wp:posOffset>
                </wp:positionH>
                <wp:positionV relativeFrom="paragraph">
                  <wp:posOffset>10795</wp:posOffset>
                </wp:positionV>
                <wp:extent cx="180340" cy="1262380"/>
                <wp:effectExtent l="6985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262520"/>
                          <a:chOff x="0" y="0"/>
                          <a:chExt cx="18036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172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72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85pt;width:14.2pt;height:99.4pt" coordorigin="644,17" coordsize="284,1988">
                <v:line id="shape_0" from="644,17" to="644,18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8,17" to="928,18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6;top:1863;width:141;height:141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44;top:1863;width:141;height:141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466340</wp:posOffset>
                </wp:positionH>
                <wp:positionV relativeFrom="paragraph">
                  <wp:posOffset>10795</wp:posOffset>
                </wp:positionV>
                <wp:extent cx="180340" cy="1262380"/>
                <wp:effectExtent l="6350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262520"/>
                          <a:chOff x="0" y="0"/>
                          <a:chExt cx="18036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172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72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0.85pt;width:14.2pt;height:99.4pt" coordorigin="3884,17" coordsize="284,1988">
                <v:line id="shape_0" from="3884,17" to="3884,18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68,17" to="4168,18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26;top:1863;width:141;height:141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884;top:1863;width:141;height:141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4523740</wp:posOffset>
                </wp:positionH>
                <wp:positionV relativeFrom="paragraph">
                  <wp:posOffset>10795</wp:posOffset>
                </wp:positionV>
                <wp:extent cx="180340" cy="1262380"/>
                <wp:effectExtent l="6985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262520"/>
                          <a:chOff x="0" y="0"/>
                          <a:chExt cx="18036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172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72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0.85pt;width:14.2pt;height:99.4pt" coordorigin="7124,17" coordsize="284,1988">
                <v:line id="shape_0" from="7124,17" to="7124,18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08,17" to="7408,18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66;top:1863;width:141;height:141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124;top:1863;width:141;height:141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25pt" to="374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6pt" to="5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6pt" to="21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29210</wp:posOffset>
                </wp:positionV>
                <wp:extent cx="1143000" cy="6858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3pt" to="338.1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97155</wp:posOffset>
                </wp:positionV>
                <wp:extent cx="914400" cy="4572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65pt" to="131.15pt,4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.65pt" to="203.2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olutions A , B ou C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r les couleurs des solutions dans le tableau ci-dessous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268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 de la solution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 de la solution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uleur de la solution 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élianth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talé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r puis rincer abondamment les tubes à essai à l’eau de robinet.</w:t>
      </w:r>
    </w:p>
    <w:p>
      <w:pPr>
        <w:pStyle w:val="Subtitle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aire la même expérience avec les solutions B et C et compléter le tableau ci-dessus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éduire le caractère acide, basique ou neutre de chacune des trois solutions en complétant le tableau suivant :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/ </w:t>
      </w:r>
      <w:r>
        <w:rPr>
          <w:rFonts w:cs="Arial" w:ascii="Arial" w:hAnsi="Arial"/>
          <w:b/>
          <w:u w:val="single"/>
        </w:rPr>
        <w:t>Mesure du pH à l’aide du papier pH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périence 2 :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mper un agitateur dans le Becher contenant la solution A et poser une goutte sur un morceau de papier pH (2 cm).</w:t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r la couleur du papier pH à l’échelle des couleurs sur le boîtier.</w:t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re et noter la valeur du pH dans le tableau ci-dessous 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pH </w:t>
            </w: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cs="Arial" w:ascii="Arial" w:hAnsi="Arial"/>
                <w:sz w:val="22"/>
              </w:rPr>
              <w:t xml:space="preserve"> ……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pH </w:t>
            </w: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cs="Arial" w:ascii="Arial" w:hAnsi="Arial"/>
                <w:sz w:val="22"/>
              </w:rPr>
              <w:t xml:space="preserve">  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pH </w:t>
            </w: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cs="Arial" w:ascii="Arial" w:hAnsi="Arial"/>
                <w:sz w:val="22"/>
              </w:rPr>
              <w:t xml:space="preserve">   ………</w:t>
            </w:r>
          </w:p>
        </w:tc>
      </w:tr>
    </w:tbl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ncer l’agitateur avec l’eau du robinet et refaite l’expérience avec la solution B puis la solution C.</w:t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re et noter la valeur du pH dans le tableau ci-dessus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Les valeurs du pH mesurées dans cette expérience sont-elles en accord avec les résultats de l’expérience 1 ? Expliquer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 / </w:t>
      </w:r>
      <w:r>
        <w:rPr>
          <w:rFonts w:cs="Arial" w:ascii="Arial" w:hAnsi="Arial"/>
          <w:b/>
          <w:sz w:val="22"/>
          <w:u w:val="single"/>
        </w:rPr>
        <w:t>Identification des trois solutions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chant que les trois solutions utilisées dans ce TP sont :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une solution d</w:t>
      </w:r>
      <w:r>
        <w:rPr>
          <w:rFonts w:cs="Arial" w:ascii="Arial" w:hAnsi="Arial"/>
          <w:b/>
          <w:bCs/>
          <w:sz w:val="20"/>
        </w:rPr>
        <w:t>’acide chlorhydrique (HCl</w:t>
      </w:r>
      <w:r>
        <w:rPr>
          <w:rFonts w:cs="Arial" w:ascii="Arial" w:hAnsi="Arial"/>
          <w:sz w:val="20"/>
        </w:rPr>
        <w:t xml:space="preserve">);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>eau évian</w:t>
      </w:r>
      <w:r>
        <w:rPr>
          <w:rFonts w:cs="Arial" w:ascii="Arial" w:hAnsi="Arial"/>
          <w:sz w:val="20"/>
        </w:rPr>
        <w:t xml:space="preserve"> ;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ne solution </w:t>
      </w:r>
      <w:r>
        <w:rPr>
          <w:rFonts w:cs="Arial" w:ascii="Arial" w:hAnsi="Arial"/>
          <w:b/>
          <w:bCs/>
          <w:sz w:val="20"/>
        </w:rPr>
        <w:t>d’hydroxyde de sodium (NaOH</w:t>
      </w:r>
      <w:r>
        <w:rPr>
          <w:rFonts w:cs="Arial" w:ascii="Arial" w:hAnsi="Arial"/>
          <w:sz w:val="20"/>
        </w:rPr>
        <w:t>)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r chacune des solutions en complétant le tableau suivant 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iste du matériel 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s : dans trois flacons étiquetés (A) ; (B) ; (C).  (remarque : les solutions sont inconnues pour les élèves)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A) NaOH 0,1mol/L   V = 50 mL ;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eau évian ; V = 50 mL 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C ) HCl  0,1 M   V = 50 mL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eurs colorés :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lianthine ; BBT ; Phénolphtaléine.</w:t>
      </w:r>
    </w:p>
    <w:p>
      <w:pPr>
        <w:pStyle w:val="Subtitle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tubes à essai et prévoir 3 autres pour le deuxième groupe.</w:t>
      </w:r>
    </w:p>
    <w:p>
      <w:pPr>
        <w:pStyle w:val="Subtitle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Béchers étiquetés (A) ; (B) ; (C ).</w:t>
      </w:r>
    </w:p>
    <w:p>
      <w:pPr>
        <w:pStyle w:val="Subtitle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 pH.</w:t>
      </w:r>
    </w:p>
    <w:p>
      <w:pPr>
        <w:pStyle w:val="Subtitle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soucoupe</w:t>
      </w:r>
    </w:p>
    <w:p>
      <w:pPr>
        <w:pStyle w:val="Subtitle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gitateur en verr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7:00Z</dcterms:created>
  <dc:creator>Chakib</dc:creator>
  <dc:description/>
  <dc:language>en-US</dc:language>
  <cp:lastModifiedBy>Chakib</cp:lastModifiedBy>
  <dcterms:modified xsi:type="dcterms:W3CDTF">2006-06-05T18:28:00Z</dcterms:modified>
  <cp:revision>1</cp:revision>
  <dc:subject/>
  <dc:title>TP:         Reconnaître le caractère acide, basique ou neutre </dc:title>
</cp:coreProperties>
</file>