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TILISATION DE L’OUTIL VECTORIEL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EN MATHEMAT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OBJECTIFS</w:t>
      </w:r>
      <w:r>
        <w:rPr>
          <w:b/>
          <w:i/>
        </w:rPr>
        <w:tab/>
        <w:tab/>
      </w:r>
      <w:r>
        <w:rPr>
          <w:b/>
          <w:i/>
          <w:u w:val="single"/>
        </w:rPr>
        <w:t>Utiliser l’outil vectoriel pour</w:t>
      </w:r>
      <w:r>
        <w:rPr>
          <w:b/>
          <w:i/>
        </w:rPr>
        <w:t> :</w:t>
      </w:r>
    </w:p>
    <w:p>
      <w:pPr>
        <w:pStyle w:val="Normal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b/>
          <w:i/>
          <w:sz w:val="24"/>
        </w:rPr>
        <w:t>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pour montrer que deux droites sont parallèles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b/>
          <w:i/>
          <w:sz w:val="24"/>
        </w:rPr>
        <w:t>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pour montrer que trois points sont alignés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b/>
          <w:i/>
          <w:sz w:val="24"/>
        </w:rPr>
        <w:t>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pour trouver l’équation d’une droite passant par deux points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b/>
          <w:i/>
          <w:sz w:val="24"/>
        </w:rPr>
        <w:t>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pour translater une figure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MONTRER QUE DEUX DROITES SONT PARALLE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0580</wp:posOffset>
                </wp:positionH>
                <wp:positionV relativeFrom="paragraph">
                  <wp:posOffset>30480</wp:posOffset>
                </wp:positionV>
                <wp:extent cx="73025" cy="635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2.4pt" to="171.1pt,2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165</wp:posOffset>
                </wp:positionH>
                <wp:positionV relativeFrom="paragraph">
                  <wp:posOffset>30480</wp:posOffset>
                </wp:positionV>
                <wp:extent cx="73025" cy="635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.4pt" to="179.65pt,2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) Dans un repère orthonormé (O, i, j ), placer les points suivants 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A(3 ;1)</w:t>
        <w:tab/>
        <w:tab/>
        <w:t>B(4 ;3)</w:t>
        <w:tab/>
        <w:tab/>
        <w:t>C(3 ;-4)</w:t>
        <w:tab/>
        <w:t>D(7 ;4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it D1 la droite passant par les points A et B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it D2 la droite passant par les points C et D.</w:t>
      </w:r>
    </w:p>
    <w:p>
      <w:pPr>
        <w:pStyle w:val="Normal"/>
        <w:rPr/>
      </w:pPr>
      <w:r>
        <w:rPr>
          <w:sz w:val="24"/>
        </w:rPr>
        <w:t>Tracer les droites 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D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4825</wp:posOffset>
                </wp:positionH>
                <wp:positionV relativeFrom="paragraph">
                  <wp:posOffset>-2540</wp:posOffset>
                </wp:positionV>
                <wp:extent cx="145415" cy="635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-0.2pt" to="151.15pt,-0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680</wp:posOffset>
                </wp:positionH>
                <wp:positionV relativeFrom="paragraph">
                  <wp:posOffset>-2540</wp:posOffset>
                </wp:positionV>
                <wp:extent cx="145415" cy="635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-0.2pt" to="119.8pt,-0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) Tracer les vecteurs AB et CD 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6775</wp:posOffset>
                </wp:positionH>
                <wp:positionV relativeFrom="paragraph">
                  <wp:posOffset>-1905</wp:posOffset>
                </wp:positionV>
                <wp:extent cx="145415" cy="635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-0.15pt" to="179.65pt,-0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4920</wp:posOffset>
                </wp:positionH>
                <wp:positionV relativeFrom="paragraph">
                  <wp:posOffset>-1905</wp:posOffset>
                </wp:positionV>
                <wp:extent cx="145415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-0.15pt" to="211pt,-0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) Déterminer les coordonnées de AB et CD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6680</wp:posOffset>
                </wp:positionH>
                <wp:positionV relativeFrom="paragraph">
                  <wp:posOffset>-2540</wp:posOffset>
                </wp:positionV>
                <wp:extent cx="145415" cy="635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-0.2pt" to="119.8pt,-0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8535</wp:posOffset>
                </wp:positionH>
                <wp:positionV relativeFrom="paragraph">
                  <wp:posOffset>-1270</wp:posOffset>
                </wp:positionV>
                <wp:extent cx="145415" cy="635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-0.1pt" to="88.45pt,-0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) Montrer que AB et CD sont deux vecteurs colinéaires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En déduire que 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ont deux droites parallè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MONTRER QUE TROIS POINTS SONT ALIG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0580</wp:posOffset>
                </wp:positionH>
                <wp:positionV relativeFrom="paragraph">
                  <wp:posOffset>30480</wp:posOffset>
                </wp:positionV>
                <wp:extent cx="73025" cy="635"/>
                <wp:effectExtent l="635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2.4pt" to="171.1pt,2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165</wp:posOffset>
                </wp:positionH>
                <wp:positionV relativeFrom="paragraph">
                  <wp:posOffset>30480</wp:posOffset>
                </wp:positionV>
                <wp:extent cx="73025" cy="635"/>
                <wp:effectExtent l="635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.4pt" to="179.65pt,2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) Dans un repère orthonormé (O, i, j ), placer les points suivants 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A(1 ;5)</w:t>
        <w:tab/>
        <w:tab/>
        <w:t>B(-5 ;-1)</w:t>
        <w:tab/>
        <w:tab/>
        <w:t>C(-1 ;-5)</w:t>
        <w:tab/>
        <w:t>D(5 ;1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oit I et J les milieux respectifs des segments [AB] et [BC]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lculer les coordonnées de I et J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6335</wp:posOffset>
                </wp:positionH>
                <wp:positionV relativeFrom="paragraph">
                  <wp:posOffset>4445</wp:posOffset>
                </wp:positionV>
                <wp:extent cx="181610" cy="635"/>
                <wp:effectExtent l="635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0.35pt" to="205.3pt,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) Calculer les coordonnées du vecteur BD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8190</wp:posOffset>
                </wp:positionH>
                <wp:positionV relativeFrom="paragraph">
                  <wp:posOffset>113665</wp:posOffset>
                </wp:positionV>
                <wp:extent cx="181610" cy="635"/>
                <wp:effectExtent l="635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8.95pt" to="173.95pt,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3850</wp:posOffset>
                </wp:positionH>
                <wp:positionV relativeFrom="paragraph">
                  <wp:posOffset>113665</wp:posOffset>
                </wp:positionV>
                <wp:extent cx="181610" cy="635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8.95pt" to="139.75pt,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) Soit le point K, tel que BK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B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éterminer les coordonnées du point K 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8725</wp:posOffset>
                </wp:positionH>
                <wp:positionV relativeFrom="paragraph">
                  <wp:posOffset>10160</wp:posOffset>
                </wp:positionV>
                <wp:extent cx="181610" cy="635"/>
                <wp:effectExtent l="635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0.8pt" to="211pt,0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4480</wp:posOffset>
                </wp:positionH>
                <wp:positionV relativeFrom="paragraph">
                  <wp:posOffset>10160</wp:posOffset>
                </wp:positionV>
                <wp:extent cx="181610" cy="635"/>
                <wp:effectExtent l="635" t="25400" r="6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0.8pt" to="236.65pt,0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) Calculer les coordonnées des vecteurs IK et IJ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2435</wp:posOffset>
                </wp:positionH>
                <wp:positionV relativeFrom="paragraph">
                  <wp:posOffset>10160</wp:posOffset>
                </wp:positionV>
                <wp:extent cx="181610" cy="635"/>
                <wp:effectExtent l="635" t="25400" r="6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0.8pt" to="148.3pt,0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8190</wp:posOffset>
                </wp:positionH>
                <wp:positionV relativeFrom="paragraph">
                  <wp:posOffset>10160</wp:posOffset>
                </wp:positionV>
                <wp:extent cx="181610" cy="635"/>
                <wp:effectExtent l="635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0.8pt" to="173.95pt,0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6) Montrer que les vecteurs IK et IJ sont colinéair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 déduire que les points I, J, K sont align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DETERMINER  L’EQUATION D’UNE DROITE PASSANT PAR DEUX POI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ARTIE 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0580</wp:posOffset>
                </wp:positionH>
                <wp:positionV relativeFrom="paragraph">
                  <wp:posOffset>30480</wp:posOffset>
                </wp:positionV>
                <wp:extent cx="73025" cy="635"/>
                <wp:effectExtent l="635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2.4pt" to="171.1pt,2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165</wp:posOffset>
                </wp:positionH>
                <wp:positionV relativeFrom="paragraph">
                  <wp:posOffset>30480</wp:posOffset>
                </wp:positionV>
                <wp:extent cx="73025" cy="635"/>
                <wp:effectExtent l="635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.4pt" to="179.65pt,2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) Dans un repère orthonormé (O, i, j ), placer les points suivants 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2530</wp:posOffset>
                </wp:positionH>
                <wp:positionV relativeFrom="paragraph">
                  <wp:posOffset>165735</wp:posOffset>
                </wp:positionV>
                <wp:extent cx="181610" cy="635"/>
                <wp:effectExtent l="635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13.05pt" to="208.15pt,1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A(-5 ;-1)</w:t>
        <w:tab/>
        <w:tab/>
        <w:t>B(-3 ;5 )</w:t>
        <w:tab/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alculer les coordonnées du vecteur AB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4920</wp:posOffset>
                </wp:positionH>
                <wp:positionV relativeFrom="paragraph">
                  <wp:posOffset>167005</wp:posOffset>
                </wp:positionV>
                <wp:extent cx="181610" cy="635"/>
                <wp:effectExtent l="635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3.15pt" to="213.85pt,13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oit M(x ;y) un point appartenant à la droite (AB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8190</wp:posOffset>
                </wp:positionH>
                <wp:positionV relativeFrom="paragraph">
                  <wp:posOffset>167640</wp:posOffset>
                </wp:positionV>
                <wp:extent cx="181610" cy="635"/>
                <wp:effectExtent l="635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13.2pt" to="173.95pt,13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7750</wp:posOffset>
                </wp:positionH>
                <wp:positionV relativeFrom="paragraph">
                  <wp:posOffset>167640</wp:posOffset>
                </wp:positionV>
                <wp:extent cx="181610" cy="635"/>
                <wp:effectExtent l="635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13.2pt" to="196.75pt,13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xprimer les coordonnées du vecteur AM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3505</wp:posOffset>
                </wp:positionH>
                <wp:positionV relativeFrom="paragraph">
                  <wp:posOffset>168275</wp:posOffset>
                </wp:positionV>
                <wp:extent cx="181610" cy="635"/>
                <wp:effectExtent l="635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3.25pt" to="222.4pt,13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5455</wp:posOffset>
                </wp:positionH>
                <wp:positionV relativeFrom="paragraph">
                  <wp:posOffset>168275</wp:posOffset>
                </wp:positionV>
                <wp:extent cx="181610" cy="635"/>
                <wp:effectExtent l="635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3.25pt" to="250.9pt,13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5170</wp:posOffset>
                </wp:positionH>
                <wp:positionV relativeFrom="paragraph">
                  <wp:posOffset>168275</wp:posOffset>
                </wp:positionV>
                <wp:extent cx="181610" cy="635"/>
                <wp:effectExtent l="635" t="25400" r="63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3.25pt" to="71.35pt,13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3315</wp:posOffset>
                </wp:positionH>
                <wp:positionV relativeFrom="paragraph">
                  <wp:posOffset>168275</wp:posOffset>
                </wp:positionV>
                <wp:extent cx="181610" cy="635"/>
                <wp:effectExtent l="635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3.25pt" to="102.7pt,13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xprimer le déterminant det[ AB, AM  ]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Comme AB et AM sont colinéaires det[ AB, AM  ] = 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tiliser cette propriété pour trouver l’équation de la droite (AB)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ARTIE B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) Dans le même repère orthonormé, placer les points suivants 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165735</wp:posOffset>
                </wp:positionV>
                <wp:extent cx="181610" cy="635"/>
                <wp:effectExtent l="635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13.05pt" to="208.15pt,1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C(-2 ;1)</w:t>
        <w:tab/>
        <w:t>D(2 ;3)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culer les coordonnées du vecteur CD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167005</wp:posOffset>
                </wp:positionV>
                <wp:extent cx="181610" cy="635"/>
                <wp:effectExtent l="635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3.15pt" to="213.85pt,13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oit M(x ;y) un point appartenant à la droite (CM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167640</wp:posOffset>
                </wp:positionV>
                <wp:extent cx="181610" cy="635"/>
                <wp:effectExtent l="635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13.2pt" to="173.95pt,13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0</wp:posOffset>
                </wp:positionH>
                <wp:positionV relativeFrom="paragraph">
                  <wp:posOffset>167640</wp:posOffset>
                </wp:positionV>
                <wp:extent cx="181610" cy="635"/>
                <wp:effectExtent l="635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13.2pt" to="196.75pt,13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xprimer les coordonnées du vecteur CM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3505</wp:posOffset>
                </wp:positionH>
                <wp:positionV relativeFrom="paragraph">
                  <wp:posOffset>168275</wp:posOffset>
                </wp:positionV>
                <wp:extent cx="181610" cy="635"/>
                <wp:effectExtent l="635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3.25pt" to="222.4pt,13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5455</wp:posOffset>
                </wp:positionH>
                <wp:positionV relativeFrom="paragraph">
                  <wp:posOffset>168275</wp:posOffset>
                </wp:positionV>
                <wp:extent cx="181610" cy="635"/>
                <wp:effectExtent l="635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3.25pt" to="250.9pt,13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5170</wp:posOffset>
                </wp:positionH>
                <wp:positionV relativeFrom="paragraph">
                  <wp:posOffset>168275</wp:posOffset>
                </wp:positionV>
                <wp:extent cx="181610" cy="635"/>
                <wp:effectExtent l="635" t="25400" r="63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3.25pt" to="71.35pt,13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315</wp:posOffset>
                </wp:positionH>
                <wp:positionV relativeFrom="paragraph">
                  <wp:posOffset>168275</wp:posOffset>
                </wp:positionV>
                <wp:extent cx="181610" cy="635"/>
                <wp:effectExtent l="635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3.25pt" to="102.7pt,13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xprimer le déterminant det[ CD, CM  ]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Comme CD et CM sont colinéaires det [ CD, CM  ] = 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tiliser cette propriété pour trouver l’équation de la droite (CD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ARTIE C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En utilisant la méthode des parties précédentes, trouver une équation de la droite (BD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 TRANSLATER UNE FIG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887220</wp:posOffset>
                      </wp:positionH>
                      <wp:positionV relativeFrom="paragraph">
                        <wp:posOffset>297815</wp:posOffset>
                      </wp:positionV>
                      <wp:extent cx="168275" cy="145415"/>
                      <wp:effectExtent l="1270" t="635" r="127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120" cy="145440"/>
                                <a:chOff x="0" y="0"/>
                                <a:chExt cx="16812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0"/>
                                  <a:ext cx="720" cy="145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168120" cy="12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6pt;margin-top:23.45pt;width:13.2pt;height:11.4pt" coordorigin="2972,469" coordsize="264,228">
                      <v:line id="shape_0" from="3104,469" to="3104,697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972,565" to="3236,583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599690</wp:posOffset>
                      </wp:positionH>
                      <wp:positionV relativeFrom="paragraph">
                        <wp:posOffset>292735</wp:posOffset>
                      </wp:positionV>
                      <wp:extent cx="168275" cy="145415"/>
                      <wp:effectExtent l="1270" t="635" r="127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120" cy="145440"/>
                                <a:chOff x="0" y="0"/>
                                <a:chExt cx="16812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0"/>
                                  <a:ext cx="720" cy="145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168120" cy="12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7pt;margin-top:23.05pt;width:13.2pt;height:11.4pt" coordorigin="4094,461" coordsize="264,228">
                      <v:line id="shape_0" from="4226,461" to="4226,689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094,557" to="4358,575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93750</wp:posOffset>
                      </wp:positionH>
                      <wp:positionV relativeFrom="paragraph">
                        <wp:posOffset>295275</wp:posOffset>
                      </wp:positionV>
                      <wp:extent cx="168275" cy="145415"/>
                      <wp:effectExtent l="1270" t="635" r="127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120" cy="145440"/>
                                <a:chOff x="0" y="0"/>
                                <a:chExt cx="16812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0"/>
                                  <a:ext cx="720" cy="145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168120" cy="12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23.25pt;width:13.2pt;height:11.4pt" coordorigin="1250,465" coordsize="264,228">
                      <v:line id="shape_0" from="1382,465" to="1382,693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250,561" to="1514,579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95015</wp:posOffset>
                      </wp:positionH>
                      <wp:positionV relativeFrom="paragraph">
                        <wp:posOffset>247650</wp:posOffset>
                      </wp:positionV>
                      <wp:extent cx="73025" cy="635"/>
                      <wp:effectExtent l="635" t="25400" r="0" b="254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5pt,19.5pt" to="265.15pt,19.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j</w:t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      </w:t>
            </w:r>
            <w:r>
              <w:rPr>
                <w:b/>
                <w:sz w:val="24"/>
                <w:lang w:val="nl-NL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29330</wp:posOffset>
                      </wp:positionH>
                      <wp:positionV relativeFrom="paragraph">
                        <wp:posOffset>76835</wp:posOffset>
                      </wp:positionV>
                      <wp:extent cx="145415" cy="635"/>
                      <wp:effectExtent l="635" t="25400" r="0" b="254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pt,6.05pt" to="289.3pt,6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   </w:t>
            </w:r>
            <w:r>
              <w:rPr>
                <w:b/>
                <w:sz w:val="24"/>
                <w:lang w:val="nl-NL"/>
              </w:rPr>
              <w:t>O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313055</wp:posOffset>
                      </wp:positionV>
                      <wp:extent cx="168275" cy="145415"/>
                      <wp:effectExtent l="1270" t="635" r="127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120" cy="145440"/>
                                <a:chOff x="0" y="0"/>
                                <a:chExt cx="16812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0"/>
                                  <a:ext cx="720" cy="145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168120" cy="12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6pt;margin-top:24.65pt;width:13.2pt;height:11.4pt" coordorigin="8072,493" coordsize="264,228">
                      <v:line id="shape_0" from="8204,493" to="8204,721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072,589" to="8336,607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525270</wp:posOffset>
                      </wp:positionH>
                      <wp:positionV relativeFrom="paragraph">
                        <wp:posOffset>294005</wp:posOffset>
                      </wp:positionV>
                      <wp:extent cx="168275" cy="145415"/>
                      <wp:effectExtent l="1270" t="635" r="127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120" cy="145440"/>
                                <a:chOff x="0" y="0"/>
                                <a:chExt cx="16812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0"/>
                                  <a:ext cx="720" cy="145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168120" cy="12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1pt;margin-top:23.15pt;width:13.2pt;height:11.4pt" coordorigin="2402,463" coordsize="264,228">
                      <v:line id="shape_0" from="2534,463" to="2534,691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02,559" to="2666,577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200140</wp:posOffset>
                      </wp:positionH>
                      <wp:positionV relativeFrom="paragraph">
                        <wp:posOffset>302895</wp:posOffset>
                      </wp:positionV>
                      <wp:extent cx="168275" cy="145415"/>
                      <wp:effectExtent l="1270" t="635" r="127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120" cy="145440"/>
                                <a:chOff x="0" y="0"/>
                                <a:chExt cx="16812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0"/>
                                  <a:ext cx="720" cy="145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168120" cy="12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8.2pt;margin-top:23.85pt;width:13.2pt;height:11.4pt" coordorigin="9764,477" coordsize="264,228">
                      <v:line id="shape_0" from="9896,477" to="9896,705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764,573" to="10028,591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nner les coordonnées des points A, B, C, D, E, F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8690</wp:posOffset>
                </wp:positionH>
                <wp:positionV relativeFrom="paragraph">
                  <wp:posOffset>13335</wp:posOffset>
                </wp:positionV>
                <wp:extent cx="191135" cy="635"/>
                <wp:effectExtent l="635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05pt" to="189.7pt,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Relier ABCD et tracer le vecteur EF  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84800</wp:posOffset>
                </wp:positionH>
                <wp:positionV relativeFrom="paragraph">
                  <wp:posOffset>164465</wp:posOffset>
                </wp:positionV>
                <wp:extent cx="191135" cy="635"/>
                <wp:effectExtent l="635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12.95pt" to="439pt,1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éterminer les coordonnées du vecteur EF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Soit A’, B’, C’, D’  les images respectives de A, B, C, D par la translation de vecteur EF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5060</wp:posOffset>
                </wp:positionH>
                <wp:positionV relativeFrom="paragraph">
                  <wp:posOffset>158115</wp:posOffset>
                </wp:positionV>
                <wp:extent cx="191135" cy="635"/>
                <wp:effectExtent l="635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12.45pt" to="302.8pt,12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éterminer A’, B’, C’, D’ graphiquemen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8530</wp:posOffset>
                </wp:positionH>
                <wp:positionV relativeFrom="paragraph">
                  <wp:posOffset>168275</wp:posOffset>
                </wp:positionV>
                <wp:extent cx="191135" cy="635"/>
                <wp:effectExtent l="635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3.25pt" to="88.9pt,13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omme A’ est l’image de A par la translation de vecteur EF, on peut écrire 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9530</wp:posOffset>
                </wp:positionH>
                <wp:positionV relativeFrom="paragraph">
                  <wp:posOffset>6985</wp:posOffset>
                </wp:positionV>
                <wp:extent cx="191135" cy="635"/>
                <wp:effectExtent l="635" t="25400" r="635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0.55pt" to="118.9pt,0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AA’ = EF</w:t>
      </w:r>
    </w:p>
    <w:p>
      <w:pPr>
        <w:pStyle w:val="Normal"/>
        <w:rPr>
          <w:sz w:val="24"/>
        </w:rPr>
      </w:pPr>
      <w:r>
        <w:rPr>
          <w:sz w:val="24"/>
        </w:rPr>
        <w:t>En déduire les coordonnées du point A’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crire des relations semblables pour déterminer les coordonnées de B’, C’, D’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acer A’, B’, C’, D’ et vérifier que la translation vectorielle conserve les distances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Laurent DEPIER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 xml:space="preserve">UTiLISATION DE L’OUTIL VECTORIEL EN MATHEMATIQUES                                                        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31:00Z</dcterms:created>
  <dc:creator>DROUAN</dc:creator>
  <dc:description/>
  <dc:language>en-US</dc:language>
  <cp:lastModifiedBy>Lycée Diderot</cp:lastModifiedBy>
  <cp:lastPrinted>1999-05-21T13:17:00Z</cp:lastPrinted>
  <dcterms:modified xsi:type="dcterms:W3CDTF">2002-11-13T13:24:00Z</dcterms:modified>
  <cp:revision>3</cp:revision>
  <dc:subject/>
  <dc:title>UTILISATION DE L’OUTIL VECTORIEL</dc:title>
</cp:coreProperties>
</file>