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lgerian" w:hAnsi="Algerian" w:cs="Algerian"/>
          <w:color w:val="80008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-89535</wp:posOffset>
                </wp:positionV>
                <wp:extent cx="297561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-7.05pt;width:234.2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gerian" w:ascii="Algerian" w:hAnsi="Algerian"/>
          <w:color w:val="800080"/>
          <w:sz w:val="24"/>
        </w:rPr>
        <w:t>T.P. TRADUCTION MATHEMATIQUE 1.</w:t>
      </w:r>
    </w:p>
    <w:p>
      <w:pPr>
        <w:pStyle w:val="Normal"/>
        <w:ind w:left="1416" w:firstLine="708"/>
        <w:rPr>
          <w:rFonts w:ascii="Comic Sans MS" w:hAnsi="Comic Sans MS" w:cs="Comic Sans MS"/>
          <w:color w:val="800080"/>
          <w:sz w:val="24"/>
        </w:rPr>
      </w:pPr>
      <w:r>
        <w:rPr>
          <w:rFonts w:eastAsia="Comic Sans MS" w:cs="Comic Sans MS" w:ascii="Comic Sans MS" w:hAnsi="Comic Sans MS"/>
          <w:color w:val="800080"/>
          <w:sz w:val="24"/>
        </w:rPr>
        <w:t xml:space="preserve">   </w:t>
      </w:r>
      <w:r>
        <w:rPr>
          <w:rFonts w:cs="Comic Sans MS" w:ascii="Comic Sans MS" w:hAnsi="Comic Sans MS"/>
          <w:color w:val="800080"/>
          <w:sz w:val="24"/>
        </w:rPr>
        <w:t>Choix d'inconnue; mise en équation</w:t>
      </w:r>
    </w:p>
    <w:p>
      <w:pPr>
        <w:pStyle w:val="Normal"/>
        <w:ind w:left="1416" w:firstLine="708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</w:r>
    </w:p>
    <w:p>
      <w:pPr>
        <w:pStyle w:val="Normal"/>
        <w:rPr>
          <w:rFonts w:ascii="Algerian" w:hAnsi="Algerian" w:cs="Algerian"/>
          <w:color w:val="800080"/>
          <w:sz w:val="24"/>
        </w:rPr>
      </w:pPr>
      <w:r>
        <w:rPr>
          <w:rFonts w:cs="Algerian" w:ascii="Algerian" w:hAnsi="Algerian"/>
          <w:color w:val="800080"/>
          <w:sz w:val="24"/>
        </w:rPr>
      </w:r>
    </w:p>
    <w:p>
      <w:pPr>
        <w:pStyle w:val="Normal"/>
        <w:rPr/>
      </w:pPr>
      <w:r>
        <w:rPr/>
        <w:t xml:space="preserve">BUT </w:t>
      </w:r>
      <w:r>
        <w:rPr>
          <w:i/>
        </w:rPr>
        <w:t>: Savoir choisir l'inconnu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Savoir passer d'une phrase donnée en français à un langage mathématique adapté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Traduire les données d'un texte, d'un énoncé</w:t>
      </w:r>
      <w:r>
        <w:rPr/>
        <w:t>.</w:t>
      </w:r>
    </w:p>
    <w:p>
      <w:pPr>
        <w:pStyle w:val="Normal"/>
        <w:rPr/>
      </w:pPr>
      <w:r>
        <w:rPr/>
        <w:tab/>
        <w:t>(Il n'est pas demandé de résoudre un quelconque problèm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38100</wp:posOffset>
                </wp:positionV>
                <wp:extent cx="5770880" cy="1229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2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3pt;width:454.35pt;height:96.8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aduire les phrases suivantes selon le modèle proposé :</w:t>
      </w:r>
    </w:p>
    <w:p>
      <w:pPr>
        <w:pStyle w:val="Normal"/>
        <w:rPr/>
      </w:pPr>
      <w:r>
        <w:rPr>
          <w:i/>
        </w:rPr>
        <w:t xml:space="preserve">Le salaire d'un représentant   est  1 010 </w:t>
      </w:r>
      <w:r>
        <w:rPr>
          <w:rFonts w:cs="Comic Sans MS" w:ascii="Comic Sans MS" w:hAnsi="Comic Sans MS"/>
          <w:sz w:val="20"/>
          <w:lang w:eastAsia="fr-FR"/>
        </w:rPr>
        <w:t>€</w:t>
      </w:r>
      <w:r>
        <w:rPr>
          <w:i/>
        </w:rPr>
        <w:t xml:space="preserve">  auxquels on ajoute  3%   des    ventes effectué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-713740</wp:posOffset>
                </wp:positionV>
                <wp:extent cx="90170" cy="153289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153288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0080 h 869040"/>
                            <a:gd name="textAreaBottom" fmla="*/ 858960 h 86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3"/>
                                <a:pt x="10800" y="825"/>
                              </a:cubicBezTo>
                              <a:lnTo>
                                <a:pt x="10800" y="9953"/>
                              </a:lnTo>
                              <a:cubicBezTo>
                                <a:pt x="10800" y="10366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1"/>
                                <a:pt x="10800" y="11603"/>
                              </a:cubicBezTo>
                              <a:lnTo>
                                <a:pt x="10800" y="20775"/>
                              </a:lnTo>
                              <a:cubicBezTo>
                                <a:pt x="10800" y="211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9pt;margin-top:-56.25pt;width:7.05pt;height:120.6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855</wp:posOffset>
                </wp:positionH>
                <wp:positionV relativeFrom="paragraph">
                  <wp:posOffset>-398145</wp:posOffset>
                </wp:positionV>
                <wp:extent cx="90170" cy="9017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9018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760 h 511200"/>
                            <a:gd name="textAreaBottom" fmla="*/ 50544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3"/>
                                <a:pt x="10800" y="825"/>
                              </a:cubicBezTo>
                              <a:lnTo>
                                <a:pt x="10800" y="9953"/>
                              </a:lnTo>
                              <a:cubicBezTo>
                                <a:pt x="10800" y="10366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1"/>
                                <a:pt x="10800" y="11603"/>
                              </a:cubicBezTo>
                              <a:lnTo>
                                <a:pt x="10800" y="20775"/>
                              </a:lnTo>
                              <a:cubicBezTo>
                                <a:pt x="10800" y="211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-31.4pt;width:7.05pt;height:7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020</wp:posOffset>
                </wp:positionH>
                <wp:positionV relativeFrom="paragraph">
                  <wp:posOffset>-52705</wp:posOffset>
                </wp:positionV>
                <wp:extent cx="89535" cy="20828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20844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080 h 118080"/>
                            <a:gd name="textAreaBottom" fmla="*/ 11700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3"/>
                                <a:pt x="10800" y="825"/>
                              </a:cubicBezTo>
                              <a:lnTo>
                                <a:pt x="10800" y="9953"/>
                              </a:lnTo>
                              <a:cubicBezTo>
                                <a:pt x="10800" y="10366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1"/>
                                <a:pt x="10800" y="11603"/>
                              </a:cubicBezTo>
                              <a:lnTo>
                                <a:pt x="10800" y="20775"/>
                              </a:lnTo>
                              <a:cubicBezTo>
                                <a:pt x="10800" y="211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-4.15pt;width:7pt;height:16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815</wp:posOffset>
                </wp:positionH>
                <wp:positionV relativeFrom="paragraph">
                  <wp:posOffset>-173990</wp:posOffset>
                </wp:positionV>
                <wp:extent cx="89535" cy="45085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45072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2880 h 255600"/>
                            <a:gd name="textAreaBottom" fmla="*/ 2527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3"/>
                                <a:pt x="10800" y="825"/>
                              </a:cubicBezTo>
                              <a:lnTo>
                                <a:pt x="10800" y="9953"/>
                              </a:lnTo>
                              <a:cubicBezTo>
                                <a:pt x="10800" y="10366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1"/>
                                <a:pt x="10800" y="11603"/>
                              </a:cubicBezTo>
                              <a:lnTo>
                                <a:pt x="10800" y="20775"/>
                              </a:lnTo>
                              <a:cubicBezTo>
                                <a:pt x="10800" y="211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-13.7pt;width:7pt;height:35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-442595</wp:posOffset>
                </wp:positionV>
                <wp:extent cx="91440" cy="99187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918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562320"/>
                            <a:gd name="textAreaBottom" fmla="*/ 55584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3"/>
                                <a:pt x="10800" y="825"/>
                              </a:cubicBezTo>
                              <a:lnTo>
                                <a:pt x="10800" y="9953"/>
                              </a:lnTo>
                              <a:cubicBezTo>
                                <a:pt x="10800" y="10366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1"/>
                                <a:pt x="10800" y="11603"/>
                              </a:cubicBezTo>
                              <a:lnTo>
                                <a:pt x="10800" y="20775"/>
                              </a:lnTo>
                              <a:cubicBezTo>
                                <a:pt x="10800" y="211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-34.9pt;width:7.15pt;height:78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-52705</wp:posOffset>
                </wp:positionV>
                <wp:extent cx="89535" cy="20828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20844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080 h 118080"/>
                            <a:gd name="textAreaBottom" fmla="*/ 11700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3"/>
                                <a:pt x="10800" y="825"/>
                              </a:cubicBezTo>
                              <a:lnTo>
                                <a:pt x="10800" y="9953"/>
                              </a:lnTo>
                              <a:cubicBezTo>
                                <a:pt x="10800" y="10366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1"/>
                                <a:pt x="10800" y="11603"/>
                              </a:cubicBezTo>
                              <a:lnTo>
                                <a:pt x="10800" y="20775"/>
                              </a:lnTo>
                              <a:cubicBezTo>
                                <a:pt x="10800" y="211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-4.15pt;width:7pt;height:16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-52705</wp:posOffset>
                </wp:positionV>
                <wp:extent cx="89535" cy="20828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20844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080 h 118080"/>
                            <a:gd name="textAreaBottom" fmla="*/ 11700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3"/>
                                <a:pt x="10800" y="825"/>
                              </a:cubicBezTo>
                              <a:lnTo>
                                <a:pt x="10800" y="9953"/>
                              </a:lnTo>
                              <a:cubicBezTo>
                                <a:pt x="10800" y="10366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91"/>
                                <a:pt x="10800" y="11603"/>
                              </a:cubicBezTo>
                              <a:lnTo>
                                <a:pt x="10800" y="20775"/>
                              </a:lnTo>
                              <a:cubicBezTo>
                                <a:pt x="10800" y="211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-4.15pt;width:7pt;height:16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 xml:space="preserve">        </w:t>
      </w:r>
      <w:r>
        <w:rPr>
          <w:i/>
        </w:rPr>
        <w:t>x</w:t>
      </w:r>
      <w:r>
        <w:rPr/>
        <w:t xml:space="preserve">   </w:t>
        <w:tab/>
        <w:t xml:space="preserve">     </w:t>
        <w:tab/>
        <w:t xml:space="preserve">          =       1 010</w:t>
        <w:tab/>
        <w:t xml:space="preserve">      +</w:t>
        <w:tab/>
        <w:t xml:space="preserve">          </w:t>
      </w:r>
      <w:r>
        <w:rPr>
          <w:rFonts w:cs="Comic Sans MS" w:ascii="Comic Sans MS" w:hAnsi="Comic Sans MS"/>
          <w:color w:val="00808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  <w:color w:val="008080"/>
          <w:sz w:val="20"/>
        </w:rPr>
        <w:t xml:space="preserve">   </w:t>
      </w:r>
      <w:r>
        <w:rPr>
          <w:rFonts w:cs="Comic Sans MS" w:ascii="Comic Sans MS" w:hAnsi="Comic Sans MS"/>
          <w:sz w:val="20"/>
          <w:lang w:eastAsia="fr-FR"/>
        </w:rPr>
      </w:r>
      <m:oMath xmlns:m="http://schemas.openxmlformats.org/officeDocument/2006/math"/>
      <w:r>
        <w:rPr>
          <w:rFonts w:cs="Comic Sans MS" w:ascii="Comic Sans MS" w:hAnsi="Comic Sans MS"/>
          <w:sz w:val="20"/>
          <w:lang w:eastAsia="fr-FR"/>
        </w:rPr>
        <w:t xml:space="preserve">             </w:t>
      </w:r>
      <w:r>
        <w:rPr>
          <w:rFonts w:cs="Comic Sans MS" w:ascii="Comic Sans MS" w:hAnsi="Comic Sans MS"/>
          <w:i/>
          <w:sz w:val="20"/>
          <w:lang w:eastAsia="fr-FR"/>
        </w:rPr>
        <w:t>y</w:t>
      </w:r>
      <w:r>
        <w:rPr>
          <w:rFonts w:cs="Comic Sans MS" w:ascii="Comic Sans MS" w:hAnsi="Comic Sans MS"/>
          <w:sz w:val="20"/>
          <w:lang w:eastAsia="fr-FR"/>
        </w:rPr>
        <w:t>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lang w:eastAsia="fr-FR"/>
        </w:rPr>
        <w:t xml:space="preserve">J'appelle </w:t>
      </w:r>
      <w:r>
        <w:rPr>
          <w:rFonts w:cs="Comic Sans MS" w:ascii="Comic Sans MS" w:hAnsi="Comic Sans MS"/>
          <w:i/>
          <w:sz w:val="20"/>
          <w:lang w:eastAsia="fr-FR"/>
        </w:rPr>
        <w:t>x</w:t>
      </w:r>
      <w:r>
        <w:rPr>
          <w:rFonts w:cs="Comic Sans MS" w:ascii="Comic Sans MS" w:hAnsi="Comic Sans MS"/>
          <w:sz w:val="20"/>
          <w:lang w:eastAsia="fr-FR"/>
        </w:rPr>
        <w:t xml:space="preserve"> le salaire  et </w:t>
      </w:r>
      <w:r>
        <w:rPr>
          <w:rFonts w:cs="Comic Sans MS" w:ascii="Comic Sans MS" w:hAnsi="Comic Sans MS"/>
          <w:i/>
          <w:sz w:val="20"/>
          <w:lang w:eastAsia="fr-FR"/>
        </w:rPr>
        <w:t>y</w:t>
      </w:r>
      <w:r>
        <w:rPr>
          <w:rFonts w:cs="Comic Sans MS" w:ascii="Comic Sans MS" w:hAnsi="Comic Sans MS"/>
          <w:sz w:val="20"/>
          <w:lang w:eastAsia="fr-FR"/>
        </w:rPr>
        <w:t xml:space="preserve"> le montant des ventes.</w:t>
      </w:r>
    </w:p>
    <w:p>
      <w:pPr>
        <w:pStyle w:val="Normal"/>
        <w:rPr>
          <w:rFonts w:ascii="Comic Sans MS" w:hAnsi="Comic Sans MS" w:cs="Comic Sans MS"/>
          <w:sz w:val="20"/>
          <w:lang w:eastAsia="fr-FR"/>
        </w:rPr>
      </w:pPr>
      <w:r>
        <w:rPr>
          <w:rFonts w:cs="Comic Sans MS" w:ascii="Comic Sans MS" w:hAnsi="Comic Sans MS"/>
          <w:sz w:val="20"/>
          <w:lang w:eastAsia="fr-FR"/>
        </w:rPr>
      </w:r>
    </w:p>
    <w:p>
      <w:pPr>
        <w:pStyle w:val="Normal"/>
        <w:rPr>
          <w:rFonts w:ascii="Comic Sans MS" w:hAnsi="Comic Sans MS" w:cs="Comic Sans MS"/>
          <w:sz w:val="20"/>
          <w:lang w:eastAsia="fr-FR"/>
        </w:rPr>
      </w:pPr>
      <w:r>
        <w:rPr>
          <w:rFonts w:cs="Comic Sans MS" w:ascii="Comic Sans MS" w:hAnsi="Comic Sans MS"/>
          <w:sz w:val="20"/>
          <w:lang w:eastAsia="fr-FR"/>
        </w:rPr>
      </w:r>
    </w:p>
    <w:p>
      <w:pPr>
        <w:pStyle w:val="Normal"/>
        <w:rPr/>
      </w:pPr>
      <w:r>
        <w:rPr/>
        <w:t xml:space="preserve">La moitié des dépenses s'élève à 100 </w:t>
      </w:r>
      <w:r>
        <w:rPr>
          <w:rFonts w:cs="Comic Sans MS" w:ascii="Comic Sans MS" w:hAnsi="Comic Sans MS"/>
          <w:sz w:val="20"/>
          <w:lang w:eastAsia="fr-FR"/>
        </w:rPr>
        <w:t>€</w:t>
      </w:r>
      <w:r>
        <w:rPr/>
        <w:t>.</w:t>
        <w:tab/>
        <w:tab/>
        <w:tab/>
        <w:tab/>
        <w:t>Un quart de huit vaut le tiers de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mme de deux nombres consécutifs vaut 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x des deux cassettes et les 7 € de son porte-monnaie font les 38 € qu'elle a gag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ses 61 €, il achète 3 disques et il lui reste 3,65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o possède 80 € ; il achète un CD et trois cassettes; il lui reste alors 4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ses 12,20 €, Paul achète 5 cahiers de 100 pages et 4 cahiers de 200 pages, il lui reste 8 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nombre </w:t>
      </w:r>
      <w:r>
        <w:rPr>
          <w:i/>
        </w:rPr>
        <w:t>x</w:t>
      </w:r>
      <w:r>
        <w:rPr/>
        <w:t xml:space="preserve"> est égal à la différence entre les deux tiers de neuf et le quart de d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vis jusqu'à 100 ans, il me reste encore à vivre les 5/3 de l'âge que j'ai.</w:t>
      </w:r>
    </w:p>
    <w:sectPr>
      <w:type w:val="nextPage"/>
      <w:pgSz w:w="11906" w:h="16838"/>
      <w:pgMar w:left="1418" w:right="1418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5:12:00Z</dcterms:created>
  <dc:creator>dom</dc:creator>
  <dc:description/>
  <dc:language>en-US</dc:language>
  <cp:lastModifiedBy>dom</cp:lastModifiedBy>
  <cp:lastPrinted>2001-03-12T20:45:00Z</cp:lastPrinted>
  <dcterms:modified xsi:type="dcterms:W3CDTF">2002-02-16T15:13:00Z</dcterms:modified>
  <cp:revision>3</cp:revision>
  <dc:subject/>
  <dc:title>traduction langage mmathématique</dc:title>
</cp:coreProperties>
</file>