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>T.P. INTRODUCTION  DES  VECTEURS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/>
      </w:pPr>
      <w:r>
        <w:rPr/>
        <w:t>Une façon d'agir en mathématiques consiste à associer un repérage à la situation que l'on entend traiter. Il faut souvent inventer un moyen afin de pouvoir décrire un problème en des termes conventionnels et susceptibles de calculs.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1. A partir d'une translation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onstruire la translation de la figure qui transforme le point A en le point A'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  <w:t xml:space="preserve">                </w:t>
      </w:r>
      <w:r>
        <w:rPr>
          <w:sz w:val="20"/>
          <w:lang w:val="en-GB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635</wp:posOffset>
                </wp:positionV>
                <wp:extent cx="125031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5438254"/>
                            <w:bookmarkStart w:id="1" w:name="_1035437985"/>
                            <w:bookmarkEnd w:id="0"/>
                            <w:bookmarkEnd w:id="1"/>
                            <w:r>
                              <w:rPr/>
                              <w:object w:dxaOrig="1521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pt;height:59.4pt" filled="f" o:ole="">
                                  <v:imagedata r:id="rId3" o:title=""/>
                                </v:shape>
                                <o:OLEObject Type="Embed" ProgID="" ShapeID="ole_rId2" DrawAspect="Content" ObjectID="_1338468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66.6pt;mso-wrap-distance-left:9.05pt;mso-wrap-distance-right:9.05pt;mso-wrap-distance-top:0pt;mso-wrap-distance-bottom:0pt;margin-top:0.0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35438254"/>
                      <w:bookmarkStart w:id="3" w:name="_1035437985"/>
                      <w:bookmarkEnd w:id="2"/>
                      <w:bookmarkEnd w:id="3"/>
                      <w:r>
                        <w:rPr/>
                        <w:object w:dxaOrig="1521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pt;height:59.4pt" filled="f" o:ole="">
                            <v:imagedata r:id="rId5" o:title=""/>
                          </v:shape>
                          <o:OLEObject Type="Embed" ProgID="" ShapeID="ole_rId4" DrawAspect="Content" ObjectID="_1432526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  <w:t xml:space="preserve">  B</w:t>
        <w:tab/>
        <w:tab/>
        <w:tab/>
        <w:t xml:space="preserve">         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  <w:lang w:val="en-GB"/>
        </w:rPr>
        <w:t xml:space="preserve"> A'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       </w:t>
      </w:r>
      <w:r>
        <w:rPr>
          <w:rFonts w:cs="Comic Sans MS" w:ascii="Comic Sans MS" w:hAnsi="Comic Sans MS"/>
          <w:sz w:val="20"/>
          <w:lang w:val="en-GB"/>
        </w:rPr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 xml:space="preserve">        C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>On dit alors, par définition, que cette transformation est la translation de vecteur AA'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Cela signifie que tous les points de la figure vont se déplacer parallèlement, dans le même sens et </w:t>
        <w:tab/>
        <w:t>selon la même distance que le point A  a  effectué pour aller en A'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ur les figures suivantes, construire la figure issue de la translation de vecteur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68580</wp:posOffset>
                </wp:positionV>
                <wp:extent cx="1352550" cy="63119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flowChartDisp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99" stroked="t" o:allowincell="f" style="position:absolute;margin-left:376.4pt;margin-top:5.4pt;width:106.45pt;height:49.65pt;mso-wrap-style:none;v-text-anchor:middle" type="_x0000_t13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61925</wp:posOffset>
                </wp:positionV>
                <wp:extent cx="0" cy="10788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75pt" to="220.2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74930</wp:posOffset>
                </wp:positionV>
                <wp:extent cx="901700" cy="357505"/>
                <wp:effectExtent l="889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57480"/>
                        </a:xfrm>
                        <a:custGeom>
                          <a:avLst/>
                          <a:gdLst>
                            <a:gd name="textAreaLeft" fmla="*/ 108360 w 511200"/>
                            <a:gd name="textAreaRight" fmla="*/ 402840 w 511200"/>
                            <a:gd name="textAreaTop" fmla="*/ 42840 h 202680"/>
                            <a:gd name="textAreaBottom" fmla="*/ 1598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504" y="21600"/>
                              </a:lnTo>
                              <a:lnTo>
                                <a:pt x="509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21.4pt;margin-top:5.9pt;width:70.95pt;height:28.1pt;mso-wrap-style:none;v-text-anchor:middle" type="_x0000_t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  <w:lang w:val="en-GB"/>
        </w:rPr>
        <w:t>A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  <w:tab/>
        <w:tab/>
        <w:tab/>
        <w:tab/>
        <w:tab/>
        <w:t xml:space="preserve">     A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  <w:tab/>
        <w:tab/>
        <w:t>D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  <w:tab/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2. Représent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vecteur est donc un segment fléché qui permet de définir un mouvement dans le pl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and on parle d'un vecteur, on entend à la fois  </w:t>
      </w:r>
      <w:r>
        <w:rPr>
          <w:rFonts w:cs="Comic Sans MS" w:ascii="Comic Sans MS" w:hAnsi="Comic Sans MS"/>
          <w:b/>
          <w:sz w:val="20"/>
        </w:rPr>
        <w:t>une direction, un sens, une norme (longueur).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138430</wp:posOffset>
                </wp:positionV>
                <wp:extent cx="3155950" cy="631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racer le vecteur CD tel que sa direction soit verticale, son sens dirigé vers le bas et sa norme de 3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9.7pt;mso-wrap-distance-left:9.05pt;mso-wrap-distance-right:9.05pt;mso-wrap-distance-top:0pt;mso-wrap-distance-bottom:0pt;margin-top:10.9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racer le vecteur CD tel que sa direction soit verticale, son sens dirigé vers le bas et sa norme de 3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05pt" to="241.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Placer le point B tel que le vecteur AB ait pou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rection l' horizontale, pour sens vers la droit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pour norme 5 cm.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161925</wp:posOffset>
                </wp:positionV>
                <wp:extent cx="2434590" cy="1713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12.75pt;width:191.6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0450</wp:posOffset>
                </wp:positionH>
                <wp:positionV relativeFrom="paragraph">
                  <wp:posOffset>161925</wp:posOffset>
                </wp:positionV>
                <wp:extent cx="153289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3.5pt;margin-top:12.75pt;width:120.65pt;height: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0</wp:posOffset>
                </wp:positionH>
                <wp:positionV relativeFrom="paragraph">
                  <wp:posOffset>161925</wp:posOffset>
                </wp:positionV>
                <wp:extent cx="72136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2.5pt;margin-top:12.75pt;width:56.75pt;height: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u w:val="single"/>
        </w:rPr>
        <w:t>3. Parcours fléché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0</wp:posOffset>
                </wp:positionH>
                <wp:positionV relativeFrom="paragraph">
                  <wp:posOffset>78740</wp:posOffset>
                </wp:positionV>
                <wp:extent cx="180340" cy="90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3.5pt;margin-top:6.2pt;width:14.15pt;height: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78740</wp:posOffset>
                </wp:positionV>
                <wp:extent cx="180340" cy="541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2.5pt;margin-top:6.2pt;width:14.15pt;height:42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1130</wp:posOffset>
                </wp:positionH>
                <wp:positionV relativeFrom="paragraph">
                  <wp:posOffset>78740</wp:posOffset>
                </wp:positionV>
                <wp:extent cx="541020" cy="631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1.9pt;margin-top:6.2pt;width:42.55pt;height:49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78740</wp:posOffset>
                </wp:positionV>
                <wp:extent cx="36068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9pt;margin-top:6.2pt;width:28.35pt;height:21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2660</wp:posOffset>
                </wp:positionH>
                <wp:positionV relativeFrom="paragraph">
                  <wp:posOffset>78740</wp:posOffset>
                </wp:positionV>
                <wp:extent cx="36068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75.8pt;margin-top:6.2pt;width:28.3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Dans le plan suivant, je suis devant la mairie et j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2490</wp:posOffset>
                </wp:positionH>
                <wp:positionV relativeFrom="paragraph">
                  <wp:posOffset>81915</wp:posOffset>
                </wp:positionV>
                <wp:extent cx="450850" cy="450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.7pt;margin-top:6.45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dois me rendre à l'éco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2830</wp:posOffset>
                </wp:positionH>
                <wp:positionV relativeFrom="paragraph">
                  <wp:posOffset>85090</wp:posOffset>
                </wp:positionV>
                <wp:extent cx="270510" cy="360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9pt;margin-top:6.7pt;width:21.2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En utilisant les vecteurs, montrer le chemin que 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-1905</wp:posOffset>
                </wp:positionV>
                <wp:extent cx="360680" cy="450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9pt;margin-top:-0.15pt;width:28.3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3170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7.1pt;margin-top:6.95pt;width:7.05pt;height: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dois suiv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750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2.5pt;margin-top:7.25pt;width:14.15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Puis, avec un crayon de couleur, montrer le chemi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5080</wp:posOffset>
                </wp:positionV>
                <wp:extent cx="541020" cy="450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1.9pt;margin-top:0.4pt;width:42.5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2490</wp:posOffset>
                </wp:positionH>
                <wp:positionV relativeFrom="paragraph">
                  <wp:posOffset>5080</wp:posOffset>
                </wp:positionV>
                <wp:extent cx="45085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.7pt;margin-top:0.4pt;width:35.45pt;height:21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"à vol d'oiseau" correspondant ( on tracera un vecteur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98425</wp:posOffset>
                </wp:positionV>
                <wp:extent cx="36068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5.1pt;margin-top:7.75pt;width:28.35pt;height:14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98425</wp:posOffset>
                </wp:positionV>
                <wp:extent cx="1803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7.75pt" to="397.6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98425</wp:posOffset>
                </wp:positionV>
                <wp:extent cx="0" cy="3606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7.75pt" to="397.7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98425</wp:posOffset>
                </wp:positionV>
                <wp:extent cx="1803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7.75pt" to="355.0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9430</wp:posOffset>
                </wp:positionH>
                <wp:positionV relativeFrom="paragraph">
                  <wp:posOffset>98425</wp:posOffset>
                </wp:positionV>
                <wp:extent cx="0" cy="3606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7.75pt" to="340.9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750</wp:posOffset>
                </wp:positionH>
                <wp:positionV relativeFrom="paragraph">
                  <wp:posOffset>98425</wp:posOffset>
                </wp:positionV>
                <wp:extent cx="18034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2.5pt;margin-top:7.75pt;width:14.1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98425</wp:posOffset>
                </wp:positionV>
                <wp:extent cx="18034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9pt;margin-top:7.75pt;width:14.1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0450</wp:posOffset>
                </wp:positionH>
                <wp:positionV relativeFrom="paragraph">
                  <wp:posOffset>98425</wp:posOffset>
                </wp:positionV>
                <wp:extent cx="180340" cy="360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3.5pt;margin-top:7.75pt;width:14.15pt;height:2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2490</wp:posOffset>
                </wp:positionH>
                <wp:positionV relativeFrom="paragraph">
                  <wp:posOffset>102235</wp:posOffset>
                </wp:positionV>
                <wp:extent cx="450850" cy="180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.7pt;margin-top:8.05pt;width:35.45pt;height:1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9770</wp:posOffset>
                </wp:positionH>
                <wp:positionV relativeFrom="paragraph">
                  <wp:posOffset>102235</wp:posOffset>
                </wp:positionV>
                <wp:extent cx="36068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1pt;margin-top:8.05pt;width:28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>On dira que le vecteur mis en couleur est le vect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mme des trois autres vecteu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4. Construire le vecteur somme</w:t>
      </w:r>
      <w:r>
        <w:rPr>
          <w:rFonts w:cs="Comic Sans MS" w:ascii="Comic Sans MS" w:hAnsi="Comic Sans MS"/>
          <w:sz w:val="20"/>
        </w:rPr>
        <w:t xml:space="preserve"> des vecteurs u et v suivants 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295910</wp:posOffset>
                </wp:positionV>
                <wp:extent cx="450850" cy="180340"/>
                <wp:effectExtent l="1905" t="762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3.3pt" to="42.6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90</wp:posOffset>
                </wp:positionH>
                <wp:positionV relativeFrom="paragraph">
                  <wp:posOffset>295910</wp:posOffset>
                </wp:positionV>
                <wp:extent cx="180340" cy="360680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3.3pt" to="56.8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541020" cy="270510"/>
                <wp:effectExtent l="2540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77.5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471805</wp:posOffset>
                </wp:positionV>
                <wp:extent cx="251460" cy="549910"/>
                <wp:effectExtent l="3175" t="63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7.15pt" to="155.5pt,8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7390</wp:posOffset>
                </wp:positionH>
                <wp:positionV relativeFrom="paragraph">
                  <wp:posOffset>205740</wp:posOffset>
                </wp:positionV>
                <wp:extent cx="631190" cy="270510"/>
                <wp:effectExtent l="1905" t="508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6.2pt" to="305.3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8410</wp:posOffset>
                </wp:positionH>
                <wp:positionV relativeFrom="paragraph">
                  <wp:posOffset>386080</wp:posOffset>
                </wp:positionV>
                <wp:extent cx="180340" cy="450850"/>
                <wp:effectExtent l="7620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0.4pt" to="312.4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0960</wp:posOffset>
                </wp:positionH>
                <wp:positionV relativeFrom="paragraph">
                  <wp:posOffset>386080</wp:posOffset>
                </wp:positionV>
                <wp:extent cx="180340" cy="541020"/>
                <wp:effectExtent l="12065" t="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30.4pt" to="418.95pt,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1300</wp:posOffset>
                </wp:positionH>
                <wp:positionV relativeFrom="paragraph">
                  <wp:posOffset>836930</wp:posOffset>
                </wp:positionV>
                <wp:extent cx="721360" cy="90170"/>
                <wp:effectExtent l="635" t="2857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5.9pt" to="475.75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5:20:00Z</dcterms:created>
  <dc:creator>dom</dc:creator>
  <dc:description/>
  <dc:language>en-US</dc:language>
  <cp:lastModifiedBy>Lycée Diderot</cp:lastModifiedBy>
  <cp:lastPrinted>2002-02-18T13:57:00Z</cp:lastPrinted>
  <dcterms:modified xsi:type="dcterms:W3CDTF">2002-02-18T12:58:00Z</dcterms:modified>
  <cp:revision>3</cp:revision>
  <dc:subject/>
  <dc:title>les vecteurs</dc:title>
</cp:coreProperties>
</file>