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1) Une chemisette coûte 19 €, après une remise de 20%. Donner son prix init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02870</wp:posOffset>
                </wp:positionV>
                <wp:extent cx="1250950" cy="9969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pt;width:98.45pt;height:7.8pt" coordorigin="413,162" coordsize="1969,156">
                <v:line id="shape_0" from="426,162" to="2382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8" to="2369,3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2) Une chemisette coûte 19 €. Le vendeur élève son prix de 20%. Donner,  son prix actualis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02870</wp:posOffset>
                </wp:positionV>
                <wp:extent cx="1250950" cy="9969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pt;width:98.45pt;height:7.8pt" coordorigin="413,162" coordsize="1969,156">
                <v:line id="shape_0" from="426,162" to="2382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8" to="2369,3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Une chemisette coûte 19 €. Le vendeur minore son prix de 20%. Donner, alors, son pri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02870</wp:posOffset>
                </wp:positionV>
                <wp:extent cx="1250950" cy="9969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pt;width:98.45pt;height:7.8pt" coordorigin="413,162" coordsize="1969,156">
                <v:line id="shape_0" from="426,162" to="2382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8" to="2369,3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4) Une chemisette coûte 19 €. Le vendeur  a augmenté son prix de 20%. Donner son ancien prix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00330</wp:posOffset>
                </wp:positionV>
                <wp:extent cx="1250950" cy="99695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7.9pt;width:98.45pt;height:7.8pt" coordorigin="413,158" coordsize="1969,156">
                <v:line id="shape_0" from="426,158" to="2382,1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4" to="2369,3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5) Un CD coûte 13 €. Le vendeur majore son prix de 12%. Déterminer son nouveau pri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02870</wp:posOffset>
                </wp:positionV>
                <wp:extent cx="1250950" cy="9969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pt;width:98.45pt;height:7.8pt" coordorigin="413,162" coordsize="1969,156">
                <v:line id="shape_0" from="426,162" to="2382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8" to="2369,3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6) Un CD a coûté 13 €. Le vendeur avait accordé un rabais de 12%. Quel était son prix, avant le rabais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02870</wp:posOffset>
                </wp:positionV>
                <wp:extent cx="1250950" cy="99695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pt;width:98.45pt;height:7.8pt" coordorigin="413,162" coordsize="1969,156">
                <v:line id="shape_0" from="426,162" to="2382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8" to="2369,3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Un CD coûtera 13 €. Le vendeur aura augmenté son prix de 12%. Donner le prix actu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02870</wp:posOffset>
                </wp:positionV>
                <wp:extent cx="1250950" cy="99695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8.1pt;width:98.45pt;height:7.8pt" coordorigin="413,162" coordsize="1969,156">
                <v:line id="shape_0" from="426,162" to="2382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8" to="2369,3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) Un CD coûte 13 €. Le vendeur  minore son prix de 12%. Donner le nouveau prix du CD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ourcentage direct     </w:t>
      </w:r>
      <w:r>
        <w:rPr>
          <w:i/>
          <w:iCs/>
          <w:sz w:val="20"/>
        </w:rPr>
        <w:t>x =</w:t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Pourcentage indirect  </w:t>
      </w:r>
      <w:r>
        <w:rPr>
          <w:i/>
          <w:iCs/>
          <w:sz w:val="20"/>
        </w:rPr>
        <w:t>y =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Augmentation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iminution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=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00330</wp:posOffset>
                </wp:positionV>
                <wp:extent cx="1250950" cy="9969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9720"/>
                          <a:chOff x="0" y="0"/>
                          <a:chExt cx="1251000" cy="99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7.9pt;width:98.45pt;height:7.8pt" coordorigin="413,158" coordsize="1969,156">
                <v:line id="shape_0" from="426,158" to="2382,1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,314" to="2369,3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0"/>
        </w:rPr>
        <w:t xml:space="preserve">x </w:t>
        <w:tab/>
        <w:tab/>
      </w:r>
      <w:r>
        <w:rPr>
          <w:b/>
          <w:i/>
          <w:iCs/>
          <w:sz w:val="20"/>
          <w:vertAlign w:val="superscript"/>
        </w:rPr>
        <w:t>x k</w:t>
      </w:r>
      <w:r>
        <w:rPr>
          <w:b/>
          <w:i/>
          <w:iCs/>
          <w:sz w:val="20"/>
        </w:rPr>
        <w:tab/>
        <w:t xml:space="preserve">        y</w:t>
        <w:tab/>
        <w:tab/>
        <w:t>............</w:t>
        <w:tab/>
        <w:t xml:space="preserve">         </w:t>
        <w:tab/>
        <w:tab/>
        <w:t xml:space="preserve">      ...........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                     </w:t>
      </w:r>
      <w:r>
        <w:rPr>
          <w:b/>
          <w:i/>
          <w:iCs/>
          <w:sz w:val="20"/>
        </w:rPr>
        <w:tab/>
      </w:r>
      <w:r>
        <w:rPr>
          <w:b/>
          <w:i/>
          <w:iCs/>
          <w:sz w:val="20"/>
          <w:vertAlign w:val="subscript"/>
        </w:rPr>
        <w:t>: k</w:t>
        <w:tab/>
        <w:tab/>
      </w:r>
      <w:r>
        <w:rPr>
          <w:b/>
          <w:sz w:val="20"/>
          <w:vertAlign w:val="subscript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épondre par une phrase 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Laurent DEPIERRE TZR Vesoul Lux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4:00Z</dcterms:created>
  <dc:creator>MAGALI DEPIERRE</dc:creator>
  <dc:description/>
  <cp:keywords/>
  <dc:language>en-US</dc:language>
  <cp:lastModifiedBy>titi</cp:lastModifiedBy>
  <dcterms:modified xsi:type="dcterms:W3CDTF">2006-01-26T16:44:00Z</dcterms:modified>
  <cp:revision>2</cp:revision>
  <dc:subject/>
  <dc:title>1) Une chemisette coûte 19 €, après une remise de 20%</dc:title>
</cp:coreProperties>
</file>