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8.35pt;margin-top:4.05pt;width:77.2pt;height:17.2pt;mso-wrap-style:none;v-text-anchor:middle" type="_x0000_t136">
            <v:path textpathok="t"/>
            <v:textpath on="t" fitshape="t" string="ACTIVITES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mortissement d’un bien est la constatation comptable de la dépréciation subie par ce bien par suite de son vieillissement (Vocabulaire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va traiter deux types d’amortissement de bi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bCs/>
          <w:i w:val="false"/>
          <w:iCs/>
          <w:u w:val="none"/>
        </w:rPr>
        <w:t>I °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</w:rPr>
        <w:t>AMORTISSEMENT LINEAIR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d’amortissement ci-après correspond à un bien acheté 50 000 € (HT) en 1998 et on souhaite l’amortir sur 8 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  Montrer que les valeurs comptables nettes forment une suite arithmé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En préciser la rai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769"/>
        <w:gridCol w:w="1701"/>
        <w:gridCol w:w="2410"/>
      </w:tblGrid>
      <w:tr>
        <w:trPr>
          <w:trHeight w:val="3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se de calcul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nuité (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Valeur comptable nette V.C.N (€)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750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500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250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750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50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2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Comic Sans MS" w:ascii="Comic Sans MS" w:hAnsi="Comic Sans MS"/>
        </w:rPr>
        <w:t xml:space="preserve">b)   Calculer le rapport </w:t>
      </w:r>
      <w:r>
        <w:rPr>
          <w:rFonts w:cs="Comic Sans MS" w:ascii="Comic Sans MS" w:hAnsi="Comic Sans MS"/>
          <w:b/>
          <w:bCs/>
          <w:i/>
          <w:iCs/>
        </w:rPr>
        <w:t>T</w:t>
      </w:r>
      <w:r>
        <w:rPr>
          <w:rFonts w:cs="Comic Sans MS" w:ascii="Comic Sans MS" w:hAnsi="Comic Sans MS"/>
        </w:rPr>
        <w:t xml:space="preserve"> entre l’annuité et la base de calcu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rapport est appelé </w:t>
      </w:r>
      <w:r>
        <w:rPr>
          <w:rFonts w:cs="Comic Sans MS" w:ascii="Comic Sans MS" w:hAnsi="Comic Sans MS"/>
          <w:b/>
          <w:i/>
        </w:rPr>
        <w:t>taux d’amortissement linéaire,</w:t>
      </w:r>
      <w:r>
        <w:rPr>
          <w:rFonts w:cs="Comic Sans MS" w:ascii="Comic Sans MS" w:hAnsi="Comic Sans MS"/>
        </w:rPr>
        <w:t xml:space="preserve"> il  est aussi égal à  l’inverse  du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nombre d’années d’amorti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</w:t>
      </w:r>
      <w:r>
        <w:rPr>
          <w:rFonts w:cs="Comic Sans MS" w:ascii="Comic Sans MS" w:hAnsi="Comic Sans MS"/>
          <w:b/>
          <w:bCs/>
          <w:i/>
          <w:iCs/>
        </w:rPr>
        <w:t xml:space="preserve">T =  </w:t>
      </w:r>
      <w:r>
        <w:rPr>
          <w:rFonts w:cs="Comic Sans MS" w:ascii="Comic Sans MS" w:hAnsi="Comic Sans MS"/>
          <w:i/>
          <w:iCs/>
        </w:rPr>
        <w:t xml:space="preserve">     ou   </w:t>
      </w:r>
      <w:r>
        <w:rPr>
          <w:rFonts w:cs="Comic Sans MS" w:ascii="Comic Sans MS" w:hAnsi="Comic Sans MS"/>
          <w:b/>
          <w:bCs/>
          <w:i/>
          <w:iCs/>
        </w:rPr>
        <w:t xml:space="preserve">T =  </w:t>
      </w:r>
      <w:r>
        <w:rPr>
          <w:rFonts w:cs="Comic Sans MS" w:ascii="Comic Sans MS" w:hAnsi="Comic Sans MS"/>
          <w:i/>
          <w:iCs/>
        </w:rPr>
        <w:t xml:space="preserve">   avec n : nombres d’années d’amortissement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)   Déterminer le taux d’amortissement  linéaire du même bien sur une durée de 5 ans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ompléter le tableau ci-dess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769"/>
        <w:gridCol w:w="1701"/>
        <w:gridCol w:w="2410"/>
      </w:tblGrid>
      <w:tr>
        <w:trPr>
          <w:trHeight w:val="3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se de calcul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nuité (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Valeur comptable nette V.C.N (€)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i w:val="false"/>
          <w:iCs/>
          <w:u w:val="none"/>
        </w:rPr>
        <w:t>II °</w:t>
      </w:r>
      <w:r>
        <w:rPr>
          <w:rFonts w:cs="Comic Sans MS" w:ascii="Comic Sans MS" w:hAnsi="Comic Sans MS"/>
        </w:rPr>
        <w:t xml:space="preserve"> AMORTISSEMENT DEGRESS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d’amortissement ci-dessous correspond à un bien acheté 50 000 € (HT) en 1998 et on souhaite l’amortir sur 5 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ontrer que les trois premières annuités forment une progression géométriqu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réciser la rais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985"/>
        <w:gridCol w:w="1559"/>
        <w:gridCol w:w="2818"/>
      </w:tblGrid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 de calcul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uité (€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 comptable nette (€)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000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800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w:t>5 4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-8890</wp:posOffset>
                      </wp:positionV>
                      <wp:extent cx="142875" cy="51435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144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65pt;margin-top:-0.7pt;width:11.2pt;height:4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5 4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000</wp:posOffset>
                      </wp:positionV>
                      <wp:extent cx="448945" cy="324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" cy="3232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5.55pt;mso-wrap-distance-left:9.05pt;mso-wrap-distance-right:9.05pt;mso-wrap-distance-top:0pt;mso-wrap-distance-bottom:0pt;margin-top:10pt;mso-position-vertical-relative:text;margin-left:15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323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w:t>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w:t>5 4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ns l’exemple ci-dessus le calcul de l’annuité dégressive donne 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0 800 </w:t>
      </w:r>
      <w:r>
        <w:rPr>
          <w:rFonts w:cs="Comic Sans MS" w:ascii="Symbol" w:hAnsi="Symbol"/>
          <w:b/>
          <w:bCs/>
        </w:rPr>
        <w:t>´</w:t>
      </w:r>
      <w:r>
        <w:rPr>
          <w:rFonts w:cs="Comic Sans MS" w:ascii="Comic Sans MS" w:hAnsi="Comic Sans MS"/>
          <w:b/>
          <w:bCs/>
        </w:rPr>
        <w:t xml:space="preserve"> 0.4 = 4 320 € et cette annuité dégressive est inférieure à l’annuité constante de      =  5 400 € (sur les deux années restant à courir)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47675" cy="3238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</w:rPr>
        <w:t>Lorsque l’annuité dégressive devient inférieure à l’annuité constante, calculée en divisant la valeur comptable nette par le nombre d’années restant à courir, l’entreprise peut pratiquer un amortissement égal à cette annuité constante.</w:t>
      </w:r>
      <w:r>
        <w:rPr>
          <w:b/>
          <w:bCs/>
          <w:i/>
          <w:iCs/>
        </w:rPr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éterminer le coefficient multiplicateur permettant de passer de la base de calcul au montant de l’annuité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Ce coefficient est appelé </w:t>
      </w:r>
      <w:r>
        <w:rPr>
          <w:rFonts w:cs="Comic Sans MS" w:ascii="Comic Sans MS" w:hAnsi="Comic Sans MS"/>
          <w:b/>
          <w:i/>
        </w:rPr>
        <w:t>taux d’amortissement dégressif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un tableau d’amortissement, en utilisant l’exemple ci-dessus, en appliquant un taux d’amortissement dégressif de 25 % sur 8 a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BILAN ET VOCABULA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MORTISSEMENT D’UN MATERIEL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L’amortissement pour dépréciation d’un bien est la constatation, dans la comptabilité, de la diminution de valeur de ce bien et ce au cours du 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A VALEUR D’ENTREE D’UN BIE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 d’entrée d’un bien est le coût d’achat hors taxe de ce bien, ou de son coût de production si celui-ci est fabriqué par l’entrepri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A VALEUR RESIDUELL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résiduelle est la valeur finale de ce bien. On considère qu’à la fin de la durée d’utilisation égale à la durée de vie probable de ce bien, sa valeur résiduelle est nu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’ANNUITE D’AMORTISSEMENT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nuité d’amortissement est le montant de l’amortissement calculé à  la fin de l’exerc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A VALEUR COMPTABLE NETT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comptable nette est la différence entre le coût d’achat ou de production (Base de calcul) hors taxe et le montant de l’annu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ES MODALITES D’AMORTISSEMENT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de de calcul concernant l’amortissement est laissé au choix de l’entreprise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soit l’amortissement est constant ou linéaire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 l’amortissement est dégressif, 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les modalités sont définies par l’administration fisc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MORTISSEMENT CONSTANT OU LINEA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alculer les annuités d’amortissement, on applique un taux constant à la valeur d’entrée. Le taux d’amortissement linéaire est égal à l’inverse de la durée d’amortissement exprimée en anné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MORTISSEMENT DEGRESSIF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alculer les annuités d’amortissement, on applique un taux constant à la valeur comptable nette du début de l’exercice (début de l’année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ux d’amortissement dégressif est obtenu en multipliant le taux d’amortissement linéaire (correspondant à la durée d’amortissement) par un coefficient d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5 pour une durée de 3 ou 4 ans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75 pour une durée de 5 ou 6 ans,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Fonts w:cs="Comic Sans MS" w:ascii="Comic Sans MS" w:hAnsi="Comic Sans MS"/>
        </w:rPr>
        <w:t>2,25 pour une durée supérieure à 6 ans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P.Martin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5:00Z</dcterms:created>
  <dc:creator>Martinez Philippe</dc:creator>
  <dc:description/>
  <cp:keywords/>
  <dc:language>en-US</dc:language>
  <cp:lastModifiedBy>utilisateur</cp:lastModifiedBy>
  <cp:lastPrinted>2005-03-06T19:41:00Z</cp:lastPrinted>
  <dcterms:modified xsi:type="dcterms:W3CDTF">2008-09-16T17:45:00Z</dcterms:modified>
  <cp:revision>2</cp:revision>
  <dc:subject/>
  <dc:title/>
</cp:coreProperties>
</file>