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714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OM : ……………………………….</w:t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EVALUATION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ab/>
        <w:t xml:space="preserve">       N° Candida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</w:t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</w:rPr>
        <w:t>Date : …………………</w:t>
        <w:tab/>
        <w:t xml:space="preserve">  </w:t>
      </w: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Dans une usine de recensement des personnels de production a donné le tableau suiva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) Compléter le tableau en calculant les effectifs croissants et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oiss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ffec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C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C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20 ; 25[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25 ; 30[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30 ; 35[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35 ; 40[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40 ; 45[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45 ; 50[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50 ; 55[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55 ; 6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mbien d’employés ont 40 ans et plus ? Combien ont moins de 30 an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alculer le pourcentages d’ouvriers ayant 50 ans ou pl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Tracer le polygone des effectifs cumulés croissants. On prendra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m pour 5 ans en abscisse et 1 cm pour 5 ouvriers en ordonnée. (Voir annex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La consommation d’eau chargée en plomb peut provoquer des troubles du système cérébral, en particulier chez l’enfant. On a étudié la concentration de plomb dans l’eau du robinet de 390 logements de la région parisienne. Les résultats sont donnés dans le tableau ci-aprè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pléter le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nt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lo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microgram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lit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ement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à 0,1% près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0 ; 25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25 ; 5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50 ; 75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75 ; 10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00 ; 125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25 ; 15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50 ; 20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alculer la moyenne de cette série statistique. Exprimer le résultat arrondi à 0,1 pr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Actuellement, l’eau est considérée comme potable si la concentration de plomb est inférieure à 50 microgrammes par li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ourcentage de logements dont l’eau est considérée comme potable ? Exprimer le résultat arrondi à l’un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En 2003, la norme sera ramenée à un maximum de 25 microgrammes par litre. Calculer le pourcentage de logements qui ne seront pas aux normes. Arrondir le résultat à l’unité. Rédiger une phrase pour répondre à la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En complétant le tableau ou en effectuant le calcul à l’aide de votre calculatrice, déterminer l’écart type de cette série statistiqu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40"/>
        <w:gridCol w:w="1360"/>
        <w:gridCol w:w="144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nt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plo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microgram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litr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ement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nt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lass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ye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0 ; 25[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25 ; 50[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50 ; 75[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75 ; 100[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00 ; 125[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25 ; 150[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50 ; 200[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lcul de la variance V = </w:t>
      </w:r>
      <w:r>
        <w:fldChar w:fldCharType="begin"/>
      </w:r>
      <w:r>
        <w:rPr>
          <w:rFonts w:cs="Comic Sans MS" w:ascii="Comic Sans MS" w:hAnsi="Comic Sans MS"/>
        </w:rPr>
        <w:instrText xml:space="preserve"> EQ \s\do2(\f(Somme des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= 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 de l’écart type σ : σ 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 =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07"/>
        <w:gridCol w:w="3240"/>
        <w:gridCol w:w="1762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BE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AT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s statistiqu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ation statistiqu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Annexe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bookmarkStart w:id="0" w:name="_1098469020"/>
      <w:bookmarkStart w:id="1" w:name="_1098469007"/>
      <w:bookmarkEnd w:id="0"/>
      <w:bookmarkEnd w:id="1"/>
      <w:r>
        <w:rPr/>
        <w:object w:dxaOrig="9000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417.75pt" filled="f" o:ole="">
            <v:imagedata r:id="rId3" o:title=""/>
          </v:shape>
          <o:OLEObject Type="Embed" ProgID="" ShapeID="ole_rId2" DrawAspect="Content" ObjectID="_522023104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Comic Sans MS" w:hAnsi="Comic Sans MS" w:cs="Comic Sans MS"/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right"/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59:00Z</dcterms:created>
  <dc:creator>REBIERE François</dc:creator>
  <dc:description/>
  <dc:language>en-US</dc:language>
  <cp:lastModifiedBy>Lycée Diderot</cp:lastModifiedBy>
  <cp:lastPrinted>2002-11-10T21:39:00Z</cp:lastPrinted>
  <dcterms:modified xsi:type="dcterms:W3CDTF">2002-11-15T14:00:00Z</dcterms:modified>
  <cp:revision>3</cp:revision>
  <dc:subject/>
  <dc:title>NOM : ………………………………</dc:title>
</cp:coreProperties>
</file>