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èmes à deux inconn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Pour un banquet, un restaurateur prévoit deux menus : l’un à 13€, l’autre à 18,50€. Après le repas, il récupère une somme de 641€ auprès des quarante personnes prés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nombre de menus à 13€ et le nombre de menus à 18,50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Choisir les inconnues :</w:t>
        <w:tab/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Traduire par deux équations les informations de l’énonc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menus à 13€ + nombre de menus à 18,50€ = 40</w:t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</w:rPr>
        <w:t>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+ ……………………………………………….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e des menus à 13€ + somme des menus à 18,50€ = ………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+ ………………………………………………. =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Résoudre le système obtenu par la méthode de votre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Interpréter les résultats et conc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La longueur d’un rectangle mesure 2 m de plus que sa largeur. Son périmètre mesure 10 m. Calculer les dimensions de ce rect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Le professeur de mathématiques de la terminale BEP a formé deux groupes pour le PPCP. Le groupe A est constitué de </w:t>
      </w:r>
      <w:r>
        <w:rPr>
          <w:i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élèves et le groupe B de y élèves. En observant les effectifs des deux groupes, il fait les deux remarque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 je prends trois élèves du groupe A pour les mettre dans le groupe B, les deux groupes auront le même effectif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 je prends trois élèves du groupe B pour les mettre dans le groupe A, celui-ci aura un effectif double de l’effectif du groupe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Parmi les équations suivantes, entourer les deux qui traduisent les remarques du profe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i/>
        </w:rPr>
        <w:t>x</w:t>
      </w:r>
      <w:r>
        <w:rPr>
          <w:rFonts w:cs="Comic Sans MS" w:ascii="Comic Sans MS" w:hAnsi="Comic Sans MS"/>
        </w:rPr>
        <w:t xml:space="preserve"> + 3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+ 3 = 2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3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+ 3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= 2(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)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3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   ;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i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2(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+ 3)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3 =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+ 3 = 2(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)   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Comic Sans MS" w:ascii="Comic Sans MS" w:hAnsi="Comic Sans MS"/>
        </w:rPr>
        <w:t xml:space="preserve">  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+ 3 = 2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– 3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 xml:space="preserve">Calculer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Conc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1:00Z</dcterms:created>
  <dc:creator>REBIERE François</dc:creator>
  <dc:description/>
  <dc:language>en-US</dc:language>
  <cp:lastModifiedBy>Lycée Diderot</cp:lastModifiedBy>
  <cp:lastPrinted>2002-09-10T21:16:00Z</cp:lastPrinted>
  <dcterms:modified xsi:type="dcterms:W3CDTF">2002-11-15T14:01:00Z</dcterms:modified>
  <cp:revision>3</cp:revision>
  <dc:subject/>
  <dc:title>Problèmes à deux inconnues</dc:title>
</cp:coreProperties>
</file>