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METRIE VECTORIELLE PLANE - Appl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) Notion de vecteur – vecteurs égaux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028700</wp:posOffset>
                </wp:positionH>
                <wp:positionV relativeFrom="paragraph">
                  <wp:posOffset>151765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ILLIN "\s\up13(r"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\s\up13(r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95pt;mso-position-vertical-relative:text;margin-left:8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FILLIN "\s\up13(r"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\s\up13(r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2895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2pt;width:145.05pt;height:145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2072887" r:id="rId2"/>
        </w:object>
        <w:t xml:space="preserve">Parmi les vecteurs ci-contre, quels sont les vecteurs </w:t>
      </w:r>
      <w:r>
        <w:rPr>
          <w:rFonts w:cs="Comic Sans MS" w:ascii="Comic Sans MS" w:hAnsi="Comic Sans MS"/>
        </w:rPr>
        <w:t>égaux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614170</wp:posOffset>
                </wp:positionH>
                <wp:positionV relativeFrom="paragraph">
                  <wp:posOffset>168275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ILLIN "\s\up13(r"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\s\up13(r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25pt;mso-position-vertical-relative:text;margin-left:-12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FILLIN "\s\up13(r"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\s\up13(r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613535</wp:posOffset>
                </wp:positionH>
                <wp:positionV relativeFrom="paragraph">
                  <wp:posOffset>631825</wp:posOffset>
                </wp:positionV>
                <wp:extent cx="342900" cy="457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ILLIN "\s\up13(r"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\s\up13(r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9.75pt;mso-position-vertical-relative:text;margin-left:-12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FILLIN "\s\up13(r"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\s\up13(r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042035</wp:posOffset>
                </wp:positionH>
                <wp:positionV relativeFrom="paragraph">
                  <wp:posOffset>625475</wp:posOffset>
                </wp:positionV>
                <wp:extent cx="3429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ILLIN "\s\up13(r"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\s\up13(r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9.25pt;mso-position-vertical-relative:text;margin-left:-8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FILLIN "\s\up13(r"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\s\up13(r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908685</wp:posOffset>
                </wp:positionH>
                <wp:positionV relativeFrom="paragraph">
                  <wp:posOffset>968375</wp:posOffset>
                </wp:positionV>
                <wp:extent cx="3429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ILLIN "\s\up13(r"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\s\up13(r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6.25pt;mso-position-vertical-relative:text;margin-left:-7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FILLIN "\s\up13(r"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\s\up13(r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584835</wp:posOffset>
                </wp:positionH>
                <wp:positionV relativeFrom="paragraph">
                  <wp:posOffset>1196975</wp:posOffset>
                </wp:positionV>
                <wp:extent cx="342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3(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3(r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4.25pt;mso-position-vertical-relative:text;margin-left:-4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3(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3(r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1842135</wp:posOffset>
                </wp:positionH>
                <wp:positionV relativeFrom="paragraph">
                  <wp:posOffset>1311275</wp:posOffset>
                </wp:positionV>
                <wp:extent cx="3429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3(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3(r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3.25pt;mso-position-vertical-relative:text;margin-left:-14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3(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3(r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2) Addition de vect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685800" cy="137160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5pt" to="341.95pt,10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a) Déterminer la somme des vecteur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utilisant la relation de Chasles à partir 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505460</wp:posOffset>
                </wp:positionH>
                <wp:positionV relativeFrom="paragraph">
                  <wp:posOffset>174625</wp:posOffset>
                </wp:positionV>
                <wp:extent cx="3429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3(o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3(o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75pt;mso-position-vertical-relative:text;margin-left:3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3(o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3(o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A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4800600</wp:posOffset>
                </wp:positionH>
                <wp:positionV relativeFrom="paragraph">
                  <wp:posOffset>92710</wp:posOffset>
                </wp:positionV>
                <wp:extent cx="3429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3pt;mso-position-vertical-relative:text;margin-left:3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5pt" to="37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5pt" to="377.9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b) Déterminer la somme de ces deux vect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utilisant la règle du parallélogramme à part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1pt" to="485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u point 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4264025</wp:posOffset>
                </wp:positionH>
                <wp:positionV relativeFrom="paragraph">
                  <wp:posOffset>140970</wp:posOffset>
                </wp:positionV>
                <wp:extent cx="3429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3(o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3(o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1pt;mso-position-vertical-relative:text;margin-left:33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3(o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3(o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3) Multiplication d’un vecteur par un ré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donne un vecteur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de norme 3 cm. </w:t>
      </w:r>
      <w:r>
        <w:rPr>
          <w:rFonts w:cs="Comic Sans MS" w:ascii="Comic Sans MS" w:hAnsi="Comic Sans MS"/>
        </w:rPr>
        <w:t xml:space="preserve">Construire les vecteur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défini p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4445</wp:posOffset>
                </wp:positionH>
                <wp:positionV relativeFrom="paragraph">
                  <wp:posOffset>184150</wp:posOffset>
                </wp:positionV>
                <wp:extent cx="4572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3(o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3(o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5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3(o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3(o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914400" cy="228600"/>
                <wp:effectExtent l="1270" t="508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260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 xml:space="preserve"> = 2,5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 xml:space="preserve">  </w:t>
      </w:r>
      <w:r>
        <w:rPr>
          <w:rFonts w:cs="Comic Sans MS" w:ascii="Comic Sans MS" w:hAnsi="Comic Sans MS"/>
        </w:rPr>
        <w:t xml:space="preserve">et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-0,7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4) Coordonnées d’un vecteur dans un rep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repère orthonormal 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.</w:t>
      </w:r>
      <w:r>
        <w:rPr>
          <w:rFonts w:cs="Comic Sans MS" w:ascii="Comic Sans MS" w:hAnsi="Comic Sans MS"/>
        </w:rPr>
        <w:t xml:space="preserve"> On donne M (-3 ; 4) et N (7 ; -2). Déterminer les coordonnées du vecteur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b.</w:t>
      </w:r>
      <w:r>
        <w:rPr>
          <w:rFonts w:cs="Comic Sans MS" w:ascii="Comic Sans MS" w:hAnsi="Comic Sans MS"/>
        </w:rPr>
        <w:t xml:space="preserve"> On donn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2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+ 5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– 3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 Déterminer les coordonnées de -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(opposé d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), d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, d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3,5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et d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-2,7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.</w:t>
      </w:r>
      <w:r>
        <w:rPr>
          <w:rFonts w:cs="Comic Sans MS" w:ascii="Comic Sans MS" w:hAnsi="Comic Sans MS"/>
        </w:rPr>
        <w:t xml:space="preserve"> Calculer la norme du vecteur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56:00Z</dcterms:created>
  <dc:creator>REBIERE François</dc:creator>
  <dc:description/>
  <dc:language>en-US</dc:language>
  <cp:lastModifiedBy>Lycée Diderot</cp:lastModifiedBy>
  <cp:lastPrinted>2002-05-05T21:32:00Z</cp:lastPrinted>
  <dcterms:modified xsi:type="dcterms:W3CDTF">2002-11-15T13:56:00Z</dcterms:modified>
  <cp:revision>3</cp:revision>
  <dc:subject/>
  <dc:title>GEOMETRIE VECTORIELLE PLANE</dc:title>
</cp:coreProperties>
</file>