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 xml:space="preserve">Exercices </w:t>
      </w:r>
      <w:r>
        <w:rPr>
          <w:sz w:val="28"/>
        </w:rPr>
        <w:t>(Suites arithmétiques – géométriques)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1. SUITES ARITHMETIQUES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Écrire la suite arithmétique de 6 termes dont le premier terme est 19,3 et la raison 2,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Calculer le 17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d’une suite arithmétique connaissant le premier terme -8 et la raison -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Calculer le 11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nombre p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Calculer la raison d’une suite arithmétique connaissant le premier terme 7 et le neuvième –11,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Calculer le rang du nombre -12 dans une suite arithmétique dont le premier terme est 13 et la raison -2,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 6 :</w:t>
      </w:r>
      <w:r>
        <w:rPr>
          <w:rFonts w:cs="Comic Sans MS" w:ascii="Comic Sans MS" w:hAnsi="Comic Sans MS"/>
        </w:rPr>
        <w:t xml:space="preserve">   Soit une suite arithmétique dont l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est 17 et le 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54,5. Calculer la raison et le 1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SUITES GEOMET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7 :</w:t>
      </w:r>
      <w:r>
        <w:rPr>
          <w:rFonts w:cs="Comic Sans MS" w:ascii="Comic Sans MS" w:hAnsi="Comic Sans MS"/>
        </w:rPr>
        <w:t xml:space="preserve">   Écrire la suite géométrique de 7 termes dont le premier terme est 18 et la rais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8 :</w:t>
      </w:r>
      <w:r>
        <w:rPr>
          <w:rFonts w:cs="Comic Sans MS" w:ascii="Comic Sans MS" w:hAnsi="Comic Sans MS"/>
        </w:rPr>
        <w:t xml:space="preserve">   Calculer le 7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d’une suite géométrique connaissant le premier terme 2,75 et la raison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9 :</w:t>
      </w:r>
      <w:r>
        <w:rPr>
          <w:rFonts w:cs="Comic Sans MS" w:ascii="Comic Sans MS" w:hAnsi="Comic Sans MS"/>
        </w:rPr>
        <w:t xml:space="preserve">   Calculer le sixième terme d’une suite géométrique connaissant le premier terme 1800 et la raison 0,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0 :</w:t>
      </w:r>
      <w:r>
        <w:rPr>
          <w:rFonts w:cs="Comic Sans MS" w:ascii="Comic Sans MS" w:hAnsi="Comic Sans MS"/>
        </w:rPr>
        <w:t xml:space="preserve">   Calculer la raison d’une suite géométrique connaissant le premier terme 69 et le troisième terme 944,6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1 :</w:t>
      </w:r>
      <w:r>
        <w:rPr>
          <w:rFonts w:cs="Comic Sans MS" w:ascii="Comic Sans MS" w:hAnsi="Comic Sans MS"/>
        </w:rPr>
        <w:t xml:space="preserve">   Calculer la raison d’une suite géométrique dont le deuxième terme est 17 et le quatrième 27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3:00Z</dcterms:created>
  <dc:creator>REBIERE François</dc:creator>
  <dc:description/>
  <dc:language>en-US</dc:language>
  <cp:lastModifiedBy>Lycée Diderot</cp:lastModifiedBy>
  <cp:lastPrinted>2003-01-27T15:01:00Z</cp:lastPrinted>
  <dcterms:modified xsi:type="dcterms:W3CDTF">2003-02-26T09:43:00Z</dcterms:modified>
  <cp:revision>3</cp:revision>
  <dc:subject/>
  <dc:title>Problèmes à deux inconnues</dc:title>
</cp:coreProperties>
</file>