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43" w:right="1840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-407670</wp:posOffset>
                </wp:positionV>
                <wp:extent cx="1073785" cy="92583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925920"/>
                          <a:chOff x="0" y="0"/>
                          <a:chExt cx="1073880" cy="92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388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0" y="316800"/>
                            <a:ext cx="200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69">
                                <a:moveTo>
                                  <a:pt x="284" y="0"/>
                                </a:moveTo>
                                <a:lnTo>
                                  <a:pt x="503" y="277"/>
                                </a:lnTo>
                                <a:lnTo>
                                  <a:pt x="337" y="569"/>
                                </a:lnTo>
                                <a:lnTo>
                                  <a:pt x="42" y="484"/>
                                </a:lnTo>
                                <a:lnTo>
                                  <a:pt x="0" y="122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6920"/>
                            <a:ext cx="113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59">
                                <a:moveTo>
                                  <a:pt x="287" y="0"/>
                                </a:moveTo>
                                <a:lnTo>
                                  <a:pt x="211" y="259"/>
                                </a:lnTo>
                                <a:lnTo>
                                  <a:pt x="0" y="459"/>
                                </a:lnTo>
                                <a:lnTo>
                                  <a:pt x="2" y="453"/>
                                </a:lnTo>
                                <a:lnTo>
                                  <a:pt x="4" y="437"/>
                                </a:lnTo>
                                <a:lnTo>
                                  <a:pt x="12" y="412"/>
                                </a:lnTo>
                                <a:lnTo>
                                  <a:pt x="23" y="379"/>
                                </a:lnTo>
                                <a:lnTo>
                                  <a:pt x="38" y="340"/>
                                </a:lnTo>
                                <a:lnTo>
                                  <a:pt x="56" y="294"/>
                                </a:lnTo>
                                <a:lnTo>
                                  <a:pt x="81" y="245"/>
                                </a:lnTo>
                                <a:lnTo>
                                  <a:pt x="110" y="193"/>
                                </a:lnTo>
                                <a:lnTo>
                                  <a:pt x="143" y="145"/>
                                </a:lnTo>
                                <a:lnTo>
                                  <a:pt x="175" y="104"/>
                                </a:lnTo>
                                <a:lnTo>
                                  <a:pt x="204" y="71"/>
                                </a:lnTo>
                                <a:lnTo>
                                  <a:pt x="231" y="44"/>
                                </a:lnTo>
                                <a:lnTo>
                                  <a:pt x="254" y="24"/>
                                </a:lnTo>
                                <a:lnTo>
                                  <a:pt x="272" y="10"/>
                                </a:lnTo>
                                <a:lnTo>
                                  <a:pt x="283" y="3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40360"/>
                            <a:ext cx="139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10">
                                <a:moveTo>
                                  <a:pt x="0" y="0"/>
                                </a:moveTo>
                                <a:lnTo>
                                  <a:pt x="225" y="150"/>
                                </a:lnTo>
                                <a:lnTo>
                                  <a:pt x="352" y="410"/>
                                </a:lnTo>
                                <a:lnTo>
                                  <a:pt x="348" y="407"/>
                                </a:lnTo>
                                <a:lnTo>
                                  <a:pt x="334" y="398"/>
                                </a:lnTo>
                                <a:lnTo>
                                  <a:pt x="310" y="384"/>
                                </a:lnTo>
                                <a:lnTo>
                                  <a:pt x="283" y="365"/>
                                </a:lnTo>
                                <a:lnTo>
                                  <a:pt x="248" y="340"/>
                                </a:lnTo>
                                <a:lnTo>
                                  <a:pt x="212" y="308"/>
                                </a:lnTo>
                                <a:lnTo>
                                  <a:pt x="172" y="269"/>
                                </a:lnTo>
                                <a:lnTo>
                                  <a:pt x="131" y="226"/>
                                </a:lnTo>
                                <a:lnTo>
                                  <a:pt x="95" y="180"/>
                                </a:lnTo>
                                <a:lnTo>
                                  <a:pt x="65" y="139"/>
                                </a:lnTo>
                                <a:lnTo>
                                  <a:pt x="42" y="100"/>
                                </a:lnTo>
                                <a:lnTo>
                                  <a:pt x="25" y="66"/>
                                </a:lnTo>
                                <a:lnTo>
                                  <a:pt x="13" y="38"/>
                                </a:lnTo>
                                <a:lnTo>
                                  <a:pt x="6" y="1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0640"/>
                            <a:ext cx="69588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789">
                                <a:moveTo>
                                  <a:pt x="996" y="1738"/>
                                </a:moveTo>
                                <a:lnTo>
                                  <a:pt x="990" y="1738"/>
                                </a:lnTo>
                                <a:lnTo>
                                  <a:pt x="985" y="1740"/>
                                </a:lnTo>
                                <a:lnTo>
                                  <a:pt x="980" y="1740"/>
                                </a:lnTo>
                                <a:lnTo>
                                  <a:pt x="974" y="1740"/>
                                </a:lnTo>
                                <a:lnTo>
                                  <a:pt x="968" y="1740"/>
                                </a:lnTo>
                                <a:lnTo>
                                  <a:pt x="964" y="1740"/>
                                </a:lnTo>
                                <a:lnTo>
                                  <a:pt x="958" y="1740"/>
                                </a:lnTo>
                                <a:lnTo>
                                  <a:pt x="952" y="1740"/>
                                </a:lnTo>
                                <a:lnTo>
                                  <a:pt x="931" y="1735"/>
                                </a:lnTo>
                                <a:lnTo>
                                  <a:pt x="905" y="1721"/>
                                </a:lnTo>
                                <a:lnTo>
                                  <a:pt x="877" y="1702"/>
                                </a:lnTo>
                                <a:lnTo>
                                  <a:pt x="850" y="1681"/>
                                </a:lnTo>
                                <a:lnTo>
                                  <a:pt x="824" y="1661"/>
                                </a:lnTo>
                                <a:lnTo>
                                  <a:pt x="804" y="1642"/>
                                </a:lnTo>
                                <a:lnTo>
                                  <a:pt x="789" y="1628"/>
                                </a:lnTo>
                                <a:lnTo>
                                  <a:pt x="783" y="1623"/>
                                </a:lnTo>
                                <a:lnTo>
                                  <a:pt x="913" y="1448"/>
                                </a:lnTo>
                                <a:lnTo>
                                  <a:pt x="1265" y="1424"/>
                                </a:lnTo>
                                <a:lnTo>
                                  <a:pt x="1316" y="1570"/>
                                </a:lnTo>
                                <a:lnTo>
                                  <a:pt x="1326" y="1563"/>
                                </a:lnTo>
                                <a:lnTo>
                                  <a:pt x="1335" y="1555"/>
                                </a:lnTo>
                                <a:lnTo>
                                  <a:pt x="1345" y="1546"/>
                                </a:lnTo>
                                <a:lnTo>
                                  <a:pt x="1354" y="1537"/>
                                </a:lnTo>
                                <a:lnTo>
                                  <a:pt x="1378" y="1513"/>
                                </a:lnTo>
                                <a:lnTo>
                                  <a:pt x="1403" y="1489"/>
                                </a:lnTo>
                                <a:lnTo>
                                  <a:pt x="1424" y="1463"/>
                                </a:lnTo>
                                <a:lnTo>
                                  <a:pt x="1446" y="1435"/>
                                </a:lnTo>
                                <a:lnTo>
                                  <a:pt x="1465" y="1408"/>
                                </a:lnTo>
                                <a:lnTo>
                                  <a:pt x="1483" y="1381"/>
                                </a:lnTo>
                                <a:lnTo>
                                  <a:pt x="1501" y="1352"/>
                                </a:lnTo>
                                <a:lnTo>
                                  <a:pt x="1517" y="1324"/>
                                </a:lnTo>
                                <a:lnTo>
                                  <a:pt x="1533" y="1295"/>
                                </a:lnTo>
                                <a:lnTo>
                                  <a:pt x="1546" y="1265"/>
                                </a:lnTo>
                                <a:lnTo>
                                  <a:pt x="1558" y="1235"/>
                                </a:lnTo>
                                <a:lnTo>
                                  <a:pt x="1569" y="1204"/>
                                </a:lnTo>
                                <a:lnTo>
                                  <a:pt x="1579" y="1173"/>
                                </a:lnTo>
                                <a:lnTo>
                                  <a:pt x="1587" y="1143"/>
                                </a:lnTo>
                                <a:lnTo>
                                  <a:pt x="1596" y="1111"/>
                                </a:lnTo>
                                <a:lnTo>
                                  <a:pt x="1602" y="1080"/>
                                </a:lnTo>
                                <a:lnTo>
                                  <a:pt x="1579" y="1092"/>
                                </a:lnTo>
                                <a:lnTo>
                                  <a:pt x="1554" y="1105"/>
                                </a:lnTo>
                                <a:lnTo>
                                  <a:pt x="1530" y="1117"/>
                                </a:lnTo>
                                <a:lnTo>
                                  <a:pt x="1507" y="1127"/>
                                </a:lnTo>
                                <a:lnTo>
                                  <a:pt x="1486" y="1136"/>
                                </a:lnTo>
                                <a:lnTo>
                                  <a:pt x="1470" y="1143"/>
                                </a:lnTo>
                                <a:lnTo>
                                  <a:pt x="1460" y="1147"/>
                                </a:lnTo>
                                <a:lnTo>
                                  <a:pt x="1456" y="1148"/>
                                </a:lnTo>
                                <a:lnTo>
                                  <a:pt x="1263" y="860"/>
                                </a:lnTo>
                                <a:lnTo>
                                  <a:pt x="1394" y="549"/>
                                </a:lnTo>
                                <a:lnTo>
                                  <a:pt x="1543" y="596"/>
                                </a:lnTo>
                                <a:lnTo>
                                  <a:pt x="1528" y="564"/>
                                </a:lnTo>
                                <a:lnTo>
                                  <a:pt x="1511" y="533"/>
                                </a:lnTo>
                                <a:lnTo>
                                  <a:pt x="1494" y="501"/>
                                </a:lnTo>
                                <a:lnTo>
                                  <a:pt x="1475" y="471"/>
                                </a:lnTo>
                                <a:lnTo>
                                  <a:pt x="1453" y="441"/>
                                </a:lnTo>
                                <a:lnTo>
                                  <a:pt x="1431" y="412"/>
                                </a:lnTo>
                                <a:lnTo>
                                  <a:pt x="1407" y="384"/>
                                </a:lnTo>
                                <a:lnTo>
                                  <a:pt x="1382" y="356"/>
                                </a:lnTo>
                                <a:lnTo>
                                  <a:pt x="1361" y="335"/>
                                </a:lnTo>
                                <a:lnTo>
                                  <a:pt x="1338" y="313"/>
                                </a:lnTo>
                                <a:lnTo>
                                  <a:pt x="1315" y="293"/>
                                </a:lnTo>
                                <a:lnTo>
                                  <a:pt x="1291" y="273"/>
                                </a:lnTo>
                                <a:lnTo>
                                  <a:pt x="1267" y="256"/>
                                </a:lnTo>
                                <a:lnTo>
                                  <a:pt x="1241" y="239"/>
                                </a:lnTo>
                                <a:lnTo>
                                  <a:pt x="1216" y="221"/>
                                </a:lnTo>
                                <a:lnTo>
                                  <a:pt x="1190" y="207"/>
                                </a:lnTo>
                                <a:lnTo>
                                  <a:pt x="1185" y="283"/>
                                </a:lnTo>
                                <a:lnTo>
                                  <a:pt x="811" y="313"/>
                                </a:lnTo>
                                <a:lnTo>
                                  <a:pt x="668" y="178"/>
                                </a:lnTo>
                                <a:lnTo>
                                  <a:pt x="736" y="98"/>
                                </a:lnTo>
                                <a:lnTo>
                                  <a:pt x="700" y="101"/>
                                </a:lnTo>
                                <a:lnTo>
                                  <a:pt x="662" y="104"/>
                                </a:lnTo>
                                <a:lnTo>
                                  <a:pt x="626" y="109"/>
                                </a:lnTo>
                                <a:lnTo>
                                  <a:pt x="590" y="117"/>
                                </a:lnTo>
                                <a:lnTo>
                                  <a:pt x="554" y="127"/>
                                </a:lnTo>
                                <a:lnTo>
                                  <a:pt x="519" y="137"/>
                                </a:lnTo>
                                <a:lnTo>
                                  <a:pt x="483" y="148"/>
                                </a:lnTo>
                                <a:lnTo>
                                  <a:pt x="449" y="163"/>
                                </a:lnTo>
                                <a:lnTo>
                                  <a:pt x="415" y="177"/>
                                </a:lnTo>
                                <a:lnTo>
                                  <a:pt x="381" y="194"/>
                                </a:lnTo>
                                <a:lnTo>
                                  <a:pt x="349" y="213"/>
                                </a:lnTo>
                                <a:lnTo>
                                  <a:pt x="316" y="233"/>
                                </a:lnTo>
                                <a:lnTo>
                                  <a:pt x="284" y="254"/>
                                </a:lnTo>
                                <a:lnTo>
                                  <a:pt x="254" y="277"/>
                                </a:lnTo>
                                <a:lnTo>
                                  <a:pt x="223" y="302"/>
                                </a:lnTo>
                                <a:lnTo>
                                  <a:pt x="194" y="328"/>
                                </a:lnTo>
                                <a:lnTo>
                                  <a:pt x="163" y="359"/>
                                </a:lnTo>
                                <a:lnTo>
                                  <a:pt x="134" y="392"/>
                                </a:lnTo>
                                <a:lnTo>
                                  <a:pt x="106" y="427"/>
                                </a:lnTo>
                                <a:lnTo>
                                  <a:pt x="80" y="461"/>
                                </a:lnTo>
                                <a:lnTo>
                                  <a:pt x="57" y="498"/>
                                </a:lnTo>
                                <a:lnTo>
                                  <a:pt x="36" y="534"/>
                                </a:lnTo>
                                <a:lnTo>
                                  <a:pt x="17" y="573"/>
                                </a:lnTo>
                                <a:lnTo>
                                  <a:pt x="0" y="612"/>
                                </a:lnTo>
                                <a:lnTo>
                                  <a:pt x="8" y="586"/>
                                </a:lnTo>
                                <a:lnTo>
                                  <a:pt x="18" y="561"/>
                                </a:lnTo>
                                <a:lnTo>
                                  <a:pt x="28" y="537"/>
                                </a:lnTo>
                                <a:lnTo>
                                  <a:pt x="40" y="513"/>
                                </a:lnTo>
                                <a:lnTo>
                                  <a:pt x="52" y="488"/>
                                </a:lnTo>
                                <a:lnTo>
                                  <a:pt x="65" y="465"/>
                                </a:lnTo>
                                <a:lnTo>
                                  <a:pt x="78" y="441"/>
                                </a:lnTo>
                                <a:lnTo>
                                  <a:pt x="92" y="418"/>
                                </a:lnTo>
                                <a:lnTo>
                                  <a:pt x="106" y="395"/>
                                </a:lnTo>
                                <a:lnTo>
                                  <a:pt x="122" y="373"/>
                                </a:lnTo>
                                <a:lnTo>
                                  <a:pt x="138" y="351"/>
                                </a:lnTo>
                                <a:lnTo>
                                  <a:pt x="156" y="329"/>
                                </a:lnTo>
                                <a:lnTo>
                                  <a:pt x="174" y="307"/>
                                </a:lnTo>
                                <a:lnTo>
                                  <a:pt x="193" y="287"/>
                                </a:lnTo>
                                <a:lnTo>
                                  <a:pt x="212" y="267"/>
                                </a:lnTo>
                                <a:lnTo>
                                  <a:pt x="232" y="247"/>
                                </a:lnTo>
                                <a:lnTo>
                                  <a:pt x="267" y="217"/>
                                </a:lnTo>
                                <a:lnTo>
                                  <a:pt x="301" y="187"/>
                                </a:lnTo>
                                <a:lnTo>
                                  <a:pt x="337" y="161"/>
                                </a:lnTo>
                                <a:lnTo>
                                  <a:pt x="375" y="137"/>
                                </a:lnTo>
                                <a:lnTo>
                                  <a:pt x="414" y="114"/>
                                </a:lnTo>
                                <a:lnTo>
                                  <a:pt x="453" y="94"/>
                                </a:lnTo>
                                <a:lnTo>
                                  <a:pt x="493" y="75"/>
                                </a:lnTo>
                                <a:lnTo>
                                  <a:pt x="534" y="58"/>
                                </a:lnTo>
                                <a:lnTo>
                                  <a:pt x="574" y="43"/>
                                </a:lnTo>
                                <a:lnTo>
                                  <a:pt x="616" y="32"/>
                                </a:lnTo>
                                <a:lnTo>
                                  <a:pt x="658" y="22"/>
                                </a:lnTo>
                                <a:lnTo>
                                  <a:pt x="701" y="13"/>
                                </a:lnTo>
                                <a:lnTo>
                                  <a:pt x="744" y="8"/>
                                </a:lnTo>
                                <a:lnTo>
                                  <a:pt x="786" y="3"/>
                                </a:lnTo>
                                <a:lnTo>
                                  <a:pt x="830" y="0"/>
                                </a:lnTo>
                                <a:lnTo>
                                  <a:pt x="873" y="0"/>
                                </a:lnTo>
                                <a:lnTo>
                                  <a:pt x="916" y="3"/>
                                </a:lnTo>
                                <a:lnTo>
                                  <a:pt x="959" y="8"/>
                                </a:lnTo>
                                <a:lnTo>
                                  <a:pt x="1001" y="13"/>
                                </a:lnTo>
                                <a:lnTo>
                                  <a:pt x="1045" y="20"/>
                                </a:lnTo>
                                <a:lnTo>
                                  <a:pt x="1087" y="32"/>
                                </a:lnTo>
                                <a:lnTo>
                                  <a:pt x="1128" y="43"/>
                                </a:lnTo>
                                <a:lnTo>
                                  <a:pt x="1169" y="58"/>
                                </a:lnTo>
                                <a:lnTo>
                                  <a:pt x="1209" y="74"/>
                                </a:lnTo>
                                <a:lnTo>
                                  <a:pt x="1250" y="92"/>
                                </a:lnTo>
                                <a:lnTo>
                                  <a:pt x="1289" y="112"/>
                                </a:lnTo>
                                <a:lnTo>
                                  <a:pt x="1326" y="135"/>
                                </a:lnTo>
                                <a:lnTo>
                                  <a:pt x="1364" y="160"/>
                                </a:lnTo>
                                <a:lnTo>
                                  <a:pt x="1400" y="185"/>
                                </a:lnTo>
                                <a:lnTo>
                                  <a:pt x="1436" y="214"/>
                                </a:lnTo>
                                <a:lnTo>
                                  <a:pt x="1469" y="244"/>
                                </a:lnTo>
                                <a:lnTo>
                                  <a:pt x="1502" y="277"/>
                                </a:lnTo>
                                <a:lnTo>
                                  <a:pt x="1563" y="346"/>
                                </a:lnTo>
                                <a:lnTo>
                                  <a:pt x="1613" y="421"/>
                                </a:lnTo>
                                <a:lnTo>
                                  <a:pt x="1657" y="498"/>
                                </a:lnTo>
                                <a:lnTo>
                                  <a:pt x="1693" y="579"/>
                                </a:lnTo>
                                <a:lnTo>
                                  <a:pt x="1719" y="661"/>
                                </a:lnTo>
                                <a:lnTo>
                                  <a:pt x="1737" y="745"/>
                                </a:lnTo>
                                <a:lnTo>
                                  <a:pt x="1748" y="830"/>
                                </a:lnTo>
                                <a:lnTo>
                                  <a:pt x="1750" y="916"/>
                                </a:lnTo>
                                <a:lnTo>
                                  <a:pt x="1743" y="1002"/>
                                </a:lnTo>
                                <a:lnTo>
                                  <a:pt x="1730" y="1087"/>
                                </a:lnTo>
                                <a:lnTo>
                                  <a:pt x="1707" y="1170"/>
                                </a:lnTo>
                                <a:lnTo>
                                  <a:pt x="1677" y="1250"/>
                                </a:lnTo>
                                <a:lnTo>
                                  <a:pt x="1638" y="1329"/>
                                </a:lnTo>
                                <a:lnTo>
                                  <a:pt x="1590" y="1404"/>
                                </a:lnTo>
                                <a:lnTo>
                                  <a:pt x="1535" y="1476"/>
                                </a:lnTo>
                                <a:lnTo>
                                  <a:pt x="1472" y="1542"/>
                                </a:lnTo>
                                <a:lnTo>
                                  <a:pt x="1424" y="1583"/>
                                </a:lnTo>
                                <a:lnTo>
                                  <a:pt x="1374" y="1622"/>
                                </a:lnTo>
                                <a:lnTo>
                                  <a:pt x="1323" y="1656"/>
                                </a:lnTo>
                                <a:lnTo>
                                  <a:pt x="1268" y="1687"/>
                                </a:lnTo>
                                <a:lnTo>
                                  <a:pt x="1214" y="1712"/>
                                </a:lnTo>
                                <a:lnTo>
                                  <a:pt x="1157" y="1735"/>
                                </a:lnTo>
                                <a:lnTo>
                                  <a:pt x="1099" y="1754"/>
                                </a:lnTo>
                                <a:lnTo>
                                  <a:pt x="1042" y="1768"/>
                                </a:lnTo>
                                <a:lnTo>
                                  <a:pt x="983" y="1778"/>
                                </a:lnTo>
                                <a:lnTo>
                                  <a:pt x="923" y="1786"/>
                                </a:lnTo>
                                <a:lnTo>
                                  <a:pt x="863" y="1789"/>
                                </a:lnTo>
                                <a:lnTo>
                                  <a:pt x="804" y="1787"/>
                                </a:lnTo>
                                <a:lnTo>
                                  <a:pt x="744" y="1781"/>
                                </a:lnTo>
                                <a:lnTo>
                                  <a:pt x="685" y="1773"/>
                                </a:lnTo>
                                <a:lnTo>
                                  <a:pt x="626" y="1760"/>
                                </a:lnTo>
                                <a:lnTo>
                                  <a:pt x="568" y="1743"/>
                                </a:lnTo>
                                <a:lnTo>
                                  <a:pt x="594" y="1748"/>
                                </a:lnTo>
                                <a:lnTo>
                                  <a:pt x="622" y="1754"/>
                                </a:lnTo>
                                <a:lnTo>
                                  <a:pt x="648" y="1758"/>
                                </a:lnTo>
                                <a:lnTo>
                                  <a:pt x="675" y="1761"/>
                                </a:lnTo>
                                <a:lnTo>
                                  <a:pt x="701" y="1764"/>
                                </a:lnTo>
                                <a:lnTo>
                                  <a:pt x="729" y="1766"/>
                                </a:lnTo>
                                <a:lnTo>
                                  <a:pt x="755" y="1767"/>
                                </a:lnTo>
                                <a:lnTo>
                                  <a:pt x="782" y="1767"/>
                                </a:lnTo>
                                <a:lnTo>
                                  <a:pt x="809" y="1767"/>
                                </a:lnTo>
                                <a:lnTo>
                                  <a:pt x="835" y="1766"/>
                                </a:lnTo>
                                <a:lnTo>
                                  <a:pt x="863" y="1763"/>
                                </a:lnTo>
                                <a:lnTo>
                                  <a:pt x="889" y="1760"/>
                                </a:lnTo>
                                <a:lnTo>
                                  <a:pt x="916" y="1756"/>
                                </a:lnTo>
                                <a:lnTo>
                                  <a:pt x="942" y="1751"/>
                                </a:lnTo>
                                <a:lnTo>
                                  <a:pt x="970" y="1745"/>
                                </a:lnTo>
                                <a:lnTo>
                                  <a:pt x="996" y="1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96320"/>
                            <a:ext cx="78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106">
                                <a:moveTo>
                                  <a:pt x="0" y="95"/>
                                </a:moveTo>
                                <a:lnTo>
                                  <a:pt x="3" y="95"/>
                                </a:lnTo>
                                <a:lnTo>
                                  <a:pt x="9" y="93"/>
                                </a:lnTo>
                                <a:lnTo>
                                  <a:pt x="20" y="92"/>
                                </a:lnTo>
                                <a:lnTo>
                                  <a:pt x="36" y="90"/>
                                </a:lnTo>
                                <a:lnTo>
                                  <a:pt x="55" y="87"/>
                                </a:lnTo>
                                <a:lnTo>
                                  <a:pt x="78" y="85"/>
                                </a:lnTo>
                                <a:lnTo>
                                  <a:pt x="105" y="80"/>
                                </a:lnTo>
                                <a:lnTo>
                                  <a:pt x="134" y="77"/>
                                </a:lnTo>
                                <a:lnTo>
                                  <a:pt x="167" y="73"/>
                                </a:lnTo>
                                <a:lnTo>
                                  <a:pt x="203" y="69"/>
                                </a:lnTo>
                                <a:lnTo>
                                  <a:pt x="242" y="64"/>
                                </a:lnTo>
                                <a:lnTo>
                                  <a:pt x="283" y="59"/>
                                </a:lnTo>
                                <a:lnTo>
                                  <a:pt x="327" y="54"/>
                                </a:lnTo>
                                <a:lnTo>
                                  <a:pt x="372" y="50"/>
                                </a:lnTo>
                                <a:lnTo>
                                  <a:pt x="420" y="44"/>
                                </a:lnTo>
                                <a:lnTo>
                                  <a:pt x="469" y="40"/>
                                </a:lnTo>
                                <a:lnTo>
                                  <a:pt x="521" y="34"/>
                                </a:lnTo>
                                <a:lnTo>
                                  <a:pt x="573" y="30"/>
                                </a:lnTo>
                                <a:lnTo>
                                  <a:pt x="626" y="26"/>
                                </a:lnTo>
                                <a:lnTo>
                                  <a:pt x="680" y="21"/>
                                </a:lnTo>
                                <a:lnTo>
                                  <a:pt x="735" y="17"/>
                                </a:lnTo>
                                <a:lnTo>
                                  <a:pt x="791" y="14"/>
                                </a:lnTo>
                                <a:lnTo>
                                  <a:pt x="846" y="10"/>
                                </a:lnTo>
                                <a:lnTo>
                                  <a:pt x="902" y="7"/>
                                </a:lnTo>
                                <a:lnTo>
                                  <a:pt x="957" y="6"/>
                                </a:lnTo>
                                <a:lnTo>
                                  <a:pt x="1013" y="3"/>
                                </a:lnTo>
                                <a:lnTo>
                                  <a:pt x="1068" y="1"/>
                                </a:lnTo>
                                <a:lnTo>
                                  <a:pt x="1121" y="1"/>
                                </a:lnTo>
                                <a:lnTo>
                                  <a:pt x="1175" y="0"/>
                                </a:lnTo>
                                <a:lnTo>
                                  <a:pt x="1228" y="1"/>
                                </a:lnTo>
                                <a:lnTo>
                                  <a:pt x="1279" y="3"/>
                                </a:lnTo>
                                <a:lnTo>
                                  <a:pt x="1328" y="4"/>
                                </a:lnTo>
                                <a:lnTo>
                                  <a:pt x="1420" y="10"/>
                                </a:lnTo>
                                <a:lnTo>
                                  <a:pt x="1504" y="16"/>
                                </a:lnTo>
                                <a:lnTo>
                                  <a:pt x="1579" y="23"/>
                                </a:lnTo>
                                <a:lnTo>
                                  <a:pt x="1645" y="31"/>
                                </a:lnTo>
                                <a:lnTo>
                                  <a:pt x="1704" y="39"/>
                                </a:lnTo>
                                <a:lnTo>
                                  <a:pt x="1756" y="47"/>
                                </a:lnTo>
                                <a:lnTo>
                                  <a:pt x="1801" y="56"/>
                                </a:lnTo>
                                <a:lnTo>
                                  <a:pt x="1840" y="64"/>
                                </a:lnTo>
                                <a:lnTo>
                                  <a:pt x="1873" y="73"/>
                                </a:lnTo>
                                <a:lnTo>
                                  <a:pt x="1901" y="80"/>
                                </a:lnTo>
                                <a:lnTo>
                                  <a:pt x="1922" y="87"/>
                                </a:lnTo>
                                <a:lnTo>
                                  <a:pt x="1938" y="93"/>
                                </a:lnTo>
                                <a:lnTo>
                                  <a:pt x="1951" y="99"/>
                                </a:lnTo>
                                <a:lnTo>
                                  <a:pt x="1960" y="103"/>
                                </a:lnTo>
                                <a:lnTo>
                                  <a:pt x="1964" y="105"/>
                                </a:lnTo>
                                <a:lnTo>
                                  <a:pt x="1966" y="106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57880"/>
                            <a:ext cx="807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112">
                                <a:moveTo>
                                  <a:pt x="0" y="112"/>
                                </a:moveTo>
                                <a:lnTo>
                                  <a:pt x="3" y="112"/>
                                </a:lnTo>
                                <a:lnTo>
                                  <a:pt x="9" y="110"/>
                                </a:lnTo>
                                <a:lnTo>
                                  <a:pt x="20" y="109"/>
                                </a:lnTo>
                                <a:lnTo>
                                  <a:pt x="35" y="106"/>
                                </a:lnTo>
                                <a:lnTo>
                                  <a:pt x="54" y="103"/>
                                </a:lnTo>
                                <a:lnTo>
                                  <a:pt x="77" y="100"/>
                                </a:lnTo>
                                <a:lnTo>
                                  <a:pt x="103" y="96"/>
                                </a:lnTo>
                                <a:lnTo>
                                  <a:pt x="131" y="92"/>
                                </a:lnTo>
                                <a:lnTo>
                                  <a:pt x="165" y="87"/>
                                </a:lnTo>
                                <a:lnTo>
                                  <a:pt x="199" y="82"/>
                                </a:lnTo>
                                <a:lnTo>
                                  <a:pt x="237" y="77"/>
                                </a:lnTo>
                                <a:lnTo>
                                  <a:pt x="277" y="72"/>
                                </a:lnTo>
                                <a:lnTo>
                                  <a:pt x="321" y="66"/>
                                </a:lnTo>
                                <a:lnTo>
                                  <a:pt x="364" y="60"/>
                                </a:lnTo>
                                <a:lnTo>
                                  <a:pt x="412" y="54"/>
                                </a:lnTo>
                                <a:lnTo>
                                  <a:pt x="459" y="49"/>
                                </a:lnTo>
                                <a:lnTo>
                                  <a:pt x="510" y="43"/>
                                </a:lnTo>
                                <a:lnTo>
                                  <a:pt x="560" y="39"/>
                                </a:lnTo>
                                <a:lnTo>
                                  <a:pt x="612" y="33"/>
                                </a:lnTo>
                                <a:lnTo>
                                  <a:pt x="666" y="27"/>
                                </a:lnTo>
                                <a:lnTo>
                                  <a:pt x="719" y="23"/>
                                </a:lnTo>
                                <a:lnTo>
                                  <a:pt x="774" y="19"/>
                                </a:lnTo>
                                <a:lnTo>
                                  <a:pt x="827" y="14"/>
                                </a:lnTo>
                                <a:lnTo>
                                  <a:pt x="882" y="10"/>
                                </a:lnTo>
                                <a:lnTo>
                                  <a:pt x="937" y="7"/>
                                </a:lnTo>
                                <a:lnTo>
                                  <a:pt x="992" y="4"/>
                                </a:lnTo>
                                <a:lnTo>
                                  <a:pt x="1045" y="1"/>
                                </a:lnTo>
                                <a:lnTo>
                                  <a:pt x="1099" y="0"/>
                                </a:lnTo>
                                <a:lnTo>
                                  <a:pt x="1151" y="0"/>
                                </a:lnTo>
                                <a:lnTo>
                                  <a:pt x="1202" y="0"/>
                                </a:lnTo>
                                <a:lnTo>
                                  <a:pt x="1252" y="0"/>
                                </a:lnTo>
                                <a:lnTo>
                                  <a:pt x="1301" y="1"/>
                                </a:lnTo>
                                <a:lnTo>
                                  <a:pt x="1393" y="6"/>
                                </a:lnTo>
                                <a:lnTo>
                                  <a:pt x="1478" y="11"/>
                                </a:lnTo>
                                <a:lnTo>
                                  <a:pt x="1556" y="17"/>
                                </a:lnTo>
                                <a:lnTo>
                                  <a:pt x="1630" y="24"/>
                                </a:lnTo>
                                <a:lnTo>
                                  <a:pt x="1695" y="31"/>
                                </a:lnTo>
                                <a:lnTo>
                                  <a:pt x="1755" y="39"/>
                                </a:lnTo>
                                <a:lnTo>
                                  <a:pt x="1809" y="47"/>
                                </a:lnTo>
                                <a:lnTo>
                                  <a:pt x="1856" y="54"/>
                                </a:lnTo>
                                <a:lnTo>
                                  <a:pt x="1898" y="63"/>
                                </a:lnTo>
                                <a:lnTo>
                                  <a:pt x="1934" y="70"/>
                                </a:lnTo>
                                <a:lnTo>
                                  <a:pt x="1965" y="77"/>
                                </a:lnTo>
                                <a:lnTo>
                                  <a:pt x="1988" y="83"/>
                                </a:lnTo>
                                <a:lnTo>
                                  <a:pt x="2006" y="87"/>
                                </a:lnTo>
                                <a:lnTo>
                                  <a:pt x="2021" y="92"/>
                                </a:lnTo>
                                <a:lnTo>
                                  <a:pt x="2028" y="93"/>
                                </a:lnTo>
                                <a:lnTo>
                                  <a:pt x="2031" y="95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-32.1pt;width:84.55pt;height:72.9pt" coordorigin="8165,-642" coordsize="1691,1458">
                <v:rect id="shape_0" stroked="f" o:allowincell="f" style="position:absolute;left:8165;top:-642;width:1690;height:14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03,569" path="m284,0l503,277l337,569l42,484l0,122l284,0xe" fillcolor="black" stroked="f" o:allowincell="f" style="position:absolute;left:8607;top:-143;width:314;height:3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459" path="m287,0l211,259l0,459l2,453l4,437l12,412l23,379l38,340l56,294l81,245l110,193l143,145l175,104l204,71l231,44l254,24l272,10l283,3l287,0xe" fillcolor="black" stroked="f" o:allowincell="f" style="position:absolute;left:8384;top:-332;width:178;height: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410" path="m0,0l225,150l352,410l348,407l334,398l310,384l283,365l248,340l212,308l172,269l131,226l95,180l65,139l42,100l25,66l13,38l6,17l2,4l0,0xe" fillcolor="black" stroked="f" o:allowincell="f" style="position:absolute;left:8392;top:209;width:219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0,1789" path="m996,1738l990,1738l985,1740l980,1740l974,1740l968,1740l964,1740l958,1740l952,1740l931,1735l905,1721l877,1702l850,1681l824,1661l804,1642l789,1628l783,1623l913,1448l1265,1424l1316,1570l1326,1563l1335,1555l1345,1546l1354,1537l1378,1513l1403,1489l1424,1463l1446,1435l1465,1408l1483,1381l1501,1352l1517,1324l1533,1295l1546,1265l1558,1235l1569,1204l1579,1173l1587,1143l1596,1111l1602,1080l1579,1092l1554,1105l1530,1117l1507,1127l1486,1136l1470,1143l1460,1147l1456,1148l1263,860l1394,549l1543,596l1528,564l1511,533l1494,501l1475,471l1453,441l1431,412l1407,384l1382,356l1361,335l1338,313l1315,293l1291,273l1267,256l1241,239l1216,221l1190,207l1185,283l811,313l668,178l736,98l700,101l662,104l626,109l590,117l554,127l519,137l483,148l449,163l415,177l381,194l349,213l316,233l284,254l254,277l223,302l194,328l163,359l134,392l106,427l80,461l57,498l36,534l17,573l0,612l8,586l18,561l28,537l40,513l52,488l65,465l78,441l92,418l106,395l122,373l138,351l156,329l174,307l193,287l212,267l232,247l267,217l301,187l337,161l375,137l414,114l453,94l493,75l534,58l574,43l616,32l658,22l701,13l744,8l786,3l830,0l873,0l916,3l959,8l1001,13l1045,20l1087,32l1128,43l1169,58l1209,74l1250,92l1289,112l1326,135l1364,160l1400,185l1436,214l1469,244l1502,277l1563,346l1613,421l1657,498l1693,579l1719,661l1737,745l1748,830l1750,916l1743,1002l1730,1087l1707,1170l1677,1250l1638,1329l1590,1404l1535,1476l1472,1542l1424,1583l1374,1622l1323,1656l1268,1687l1214,1712l1157,1735l1099,1754l1042,1768l983,1778l923,1786l863,1789l804,1787l744,1781l685,1773l626,1760l568,1743l594,1748l622,1754l648,1758l675,1761l701,1764l729,1766l755,1767l782,1767l809,1767l835,1766l863,1763l889,1760l916,1756l942,1751l970,1745l996,1738xe" fillcolor="black" stroked="f" o:allowincell="f" style="position:absolute;left:8361;top:-515;width:1095;height:1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6,106" path="m0,95l3,95l9,93l20,92l36,90l55,87l78,85l105,80l134,77l167,73l203,69l242,64l283,59l327,54l372,50l420,44l469,40l521,34l573,30l626,26l680,21l735,17l791,14l846,10l902,7l957,6l1013,3l1068,1l1121,1l1175,0l1228,1l1279,3l1328,4l1420,10l1504,16l1579,23l1645,31l1704,39l1756,47l1801,56l1840,64l1873,73l1901,80l1922,87l1938,93l1951,99l1960,103l1964,105l1966,106l0,95xe" fillcolor="black" stroked="f" o:allowincell="f" style="position:absolute;left:8269;top:612;width:1230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1,112" path="m0,112l3,112l9,110l20,109l35,106l54,103l77,100l103,96l131,92l165,87l199,82l237,77l277,72l321,66l364,60l412,54l459,49l510,43l560,39l612,33l666,27l719,23l774,19l827,14l882,10l937,7l992,4l1045,1l1099,0l1151,0l1202,0l1252,0l1301,1l1393,6l1478,11l1556,17l1630,24l1695,31l1755,39l1809,47l1856,54l1898,63l1934,70l1965,77l1988,83l2006,87l2021,92l2028,93l2031,95l0,112xe" fillcolor="black" stroked="f" o:allowincell="f" style="position:absolute;left:8584;top:709;width:127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32.05pt;margin-top:-48.95pt;width:139.95pt;height:114.95pt;mso-wrap-style:none;v-text-anchor:middle" type="_x0000_t172">
            <v:path textpathok="t"/>
            <v:textpath on="t" fitshape="t" string="corrigé" style="font-family:&quot;Arial Black&quot;;font-size:12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cs="Comic Sans MS" w:ascii="Comic Sans MS" w:hAnsi="Comic Sans MS"/>
        </w:rPr>
        <w:t>CARACTÉRISTIQUES DE POS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bjectifs :</w:t>
      </w:r>
    </w:p>
    <w:p>
      <w:pPr>
        <w:pStyle w:val="Normal"/>
        <w:rPr/>
      </w:pPr>
      <w:r>
        <w:rPr>
          <w:i/>
          <w:sz w:val="20"/>
          <w:szCs w:val="20"/>
        </w:rPr>
        <w:t>Être capable :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éterminer le mode et la médiane,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éterminer la moyenn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Dans cette activité, nous nous intéresserons plus particulièrement à la taille des joueurs de l'Équipe de France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color w:val="3366FF"/>
          <w:sz w:val="28"/>
          <w:u w:val="double"/>
        </w:rPr>
      </w:pPr>
      <w:r>
        <w:rPr>
          <w:color w:val="3366FF"/>
          <w:sz w:val="28"/>
          <w:u w:val="double"/>
        </w:rPr>
        <w:t>I Mode et médiane</w:t>
      </w:r>
    </w:p>
    <w:p>
      <w:pPr>
        <w:pStyle w:val="Normal"/>
        <w:rPr>
          <w:color w:val="3366FF"/>
          <w:sz w:val="28"/>
          <w:u w:val="double"/>
        </w:rPr>
      </w:pPr>
      <w:r>
        <w:rPr>
          <w:color w:val="3366FF"/>
          <w:sz w:val="28"/>
          <w:u w:val="doub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</w:t>
      </w:r>
      <w:r>
        <w:rPr/>
        <w:t xml:space="preserve"> </w:t>
      </w:r>
      <w:r>
        <w:rPr/>
        <w:t>Compléter le tableau suivant en vous aidant du dossier :</w:t>
      </w:r>
    </w:p>
    <w:p>
      <w:pPr>
        <w:pStyle w:val="Normal"/>
        <w:rPr/>
      </w:pPr>
      <w:r>
        <w:rPr/>
        <w:t xml:space="preserve">Vous arrondirez la colonne "Fré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" à 0,1.</w:t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15"/>
        <w:gridCol w:w="1985"/>
      </w:tblGrid>
      <w:tr>
        <w:trPr/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 en 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lasse)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fectifs </w:t>
            </w:r>
            <w:r>
              <w:rPr>
                <w:b/>
                <w:bCs/>
                <w:i/>
              </w:rPr>
              <w:t>n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équence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/>
              <w:t>(en %)</w:t>
            </w:r>
          </w:p>
        </w:tc>
        <w:tc>
          <w:tcPr>
            <w:tcW w:w="19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s cumulés croissants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s cumulés décroissants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65 ; 170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3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70 ; 175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75 ; 180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80 ; 185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,2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85 ; 190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,4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90 ; 195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15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30"/>
          <w:szCs w:val="30"/>
        </w:rPr>
        <w:t>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MOD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>
          <w:b/>
          <w:b/>
          <w:bCs/>
          <w:u w:val="single"/>
        </w:rPr>
      </w:pPr>
      <w:r>
        <w:rPr>
          <w:b/>
          <w:bCs/>
          <w:u w:val="single"/>
        </w:rPr>
        <w:t>Définition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ind w:firstLine="360"/>
        <w:jc w:val="both"/>
        <w:rPr/>
      </w:pPr>
      <w:r>
        <w:rPr/>
        <w:t xml:space="preserve">Le </w:t>
      </w:r>
      <w:r>
        <w:rPr>
          <w:b/>
          <w:bCs/>
        </w:rPr>
        <w:t>mode</w:t>
      </w:r>
      <w:r>
        <w:rPr/>
        <w:t xml:space="preserve"> est la valeur de la variable  correspondant au plus grand effectif ou à la plus grande fréquence. Si la répartition est en classe, on définit la </w:t>
      </w:r>
      <w:r>
        <w:rPr>
          <w:b/>
          <w:bCs/>
        </w:rPr>
        <w:t>classe modale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Wingdings" w:cs="Wingdings" w:ascii="Wingdings" w:hAnsi="Wingdings"/>
          <w:b/>
          <w:bCs/>
          <w:color w:val="FF0000"/>
          <w:sz w:val="28"/>
          <w:szCs w:val="28"/>
          <w:u w:val="single"/>
        </w:rPr>
        <w:t>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1</w:t>
      </w:r>
      <w:r>
        <w:rPr>
          <w:b/>
          <w:bCs/>
          <w:color w:val="FF0000"/>
          <w:sz w:val="28"/>
          <w:u w:val="single"/>
          <w:vertAlign w:val="superscript"/>
        </w:rPr>
        <w:t>ère</w:t>
      </w:r>
      <w:r>
        <w:rPr>
          <w:b/>
          <w:bCs/>
          <w:color w:val="FF0000"/>
          <w:sz w:val="28"/>
          <w:u w:val="single"/>
        </w:rPr>
        <w:t xml:space="preserve"> méthode :</w:t>
      </w:r>
      <w:r>
        <w:rPr>
          <w:color w:val="FF0000"/>
          <w:sz w:val="28"/>
        </w:rPr>
        <w:t xml:space="preserve"> À partir du tableau statistique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Donner la </w:t>
      </w:r>
      <w:r>
        <w:rPr>
          <w:i/>
        </w:rPr>
        <w:t>classe modale</w:t>
      </w:r>
      <w:r>
        <w:rPr/>
        <w:t xml:space="preserve"> de cette séri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a classe modale de cette série est [180 ; 185 [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Donner la signification de ce résultat par rapport aux joueurs de l’Équipe de Franc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a majeur partie des joueurs de l’Équipe de France mesure entre 1m80 et 1m85 exclu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u w:val="single"/>
        </w:rPr>
      </w:pPr>
      <w:r>
        <w:rPr>
          <w:rFonts w:eastAsia="Wingdings" w:cs="Wingdings" w:ascii="Wingdings" w:hAnsi="Wingdings"/>
          <w:b/>
          <w:bCs/>
          <w:color w:val="FF0000"/>
          <w:sz w:val="28"/>
          <w:szCs w:val="28"/>
          <w:u w:val="single"/>
        </w:rPr>
        <w:t>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Cs/>
          <w:color w:val="FF0000"/>
          <w:sz w:val="28"/>
          <w:szCs w:val="28"/>
          <w:u w:val="single"/>
          <w:vertAlign w:val="superscript"/>
        </w:rPr>
        <w:t>ème</w:t>
      </w:r>
      <w:r>
        <w:rPr>
          <w:b/>
          <w:bCs/>
          <w:color w:val="FF0000"/>
          <w:sz w:val="28"/>
          <w:szCs w:val="28"/>
          <w:u w:val="single"/>
        </w:rPr>
        <w:t xml:space="preserve"> m</w:t>
      </w:r>
      <w:r>
        <w:rPr>
          <w:b/>
          <w:bCs/>
          <w:color w:val="FF0000"/>
          <w:sz w:val="28"/>
          <w:u w:val="single"/>
        </w:rPr>
        <w:t>éthode :</w:t>
      </w:r>
      <w:r>
        <w:rPr>
          <w:color w:val="FF0000"/>
          <w:sz w:val="28"/>
        </w:rPr>
        <w:t xml:space="preserve"> À partir du graphique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ire l'histogramme des effectifs sur le graphique ci-dess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231930312"/>
      <w:bookmarkStart w:id="1" w:name="_1224674551"/>
      <w:bookmarkStart w:id="2" w:name="_1224674327"/>
      <w:bookmarkStart w:id="3" w:name="_1224606144"/>
      <w:bookmarkStart w:id="4" w:name="_1224606074"/>
      <w:bookmarkStart w:id="5" w:name="_1224606016"/>
      <w:bookmarkStart w:id="6" w:name="_1224606004"/>
      <w:bookmarkStart w:id="7" w:name="_1224605996"/>
      <w:bookmarkStart w:id="8" w:name="_1224605547"/>
      <w:bookmarkStart w:id="9" w:name="_12246055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659" w:dyaOrig="8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413.25pt" filled="f" o:ole="">
            <v:imagedata r:id="rId3" o:title=""/>
          </v:shape>
          <o:OLEObject Type="Embed" ProgID="" ShapeID="ole_rId2" DrawAspect="Content" ObjectID="_2069478144" r:id="rId2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Déterminer la </w:t>
      </w:r>
      <w:r>
        <w:rPr>
          <w:i/>
        </w:rPr>
        <w:t>classe modale</w:t>
      </w:r>
      <w:r>
        <w:rPr/>
        <w:t xml:space="preserve"> à l’aide de l'histogramme ci-dessus.</w:t>
      </w:r>
    </w:p>
    <w:p>
      <w:pPr>
        <w:pStyle w:val="Heading1"/>
        <w:rPr/>
      </w:pPr>
      <w:r>
        <w:rPr/>
        <w:t>La classe modale correspond à la barre qui l’aire la plus importante : [180 ; 185 [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30"/>
          <w:szCs w:val="30"/>
        </w:rPr>
        <w:t>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MÉDIANE</w:t>
      </w:r>
    </w:p>
    <w:p>
      <w:pPr>
        <w:pStyle w:val="TextBody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>
          <w:b/>
          <w:b/>
          <w:u w:val="single"/>
        </w:rPr>
      </w:pPr>
      <w:r>
        <w:rPr>
          <w:b/>
          <w:u w:val="single"/>
        </w:rPr>
        <w:t>Définition</w:t>
      </w:r>
    </w:p>
    <w:p>
      <w:pPr>
        <w:pStyle w:val="TextBody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ind w:firstLine="360"/>
        <w:rPr/>
      </w:pPr>
      <w:r>
        <w:rPr/>
        <w:t xml:space="preserve">La </w:t>
      </w:r>
      <w:r>
        <w:rPr>
          <w:b/>
          <w:bCs/>
        </w:rPr>
        <w:t>médiane</w:t>
      </w:r>
      <w:r>
        <w:rPr/>
        <w:t xml:space="preserve"> d'une série statistique est la valeur de la variable telle qu'il y ait autant de valeurs inférieures que de valeurs supérieur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Reformuler cette définition par rapport aux joueurs de l'Équipe de France.</w:t>
      </w:r>
    </w:p>
    <w:p>
      <w:pPr>
        <w:pStyle w:val="TextBody"/>
        <w:spacing w:lineRule="auto" w:line="360"/>
        <w:ind w:first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La médiane correspond à une taille de manière à ce qu’il y ait autant de joueurs plus petit que cette taille que de joueurs plus grand que cette taille.</w:t>
      </w:r>
    </w:p>
    <w:p>
      <w:pPr>
        <w:pStyle w:val="TextBody"/>
        <w:numPr>
          <w:ilvl w:val="0"/>
          <w:numId w:val="3"/>
        </w:numPr>
        <w:rPr/>
      </w:pPr>
      <w:r>
        <w:rPr/>
        <w:t>Construire sur le graphique suivant la courbe des effectifs cumulés croissants et la courbe des effectifs cumulés décroissa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0" w:name="_1224675937"/>
      <w:bookmarkStart w:id="11" w:name="_1224675443"/>
      <w:bookmarkStart w:id="12" w:name="_1224675061"/>
      <w:bookmarkStart w:id="13" w:name="_1224675028"/>
      <w:bookmarkStart w:id="14" w:name="_1224674563"/>
      <w:bookmarkStart w:id="15" w:name="_1224606347"/>
      <w:bookmarkStart w:id="16" w:name="_1224606265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9659" w:dyaOrig="8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401.35pt" filled="f" o:ole="">
            <v:imagedata r:id="rId5" o:title=""/>
          </v:shape>
          <o:OLEObject Type="Embed" ProgID="" ShapeID="ole_rId4" DrawAspect="Content" ObjectID="_234141420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3430</wp:posOffset>
                </wp:positionH>
                <wp:positionV relativeFrom="paragraph">
                  <wp:posOffset>4849495</wp:posOffset>
                </wp:positionV>
                <wp:extent cx="107950" cy="109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9080"/>
                          <a:chOff x="0" y="0"/>
                          <a:chExt cx="108000" cy="1090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381.85pt;width:8.45pt;height:8.55pt" coordorigin="1218,7637" coordsize="169,171">
                <v:line id="shape_0" from="1218,7723" to="1387,7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7637" to="1303,7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éterminer à l'aide du graphique ci-dessus la </w:t>
      </w:r>
      <w:r>
        <w:rPr>
          <w:i/>
          <w:iCs/>
        </w:rPr>
        <w:t>médiane</w:t>
      </w:r>
      <w:r>
        <w:rPr/>
        <w:t xml:space="preserve"> de la série statistique. (Laisser apparent les traits utiles à la lectur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médiane est égale à 183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À quoi correspond l’ordonnée du point d’intersection des deux courb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>On retrouve la moitié de l’effectif car la médiane coupe l’effectif en deux parties de même effectif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276" w:footer="79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67" w:hanging="0"/>
        <w:rPr>
          <w:color w:val="3366FF"/>
          <w:sz w:val="28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0</wp:posOffset>
                </wp:positionH>
                <wp:positionV relativeFrom="paragraph">
                  <wp:posOffset>-226060</wp:posOffset>
                </wp:positionV>
                <wp:extent cx="2349500" cy="838200"/>
                <wp:effectExtent l="0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838080"/>
                          <a:chOff x="0" y="0"/>
                          <a:chExt cx="2349360" cy="838080"/>
                        </a:xfrm>
                      </wpg:grpSpPr>
                      <wps:wsp>
                        <wps:cNvSpPr txBox="1"/>
                        <wps:spPr>
                          <a:xfrm>
                            <a:off x="1117440" y="0"/>
                            <a:ext cx="1231920" cy="317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 lit «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bar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5240"/>
                            <a:ext cx="1117440" cy="67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-17.8pt;width:185pt;height:65.95pt" coordorigin="2800,-356" coordsize="3700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560;top:-356;width:19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 lit «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bar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»</w:t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2800,-96" to="4559,963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66FF"/>
          <w:sz w:val="28"/>
          <w:u w:val="double"/>
        </w:rPr>
        <w:t>II Moyenne</w:t>
      </w:r>
    </w:p>
    <w:p>
      <w:pPr>
        <w:pStyle w:val="Normal"/>
        <w:rPr>
          <w:color w:val="3366FF"/>
          <w:sz w:val="28"/>
          <w:u w:val="double"/>
        </w:rPr>
      </w:pPr>
      <w:r>
        <w:rPr>
          <w:color w:val="3366FF"/>
          <w:sz w:val="28"/>
          <w:u w:val="doub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>
          <w:b/>
          <w:b/>
          <w:u w:val="single"/>
        </w:rPr>
      </w:pPr>
      <w:r>
        <w:rPr>
          <w:b/>
          <w:u w:val="single"/>
        </w:rPr>
        <w:t>Définition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jc w:val="both"/>
        <w:rPr/>
      </w:pPr>
      <w:r>
        <w:rPr/>
        <w:tab/>
        <w:t xml:space="preserve">La </w:t>
      </w:r>
      <w:r>
        <w:rPr>
          <w:b/>
          <w:bCs/>
        </w:rPr>
        <w:t xml:space="preserve">moyenne </w:t>
      </w:r>
      <w:r>
        <w:rPr/>
        <w:t xml:space="preserve">noté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de la série statistique étudiée est donnée par 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/>
      </w:pPr>
      <w:r>
        <w:rPr/>
        <w:t>(voir formulaire)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/>
      </w:pPr>
      <w:r>
        <w:rPr/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 = </w:t>
      </w:r>
      <w:r>
        <w:rPr>
          <w:lang w:val="nl-NL"/>
        </w:rPr>
      </w:r>
      <m:oMath xmlns:m="http://schemas.openxmlformats.org/officeDocument/2006/math">
        <m:f>
          <m:num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/>
      </w:pPr>
      <w:r>
        <w:rPr/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FDFDF" w:val="clear"/>
        <w:rPr/>
      </w:pPr>
      <w:r>
        <w:rPr/>
        <w:t xml:space="preserve">Dans le cas d’une répartition en classe,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représente le centre de la clas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Application N°1 :</w:t>
      </w:r>
    </w:p>
    <w:p>
      <w:pPr>
        <w:pStyle w:val="Normal"/>
        <w:numPr>
          <w:ilvl w:val="0"/>
          <w:numId w:val="3"/>
        </w:numPr>
        <w:rPr/>
      </w:pPr>
      <w:r>
        <w:rPr/>
        <w:t>Compléter le tableau suivant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15"/>
      </w:tblGrid>
      <w:tr>
        <w:trPr/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 en 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lasse)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 n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tre de la classe </w:t>
            </w:r>
            <w:r>
              <w:rPr>
                <w:b/>
                <w:bCs/>
                <w:i/>
              </w:rPr>
              <w:t>x</w:t>
            </w:r>
            <w:r>
              <w:rPr>
                <w:b/>
                <w:bCs/>
                <w:i/>
                <w:vertAlign w:val="subscript"/>
              </w:rPr>
              <w:t>i</w:t>
            </w:r>
          </w:p>
        </w:tc>
        <w:tc>
          <w:tcPr>
            <w:tcW w:w="19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i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65 ; 170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,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,5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70 ; 175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2,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7,5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75 ; 180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7 ,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80 ; 185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2,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190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85 ; 190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7,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90 ; 195[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2,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7,5</w:t>
            </w:r>
          </w:p>
        </w:tc>
      </w:tr>
      <w:tr>
        <w:trPr/>
        <w:tc>
          <w:tcPr>
            <w:tcW w:w="184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 202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lculer la taille </w:t>
      </w:r>
      <w:r>
        <w:rPr>
          <w:i/>
        </w:rPr>
        <w:t>moyenne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des joueurs de l’Équipe de France en cm. Arrondir à l’unit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  <w:color w:val="FF0000"/>
        </w:rPr>
        <w:tab/>
        <w:t>=  = 183</w:t>
        <w:tab/>
        <w:t>(calculatrice : 182,7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a taille moyenne des joueurs de l’Équipe de France  est de 183 cm soit 1 m 83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Application N°2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305935</wp:posOffset>
                </wp:positionH>
                <wp:positionV relativeFrom="paragraph">
                  <wp:posOffset>-14605</wp:posOffset>
                </wp:positionV>
                <wp:extent cx="2564765" cy="2621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  <w:gridCol w:w="1457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bre de but(s) marqué(s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ffectif n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06.4pt;mso-wrap-distance-left:7.05pt;mso-wrap-distance-right:7.05pt;mso-wrap-distance-top:0pt;mso-wrap-distance-bottom:0pt;margin-top:-1.15pt;mso-position-vertical-relative:text;margin-left:339.0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  <w:gridCol w:w="1457"/>
                        <w:gridCol w:w="1388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e but(s) marqué(s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ffectif 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jc w:val="both"/>
        <w:rPr/>
      </w:pPr>
      <w:r>
        <w:rPr/>
        <w:t>On s’intéresse maintenant au nombre de buts marqués par les joueurs de l’Équipe de Fr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éter le tableau ci-contre à l’aide du doss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lculer la </w:t>
      </w:r>
      <w:r>
        <w:rPr>
          <w:i/>
        </w:rPr>
        <w:t>moyenne</w:t>
      </w:r>
      <w:r>
        <w:rPr/>
        <w:t xml:space="preserve"> de cette série statistique.</w:t>
      </w:r>
    </w:p>
    <w:p>
      <w:pPr>
        <w:pStyle w:val="Normal"/>
        <w:ind w:firstLine="360"/>
        <w:rPr/>
      </w:pPr>
      <w:r>
        <w:rPr/>
        <w:t>(arrondir à 10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  <w:color w:val="FF0000"/>
        </w:rPr>
        <w:tab/>
        <w:t>=  = 5,5 (calcl : 5,478)</w:t>
      </w:r>
    </w:p>
    <w:p>
      <w:pPr>
        <w:pStyle w:val="Normal"/>
        <w:spacing w:lineRule="auto" w:line="360"/>
        <w:ind w:left="-28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Le nombre de but moyen par joueur est de 5,5 but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 xml:space="preserve">Déterminer le </w:t>
      </w:r>
      <w:r>
        <w:rPr>
          <w:i/>
        </w:rPr>
        <w:t>mode</w:t>
      </w:r>
      <w:r>
        <w:rPr/>
        <w:t xml:space="preserve"> de cette séri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e mode de cette série est 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126682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>Merci de signaler toutes erreurs ou anomalies figurant dans le document « cours de l’élève » ou dans cette correction à l’adresse suivante :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pierre.mariot@ac-besancon.fr</w:t>
        </w:r>
      </w:hyperlink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groupe de travail Maths/Sciences ; Académie de Besançon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erci pour votre collaboration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418" w:gutter="0" w:header="0" w:top="851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Groupe de travail</w:t>
            </w:r>
          </w:hyperlink>
          <w:r>
            <w:rPr>
              <w:rStyle w:val="PageNumber"/>
              <w:sz w:val="20"/>
              <w:szCs w:val="20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sur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  <w:sz w:val="20"/>
              <w:szCs w:val="20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Style w:val="PageNumber"/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sz w:val="20"/>
              <w:szCs w:val="20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>
              <w:rStyle w:val="PageNumber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</w:rPr>
              <w:t>pierre.mariot@ac-besancon.fr</w:t>
            </w:r>
          </w:hyperlink>
        </w:p>
      </w:tc>
    </w:tr>
  </w:tbl>
  <w:p>
    <w:pPr>
      <w:pStyle w:val="Footer"/>
      <w:rPr>
        <w:rStyle w:val="PageNumber"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Groupe de travail</w:t>
            </w:r>
          </w:hyperlink>
          <w:r>
            <w:rPr>
              <w:rStyle w:val="PageNumber"/>
              <w:sz w:val="20"/>
              <w:szCs w:val="20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sur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  <w:sz w:val="20"/>
              <w:szCs w:val="20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20"/>
                <w:szCs w:val="20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sz w:val="20"/>
              <w:szCs w:val="20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hyperlink r:id="rId3">
            <w:r>
              <w:rPr>
                <w:rStyle w:val="InternetLink"/>
                <w:sz w:val="20"/>
                <w:szCs w:val="20"/>
              </w:rPr>
              <w:t>pierre.mariot@ac-besancon.fr</w:t>
            </w:r>
          </w:hyperlink>
        </w:p>
      </w:tc>
    </w:tr>
  </w:tbl>
  <w:p>
    <w:pPr>
      <w:pStyle w:val="Footer"/>
      <w:rPr>
        <w:rStyle w:val="PageNumber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8" w:space="1" w:color="FF0000" w:shadow="1"/>
        <w:left w:val="single" w:sz="18" w:space="4" w:color="FF0000" w:shadow="1"/>
        <w:bottom w:val="single" w:sz="18" w:space="1" w:color="FF0000" w:shadow="1"/>
        <w:right w:val="single" w:sz="18" w:space="4" w:color="FF0000" w:shadow="1"/>
      </w:pBdr>
      <w:ind w:left="1985" w:right="1984" w:hanging="0"/>
      <w:jc w:val="center"/>
    </w:pPr>
    <w:rPr>
      <w:b/>
      <w:bCs/>
      <w:color w:val="3366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yperlink" Target="mailto:pierre.mariot@ac-besancon.fr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ice.ac-besancon.fr/lp_maths_sciences" TargetMode="External"/><Relationship Id="rId2" Type="http://schemas.openxmlformats.org/officeDocument/2006/relationships/hyperlink" Target="http://www.lyceepontarcher.com/" TargetMode="External"/><Relationship Id="rId3" Type="http://schemas.openxmlformats.org/officeDocument/2006/relationships/hyperlink" Target="mailto:pierre.mariot@ac-besancon.fr?subject=Fichier J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atice.ac-besancon.fr/lp_maths_sciences" TargetMode="External"/><Relationship Id="rId2" Type="http://schemas.openxmlformats.org/officeDocument/2006/relationships/hyperlink" Target="http://www.lyceepontarcher.com/" TargetMode="External"/><Relationship Id="rId3" Type="http://schemas.openxmlformats.org/officeDocument/2006/relationships/hyperlink" Target="mailto:pierre.mariot@ac-besancon.fr?subject=Fichier 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27:00Z</dcterms:created>
  <dc:creator>MARIOT Pierre</dc:creator>
  <dc:description/>
  <dc:language>en-US</dc:language>
  <cp:lastModifiedBy>p</cp:lastModifiedBy>
  <cp:lastPrinted>2006-11-10T07:54:00Z</cp:lastPrinted>
  <dcterms:modified xsi:type="dcterms:W3CDTF">2007-02-02T13:07:00Z</dcterms:modified>
  <cp:revision>11</cp:revision>
  <dc:subject/>
  <dc:title>CARACTERISTIQUE DE POSITION </dc:title>
</cp:coreProperties>
</file>