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Comic Sans MS" w:hAnsi="Comic Sans MS" w:cs="Comic Sans MS"/>
          <w:b w:val="false"/>
          <w:b w:val="false"/>
          <w:bCs w:val="false"/>
          <w:i/>
          <w:i/>
          <w:iCs/>
        </w:rPr>
      </w:pPr>
      <w:r>
        <w:rPr>
          <w:rFonts w:cs="Comic Sans MS" w:ascii="Comic Sans MS" w:hAnsi="Comic Sans MS"/>
          <w:b w:val="false"/>
          <w:bCs w:val="false"/>
          <w:i/>
          <w:iCs/>
        </w:rPr>
        <w:t>STATISTIQUES AVEC CASIO GRAPH 25+</w:t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61" w:leader="none"/>
          <w:tab w:val="left" w:pos="1122" w:leader="none"/>
        </w:tabs>
        <w:ind w:right="-142" w:hanging="0"/>
        <w:rPr/>
      </w:pPr>
      <w:r>
        <w:rPr/>
        <w:t>Un atelier étudie le temps de travail (en heures) passé sur divers travaux (réparations, fabrications, créations,…) :</w:t>
      </w:r>
    </w:p>
    <w:p>
      <w:pPr>
        <w:pStyle w:val="Normal"/>
        <w:tabs>
          <w:tab w:val="clear" w:pos="708"/>
          <w:tab w:val="left" w:pos="561" w:leader="none"/>
          <w:tab w:val="left" w:pos="1122" w:leader="none"/>
        </w:tabs>
        <w:rPr/>
      </w:pPr>
      <w:r>
        <w:rPr/>
      </w:r>
    </w:p>
    <w:tbl>
      <w:tblPr>
        <w:tblW w:w="6733" w:type="dxa"/>
        <w:jc w:val="left"/>
        <w:tblInd w:w="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850"/>
        <w:gridCol w:w="1276"/>
        <w:gridCol w:w="993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center"/>
              <w:rPr/>
            </w:pPr>
            <w:r>
              <w:rPr/>
              <w:t xml:space="preserve">Temps 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center"/>
              <w:rPr/>
            </w:pPr>
            <w:r>
              <w:rPr/>
              <w:t>(en heu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center"/>
              <w:rPr/>
            </w:pPr>
            <w:r>
              <w:rPr/>
              <w:t>Effectif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center"/>
              <w:rPr/>
            </w:pPr>
            <w:r>
              <w:rPr/>
              <w:t>Fréquence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i </w:t>
            </w: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i </w:t>
            </w:r>
            <w:r>
              <w:rPr/>
              <w:t>x</w:t>
            </w:r>
            <w:r>
              <w:rPr>
                <w:vertAlign w:val="subscript"/>
              </w:rPr>
              <w:t>i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center"/>
              <w:rPr/>
            </w:pPr>
            <w:r>
              <w:rPr/>
              <w:t>[ 0 ; 1 [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center"/>
              <w:rPr/>
            </w:pPr>
            <w:r>
              <w:rPr/>
              <w:t>[ 1 ; 2 [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center"/>
              <w:rPr/>
            </w:pPr>
            <w:r>
              <w:rPr/>
              <w:t>[ 2 ; 3 [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center"/>
              <w:rPr/>
            </w:pPr>
            <w:r>
              <w:rPr/>
              <w:t>[ 3 ; 4 [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center"/>
              <w:rPr/>
            </w:pPr>
            <w:r>
              <w:rPr/>
              <w:t>[ 4 ; 5 [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center"/>
              <w:rPr/>
            </w:pPr>
            <w:r>
              <w:rPr/>
              <w:t>[ 5 ; 6 [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center"/>
              <w:rPr/>
            </w:pPr>
            <w:r>
              <w:rPr/>
              <w:t>[ 6 ; 7 [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rPr/>
      </w:pPr>
      <w:r>
        <w:rPr>
          <w:b/>
          <w:bCs/>
        </w:rPr>
        <w:t>1.</w:t>
        <w:tab/>
      </w:r>
      <w:r>
        <w:rPr/>
        <w:t>Déterminer  la moyenne, la médiane, le mode et l'écart type (on donnera les résultats à 0,01 près).</w:t>
      </w:r>
    </w:p>
    <w:p>
      <w:pPr>
        <w:pStyle w:val="Normal"/>
        <w:rPr/>
      </w:pPr>
      <w:r>
        <w:rPr>
          <w:b/>
        </w:rPr>
        <w:t>2.</w:t>
        <w:tab/>
      </w:r>
      <w:r>
        <w:rPr/>
        <w:t>Compléter le tableau ci-dessous :</w:t>
      </w:r>
    </w:p>
    <w:p>
      <w:pPr>
        <w:pStyle w:val="Normal"/>
        <w:rPr/>
      </w:pPr>
      <w:r>
        <w:rPr>
          <w:b/>
        </w:rPr>
        <w:t>3.</w:t>
        <w:tab/>
      </w:r>
      <w:r>
        <w:rPr/>
        <w:t xml:space="preserve">Construire l'histogramme des effectifs </w:t>
      </w:r>
    </w:p>
    <w:p>
      <w:pPr>
        <w:pStyle w:val="Normal"/>
        <w:ind w:left="1" w:hang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327"/>
        <w:gridCol w:w="7083"/>
      </w:tblGrid>
      <w:tr>
        <w:trPr>
          <w:cantSplit w:val="true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MENT CHOISIR LE MODE STATISTIQUE ?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7690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lumer la calculette 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AC/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oisir le menu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STAT</w:t>
            </w:r>
            <w:r>
              <w:rPr>
                <w:rFonts w:cs="Comic Sans MS" w:ascii="Comic Sans MS" w:hAnsi="Comic Sans MS"/>
              </w:rPr>
              <w:t xml:space="preserve"> ( en haut au milieu) puis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EXE</w:t>
            </w:r>
          </w:p>
        </w:tc>
      </w:tr>
      <w:tr>
        <w:trPr>
          <w:cantSplit w:val="true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MENT SAISIR LES DONNEES DU TABLEA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62560</wp:posOffset>
                      </wp:positionV>
                      <wp:extent cx="1241425" cy="661670"/>
                      <wp:effectExtent l="0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1280" cy="661680"/>
                                <a:chOff x="0" y="0"/>
                                <a:chExt cx="1241280" cy="66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96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26360"/>
                                  <a:ext cx="718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0" y="6840"/>
                                  <a:ext cx="28008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IST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600" y="6840"/>
                                  <a:ext cx="28008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IST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720" y="127080"/>
                                  <a:ext cx="30600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8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119880"/>
                                  <a:ext cx="55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249480"/>
                                  <a:ext cx="55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361800"/>
                                  <a:ext cx="55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8720"/>
                                  <a:ext cx="30600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8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fr-FR" w:bidi="ar-SA"/>
                                      </w:rPr>
                                      <w:t>grp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558720"/>
                                  <a:ext cx="30600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8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fr-FR" w:bidi="ar-SA"/>
                                      </w:rPr>
                                      <w:t>cal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558720"/>
                                  <a:ext cx="3142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rt-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000" y="558720"/>
                                  <a:ext cx="3142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rt-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40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12.8pt;width:97.75pt;height:52.1pt" coordorigin="573,256" coordsize="1955,1042">
                      <v:line id="shape_0" from="1146,256" to="1146,96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1,455" to="2262,45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775;top:267;width:44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ST 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45;top:267;width:44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ST 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1212;top:456;width:481;height:16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 opacity="0.82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3;top:445;width:8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3;top:649;width:8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3;top:826;width:8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573;top:1136;width:481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grph</w:t>
                              </w:r>
                            </w:p>
                          </w:txbxContent>
                        </v:textbox>
                        <v:fill o:detectmouseclick="t" type="solid" color2="white" opacity="0.82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1076;top:1136;width:481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calc</w:t>
                              </w:r>
                            </w:p>
                          </w:txbxContent>
                        </v:textbox>
                        <v:fill o:detectmouseclick="t" type="solid" color2="white" opacity="0.82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544;top:1136;width:494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rt-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33;top:1136;width:494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rt-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line id="shape_0" from="1729,256" to="1729,96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61,256" to="2261,96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1437005" cy="921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60680</wp:posOffset>
                      </wp:positionV>
                      <wp:extent cx="280035" cy="1022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102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4"/>
                                      <w:szCs w:val="14"/>
                                    </w:rPr>
                                    <w:t>A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8.05pt;mso-wrap-distance-left:9.05pt;mso-wrap-distance-right:9.05pt;mso-wrap-distance-top:0pt;mso-wrap-distance-bottom:0pt;margin-top:28.4pt;mso-position-vertical-relative:text;margin-left:-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vous obtenez l'écran ci-contre, vous êtes prêt pour entrer les donné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37465</wp:posOffset>
                      </wp:positionV>
                      <wp:extent cx="215900" cy="16383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0" cy="163800"/>
                                <a:chOff x="0" y="0"/>
                                <a:chExt cx="21600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16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c2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1360" y="35640"/>
                                  <a:ext cx="90720" cy="90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pt;margin-top:2.95pt;width:17pt;height:12.9pt" coordorigin="780,59" coordsize="340,258">
                      <v:oval id="shape_0" fillcolor="#0c260e" stroked="f" o:allowincell="t" style="position:absolute;left:780;top:59;width:339;height:257;mso-wrap-style:none;v-text-anchor:middle">
                        <v:fill o:detectmouseclick="t" type="solid" color2="#f3d9f1"/>
                        <v:stroke color="#3465a4" joinstyle="round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f" o:allowincell="t" style="position:absolute;left:908;top:115;width:142;height:142;mso-wrap-style:none;v-text-anchor:middle;rotation:90" type="_x0000_t5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Sinon          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F2</w:t>
            </w:r>
            <w:r>
              <w:rPr>
                <w:rFonts w:cs="Comic Sans MS" w:ascii="Comic Sans MS" w:hAnsi="Comic Sans MS"/>
              </w:rPr>
              <w:t xml:space="preserve"> (DEL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Comic Sans MS" w:ascii="Comic Sans MS" w:hAnsi="Comic Sans MS"/>
              </w:rPr>
              <w:t xml:space="preserve">A)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F4</w:t>
            </w:r>
            <w:r>
              <w:rPr>
                <w:rFonts w:cs="Comic Sans MS" w:ascii="Comic Sans MS" w:hAnsi="Comic Sans MS"/>
              </w:rPr>
              <w:t xml:space="preserve">   (YES)   pour chaque liste non vide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inir en appuyant sur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QUI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 xml:space="preserve">Remarque : il y a 6 listes visitables par déplacement avec </w:t>
            </w:r>
            <w:r>
              <w:rPr>
                <w:rFonts w:eastAsia="ambmath2" w:cs="ambmath2" w:ascii="ambmath2" w:hAnsi="ambmath2"/>
              </w:rPr>
              <w:t></w:t>
            </w:r>
            <w:r>
              <w:rPr>
                <w:rFonts w:cs="Comic Sans MS" w:ascii="Comic Sans MS" w:hAnsi="Comic Sans MS"/>
                <w:i/>
                <w:iCs/>
              </w:rPr>
              <w:t xml:space="preserve"> et </w:t>
            </w:r>
            <w:r>
              <w:rPr>
                <w:rFonts w:eastAsia="ambmath2" w:cs="ambmath2" w:ascii="ambmath2" w:hAnsi="ambmath2"/>
              </w:rPr>
              <w:t>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46050</wp:posOffset>
                      </wp:positionV>
                      <wp:extent cx="1241425" cy="661670"/>
                      <wp:effectExtent l="0" t="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1280" cy="661680"/>
                                <a:chOff x="0" y="0"/>
                                <a:chExt cx="1241280" cy="66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96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26360"/>
                                  <a:ext cx="718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0" y="6840"/>
                                  <a:ext cx="28008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IST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600" y="6840"/>
                                  <a:ext cx="28008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IST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119880"/>
                                  <a:ext cx="55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249480"/>
                                  <a:ext cx="55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361800"/>
                                  <a:ext cx="55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8720"/>
                                  <a:ext cx="30600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8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fr-FR" w:bidi="ar-SA"/>
                                      </w:rPr>
                                      <w:t>grp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558720"/>
                                  <a:ext cx="30600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8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fr-FR" w:bidi="ar-SA"/>
                                      </w:rPr>
                                      <w:t>cal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558720"/>
                                  <a:ext cx="3142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rt-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000" y="558720"/>
                                  <a:ext cx="3142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rt-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40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720" y="365040"/>
                                  <a:ext cx="30600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8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6680" y="130320"/>
                                  <a:ext cx="127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960" y="243360"/>
                                  <a:ext cx="127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11.5pt;width:97.75pt;height:52.1pt" coordorigin="577,230" coordsize="1955,1042">
                      <v:line id="shape_0" from="1150,230" to="1150,93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5,429" to="2266,4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79;top:241;width:44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ST 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49;top:241;width:44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ST 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7;top:419;width:8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7;top:623;width:8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7;top:800;width:8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577;top:1110;width:481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grph</w:t>
                              </w:r>
                            </w:p>
                          </w:txbxContent>
                        </v:textbox>
                        <v:fill o:detectmouseclick="t" type="solid" color2="white" opacity="0.82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1080;top:1110;width:481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calc</w:t>
                              </w:r>
                            </w:p>
                          </w:txbxContent>
                        </v:textbox>
                        <v:fill o:detectmouseclick="t" type="solid" color2="white" opacity="0.82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548;top:1110;width:494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rt-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37;top:1110;width:494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rt-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line id="shape_0" from="1733,230" to="1733,93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65,230" to="2265,93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black" stroked="f" o:allowincell="t" style="position:absolute;left:1216;top:805;width:481;height:16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 opacity="0.82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48;top:435;width:200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3;top:613;width:200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437005" cy="9213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99415</wp:posOffset>
                      </wp:positionV>
                      <wp:extent cx="280035" cy="102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102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4"/>
                                      <w:szCs w:val="14"/>
                                    </w:rPr>
                                    <w:t>B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8.05pt;mso-wrap-distance-left:9.05pt;mso-wrap-distance-right:9.05pt;mso-wrap-distance-top:0pt;mso-wrap-distance-bottom:0pt;margin-top:31.45pt;mso-position-vertical-relative:text;margin-left:-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trer les valeurs de la colonne </w:t>
            </w:r>
            <w:r>
              <w:rPr>
                <w:rFonts w:cs="Comic Sans MS" w:ascii="Comic Sans MS" w:hAnsi="Comic Sans MS"/>
                <w:i/>
                <w:iCs/>
              </w:rPr>
              <w:t>n</w:t>
            </w:r>
            <w:r>
              <w:rPr>
                <w:rFonts w:cs="Comic Sans MS" w:ascii="Comic Sans MS" w:hAnsi="Comic Sans MS"/>
                <w:i/>
                <w:iCs/>
                <w:vertAlign w:val="subscript"/>
              </w:rPr>
              <w:t>i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dans la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LIST 1</w:t>
            </w:r>
            <w:r>
              <w:rPr>
                <w:rFonts w:cs="Comic Sans MS" w:ascii="Comic Sans MS" w:hAnsi="Comic Sans MS"/>
              </w:rPr>
              <w:t xml:space="preserve"> . Chaque valeur est validée par un appui sur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EX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ous obtenez l’écran ci-contre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48590</wp:posOffset>
                      </wp:positionV>
                      <wp:extent cx="1241425" cy="661670"/>
                      <wp:effectExtent l="0" t="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1280" cy="661680"/>
                                <a:chOff x="0" y="0"/>
                                <a:chExt cx="1241280" cy="66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96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26360"/>
                                  <a:ext cx="718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0" y="6840"/>
                                  <a:ext cx="28008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IST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600" y="6840"/>
                                  <a:ext cx="28008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IST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119880"/>
                                  <a:ext cx="55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249480"/>
                                  <a:ext cx="55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361800"/>
                                  <a:ext cx="55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8720"/>
                                  <a:ext cx="30600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8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fr-FR" w:bidi="ar-SA"/>
                                      </w:rPr>
                                      <w:t>grp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558720"/>
                                  <a:ext cx="30600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8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fr-FR" w:bidi="ar-SA"/>
                                      </w:rPr>
                                      <w:t>cal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558720"/>
                                  <a:ext cx="3142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rt-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000" y="558720"/>
                                  <a:ext cx="3142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rt-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40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4920" y="367200"/>
                                  <a:ext cx="30600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8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3680" y="137880"/>
                                  <a:ext cx="127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960" y="243360"/>
                                  <a:ext cx="127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400" y="241200"/>
                                  <a:ext cx="127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960" y="148680"/>
                                  <a:ext cx="127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1pt;margin-top:11.7pt;width:97.75pt;height:52.1pt" coordorigin="582,234" coordsize="1955,1042">
                      <v:line id="shape_0" from="1155,234" to="1155,9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40,433" to="2271,43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84;top:245;width:44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ST 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54;top:245;width:44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ST 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52;top:423;width:8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52;top:627;width:8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52;top:804;width:8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582;top:1114;width:481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grph</w:t>
                              </w:r>
                            </w:p>
                          </w:txbxContent>
                        </v:textbox>
                        <v:fill o:detectmouseclick="t" type="solid" color2="white" opacity="0.82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1085;top:1114;width:481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calc</w:t>
                              </w:r>
                            </w:p>
                          </w:txbxContent>
                        </v:textbox>
                        <v:fill o:detectmouseclick="t" type="solid" color2="white" opacity="0.82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553;top:1114;width:494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rt-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42;top:1114;width:494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rt-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line id="shape_0" from="1738,234" to="1738,9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70,234" to="2270,9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black" stroked="f" o:allowincell="t" style="position:absolute;left:1771;top:812;width:481;height:16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 opacity="0.82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21;top:451;width:200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.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8;top:617;width:200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08;top:614;width:200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.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8;top:468;width:200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437005" cy="9213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27990</wp:posOffset>
                      </wp:positionV>
                      <wp:extent cx="280035" cy="10223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102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4"/>
                                      <w:szCs w:val="14"/>
                                    </w:rPr>
                                    <w:t>C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8.05pt;mso-wrap-distance-left:9.05pt;mso-wrap-distance-right:9.05pt;mso-wrap-distance-top:0pt;mso-wrap-distance-bottom:0pt;margin-top:33.7pt;mso-position-vertical-relative:text;margin-left:-0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trer les valeurs préalablement déterminées de la colonne </w:t>
            </w:r>
            <w:r>
              <w:rPr>
                <w:rFonts w:cs="Comic Sans MS" w:ascii="Comic Sans MS" w:hAnsi="Comic Sans MS"/>
                <w:i/>
                <w:iCs/>
              </w:rPr>
              <w:t>x</w:t>
            </w:r>
            <w:r>
              <w:rPr>
                <w:rFonts w:cs="Comic Sans MS" w:ascii="Comic Sans MS" w:hAnsi="Comic Sans MS"/>
                <w:i/>
                <w:iCs/>
                <w:vertAlign w:val="subscript"/>
              </w:rPr>
              <w:t>i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dans la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LIST 2</w:t>
            </w:r>
            <w:r>
              <w:rPr>
                <w:rFonts w:cs="Comic Sans MS" w:ascii="Comic Sans MS" w:hAnsi="Comic Sans MS"/>
              </w:rPr>
              <w:t xml:space="preserve"> . Chaque valeur est validée par un appui sur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EXE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Vous obtenez l’écran ci-contre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  <w:i/>
                <w:iCs/>
              </w:rPr>
              <w:t>Valeurs</w:t>
            </w:r>
            <w:r>
              <w:rPr>
                <w:rFonts w:cs="Comic Sans MS" w:ascii="Comic Sans MS" w:hAnsi="Comic Sans MS"/>
              </w:rPr>
              <w:t> : 0.5-1.5-2.5-3.5-4.5-5.5-6.5</w:t>
            </w:r>
          </w:p>
        </w:tc>
      </w:tr>
      <w:tr>
        <w:trPr>
          <w:cantSplit w:val="true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MENT AFFECTER LES BONNES LISTES ?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25730</wp:posOffset>
                      </wp:positionV>
                      <wp:extent cx="1209675" cy="688975"/>
                      <wp:effectExtent l="0" t="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9600" cy="689040"/>
                                <a:chOff x="0" y="0"/>
                                <a:chExt cx="1209600" cy="68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120456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8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fr-FR" w:bidi="ar-SA"/>
                                      </w:rPr>
                                      <w:t xml:space="preserve">  1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fr-FR" w:bidi="ar-SA"/>
                                      </w:rPr>
                                      <w:t xml:space="preserve">Var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fr-FR" w:bidi="ar-SA"/>
                                      </w:rPr>
                                      <w:t xml:space="preserve">  X       :         List     2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14480"/>
                                  <a:ext cx="11710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1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Var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F       :         List     1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4280"/>
                                  <a:ext cx="11710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1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Var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X       :         List     1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344880"/>
                                  <a:ext cx="11710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2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Var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Y       :         List     2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455400"/>
                                  <a:ext cx="11710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2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Var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F       :         1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" y="584280"/>
                                  <a:ext cx="28008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IST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080" y="586080"/>
                                  <a:ext cx="28008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IST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585360"/>
                                  <a:ext cx="28008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IST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0880" y="586800"/>
                                  <a:ext cx="28008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IST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15pt;margin-top:9.9pt;width:95.25pt;height:54.25pt" coordorigin="623,198" coordsize="1905,1085">
                      <v:shape id="shape_0" fillcolor="black" stroked="f" o:allowincell="t" style="position:absolute;left:631;top:198;width:1896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 xml:space="preserve">  1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 xml:space="preserve">Var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 xml:space="preserve">  X       :         List     2       </w:t>
                              </w:r>
                            </w:p>
                          </w:txbxContent>
                        </v:textbox>
                        <v:fill o:detectmouseclick="t" type="solid" color2="white" opacity="0.82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5;top:378;width:1843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1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Var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F       :         List     1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3;top:551;width:1843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1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Var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X       :         List     1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5;top:741;width:1843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2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Var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Y       :         List     2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6;top:915;width:1843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2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Var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F       :         1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41;top:1118;width:44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ST 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1;top:1121;width:44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ST 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9;top:1120;width:44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ST 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3;top:1122;width:44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ST 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437005" cy="92138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45770</wp:posOffset>
                      </wp:positionV>
                      <wp:extent cx="280035" cy="10223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102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4"/>
                                      <w:szCs w:val="14"/>
                                    </w:rPr>
                                    <w:t>A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8.05pt;mso-wrap-distance-left:9.05pt;mso-wrap-distance-right:9.05pt;mso-wrap-distance-top:0pt;mso-wrap-distance-bottom:0pt;margin-top:35.1pt;mso-position-vertical-relative:text;margin-left: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ppuyer sur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F2</w:t>
            </w:r>
            <w:r>
              <w:rPr>
                <w:rFonts w:cs="Comic Sans MS" w:ascii="Comic Sans MS" w:hAnsi="Comic Sans MS"/>
              </w:rPr>
              <w:t xml:space="preserve"> (CALC) puis sur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F4</w:t>
            </w:r>
            <w:r>
              <w:rPr>
                <w:rFonts w:cs="Comic Sans MS" w:ascii="Comic Sans MS" w:hAnsi="Comic Sans MS"/>
              </w:rPr>
              <w:t xml:space="preserve">  (SET) </w:t>
              <w:br/>
              <w:t xml:space="preserve">Choisir  LIST 2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F2</w:t>
            </w:r>
            <w:r>
              <w:rPr>
                <w:rFonts w:cs="Comic Sans MS" w:ascii="Comic Sans MS" w:hAnsi="Comic Sans MS"/>
              </w:rPr>
              <w:t xml:space="preserve"> pour 1 Var X, car les valeurs de </w:t>
            </w:r>
            <w:r>
              <w:rPr>
                <w:rFonts w:cs="Comic Sans MS" w:ascii="Comic Sans MS" w:hAnsi="Comic Sans MS"/>
                <w:i/>
                <w:iCs/>
              </w:rPr>
              <w:t>x</w:t>
            </w:r>
            <w:r>
              <w:rPr>
                <w:rFonts w:cs="Comic Sans MS" w:ascii="Comic Sans MS" w:hAnsi="Comic Sans MS"/>
                <w:i/>
                <w:iCs/>
                <w:vertAlign w:val="subscript"/>
              </w:rPr>
              <w:t>i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</w:rPr>
              <w:t>sont dans la liste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oisir LIST 1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F1</w:t>
            </w:r>
            <w:r>
              <w:rPr>
                <w:rFonts w:cs="Comic Sans MS" w:ascii="Comic Sans MS" w:hAnsi="Comic Sans MS"/>
              </w:rPr>
              <w:t xml:space="preserve"> pour 1 Var F, car les valeurs de </w:t>
            </w:r>
            <w:r>
              <w:rPr>
                <w:rFonts w:cs="Comic Sans MS" w:ascii="Comic Sans MS" w:hAnsi="Comic Sans MS"/>
                <w:i/>
                <w:iCs/>
              </w:rPr>
              <w:t>n</w:t>
            </w:r>
            <w:r>
              <w:rPr>
                <w:rFonts w:cs="Comic Sans MS" w:ascii="Comic Sans MS" w:hAnsi="Comic Sans MS"/>
                <w:i/>
                <w:iCs/>
                <w:vertAlign w:val="subscript"/>
              </w:rPr>
              <w:t>i</w:t>
            </w:r>
            <w:r>
              <w:rPr>
                <w:rFonts w:cs="Comic Sans MS" w:ascii="Comic Sans MS" w:hAnsi="Comic Sans MS"/>
              </w:rPr>
              <w:t xml:space="preserve"> sont dans l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uis valider par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EXE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</w:t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COMMENT OBTENIR LES RESULTATS ?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b/>
                <w:bCs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g">
                  <w:drawing>
                    <wp:anchor behindDoc="0" distT="0" distB="0" distL="108585" distR="114935" simplePos="0" locked="0" layoutInCell="1" allowOverlap="1" relativeHeight="2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24460</wp:posOffset>
                      </wp:positionV>
                      <wp:extent cx="1242695" cy="705485"/>
                      <wp:effectExtent l="0" t="0" r="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720" cy="705600"/>
                                <a:chOff x="0" y="0"/>
                                <a:chExt cx="1242720" cy="70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640" y="602640"/>
                                  <a:ext cx="28008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 Va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" y="602640"/>
                                  <a:ext cx="28008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 Va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600840"/>
                                  <a:ext cx="30600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8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fr-FR" w:bidi="ar-SA"/>
                                      </w:rPr>
                                      <w:t>RE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720" y="603360"/>
                                  <a:ext cx="30600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8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fr-FR" w:bidi="ar-SA"/>
                                      </w:rPr>
                                      <w:t>SE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8620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 - Variabl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50040"/>
                                  <a:ext cx="1186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eastAsia="Times New Roman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=        3.6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720" y="226080"/>
                                  <a:ext cx="71676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14"/>
                                        <w:iCs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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14"/>
                                        <w:iCs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x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=         54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324000"/>
                                  <a:ext cx="71676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14"/>
                                        <w:iCs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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14"/>
                                        <w:iCs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x²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=    2383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240" y="420840"/>
                                  <a:ext cx="71676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14"/>
                                        <w:i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14"/>
                                        <w:iCs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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14"/>
                                        <w:iCs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 xml:space="preserve">n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 xml:space="preserve">=   1,69901     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pt;margin-top:9.8pt;width:97.85pt;height:55.55pt" coordorigin="564,196" coordsize="1957,1111">
                      <v:shape id="shape_0" fillcolor="white" stroked="t" o:allowincell="t" style="position:absolute;left:592;top:1145;width:44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Var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68;top:1145;width:44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Var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1540;top:1142;width:481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REG</w:t>
                              </w:r>
                            </w:p>
                          </w:txbxContent>
                        </v:textbox>
                        <v:fill o:detectmouseclick="t" type="solid" color2="white" opacity="0.82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2039;top:1146;width:481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SET</w:t>
                              </w:r>
                            </w:p>
                          </w:txbxContent>
                        </v:textbox>
                        <v:fill o:detectmouseclick="t" type="solid" color2="white" opacity="0.82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4;top:196;width:1867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- Variable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4;top:275;width:186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=        3.6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2;top:552;width:1128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x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=         54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56;top:706;width:1128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x²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=    2383.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7;top:859;width:1128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n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=   1,69901           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437005" cy="92138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03225</wp:posOffset>
                      </wp:positionV>
                      <wp:extent cx="280035" cy="10223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102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4"/>
                                      <w:szCs w:val="14"/>
                                    </w:rPr>
                                    <w:t>A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8.05pt;mso-wrap-distance-left:9.05pt;mso-wrap-distance-right:9.05pt;mso-wrap-distance-top:0pt;mso-wrap-distance-bottom:0pt;margin-top:31.75pt;mso-position-vertical-relative:text;margin-left: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dr w:val="single" w:sz="4" w:space="0" w:color="000000"/>
              </w:rPr>
              <w:t>QUIT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F2</w:t>
            </w:r>
            <w:r>
              <w:rPr>
                <w:rFonts w:cs="Comic Sans MS" w:ascii="Comic Sans MS" w:hAnsi="Comic Sans MS"/>
              </w:rPr>
              <w:t xml:space="preserve"> (CALC)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F1</w:t>
            </w:r>
            <w:r>
              <w:rPr>
                <w:rFonts w:cs="Comic Sans MS" w:ascii="Comic Sans MS" w:hAnsi="Comic Sans MS"/>
              </w:rPr>
              <w:t xml:space="preserve"> (1 VAR) La machine affiche les résultats</w:t>
            </w:r>
          </w:p>
          <w:p>
            <w:pPr>
              <w:pStyle w:val="Normal"/>
              <w:ind w:left="399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1-Variable</w:t>
            </w:r>
          </w:p>
          <w:p>
            <w:pPr>
              <w:pStyle w:val="Normal"/>
              <w:ind w:left="824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=       3.62            est la moyenne </w:t>
            </w:r>
          </w:p>
          <w:p>
            <w:pPr>
              <w:pStyle w:val="Normal"/>
              <w:ind w:left="824" w:hanging="0"/>
              <w:rPr>
                <w:rFonts w:ascii="Comic Sans MS" w:hAnsi="Comic Sans MS" w:cs="Comic Sans MS"/>
                <w:i/>
                <w:i/>
                <w:iCs/>
                <w:vertAlign w:val="subscript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</w:t>
            </w:r>
            <w:r>
              <w:rPr>
                <w:rFonts w:eastAsia="Comic Sans MS" w:cs="Comic Sans MS" w:ascii="Comic Sans MS" w:hAnsi="Comic Sans MS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2"/>
                <w:szCs w:val="28"/>
              </w:rPr>
              <w:t>x</w:t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Cs w:val="28"/>
              </w:rPr>
              <w:t xml:space="preserve">=      539.6 </w:t>
            </w:r>
            <w:r>
              <w:rPr>
                <w:rFonts w:cs="Comic Sans MS" w:ascii="Comic Sans MS" w:hAnsi="Comic Sans MS"/>
              </w:rPr>
              <w:t xml:space="preserve">          est la somme des </w:t>
            </w:r>
            <w:r>
              <w:rPr>
                <w:rFonts w:cs="Comic Sans MS" w:ascii="Comic Sans MS" w:hAnsi="Comic Sans MS"/>
                <w:i/>
                <w:iCs/>
              </w:rPr>
              <w:t>n</w:t>
            </w:r>
            <w:r>
              <w:rPr>
                <w:rFonts w:cs="Comic Sans MS" w:ascii="Comic Sans MS" w:hAnsi="Comic Sans MS"/>
                <w:i/>
                <w:iCs/>
                <w:vertAlign w:val="subscript"/>
              </w:rPr>
              <w:t>i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</w:rPr>
              <w:t></w:t>
            </w:r>
            <w:r>
              <w:rPr>
                <w:rFonts w:cs="Comic Sans MS" w:ascii="Comic Sans MS" w:hAnsi="Comic Sans MS"/>
                <w:i/>
                <w:iCs/>
              </w:rPr>
              <w:t xml:space="preserve"> x</w:t>
            </w:r>
            <w:r>
              <w:rPr>
                <w:rFonts w:cs="Comic Sans MS" w:ascii="Comic Sans MS" w:hAnsi="Comic Sans MS"/>
                <w:i/>
                <w:iCs/>
                <w:vertAlign w:val="subscript"/>
              </w:rPr>
              <w:t>i</w:t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</w:t>
            </w:r>
            <w:r>
              <w:rPr>
                <w:rFonts w:eastAsia="Comic Sans MS" w:cs="Comic Sans MS" w:ascii="Comic Sans MS" w:hAnsi="Comic Sans MS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2"/>
                <w:szCs w:val="28"/>
              </w:rPr>
              <w:t>x²</w:t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Cs w:val="28"/>
              </w:rPr>
              <w:t xml:space="preserve">=    2383.5           est la somme des </w:t>
            </w:r>
            <w:r>
              <w:rPr>
                <w:rFonts w:cs="Comic Sans MS" w:ascii="Comic Sans MS" w:hAnsi="Comic Sans MS"/>
                <w:i/>
                <w:iCs/>
              </w:rPr>
              <w:t>n</w:t>
            </w:r>
            <w:r>
              <w:rPr>
                <w:rFonts w:cs="Comic Sans MS" w:ascii="Comic Sans MS" w:hAnsi="Comic Sans MS"/>
                <w:i/>
                <w:iCs/>
                <w:vertAlign w:val="subscript"/>
              </w:rPr>
              <w:t>i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</w:rPr>
              <w:t></w:t>
            </w:r>
            <w:r>
              <w:rPr>
                <w:rFonts w:cs="Comic Sans MS" w:ascii="Comic Sans MS" w:hAnsi="Comic Sans MS"/>
                <w:i/>
                <w:iCs/>
              </w:rPr>
              <w:t xml:space="preserve"> x</w:t>
            </w:r>
            <w:r>
              <w:rPr>
                <w:rFonts w:cs="Comic Sans MS" w:ascii="Comic Sans MS" w:hAnsi="Comic Sans MS"/>
                <w:i/>
                <w:iCs/>
                <w:vertAlign w:val="subscript"/>
              </w:rPr>
              <w:t>i</w:t>
            </w:r>
            <w:r>
              <w:rPr>
                <w:rFonts w:cs="Comic Sans MS" w:ascii="Comic Sans MS" w:hAnsi="Comic Sans MS"/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  <w:i/>
                <w:iCs/>
              </w:rPr>
              <w:t>x</w:t>
            </w:r>
            <w:r>
              <w:rPr>
                <w:rFonts w:eastAsia="Symbol" w:cs="Symbol" w:ascii="Symbol" w:hAnsi="Symbol"/>
                <w:i/>
                <w:iCs/>
              </w:rPr>
              <w:t></w:t>
            </w:r>
            <w:r>
              <w:rPr>
                <w:rFonts w:cs="Comic Sans MS" w:ascii="Comic Sans MS" w:hAnsi="Comic Sans MS"/>
                <w:i/>
                <w:iCs/>
              </w:rPr>
              <w:t xml:space="preserve">n  </w:t>
            </w:r>
            <w:r>
              <w:rPr>
                <w:rFonts w:cs="Comic Sans MS" w:ascii="Comic Sans MS" w:hAnsi="Comic Sans MS"/>
              </w:rPr>
              <w:t>=   1,66901            est l’écart ty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puis  en descendant vous obtenez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cs="Comic Sans MS" w:ascii="Comic Sans MS" w:hAnsi="Comic Sans MS"/>
                <w:i/>
                <w:iCs/>
              </w:rPr>
              <w:t xml:space="preserve">n = 150                     </w:t>
            </w:r>
            <w:r>
              <w:rPr>
                <w:rFonts w:cs="Comic Sans MS" w:ascii="Comic Sans MS" w:hAnsi="Comic Sans MS"/>
              </w:rPr>
              <w:t>est l’effectif total 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 xml:space="preserve">med  = 3.5                     est la médian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 xml:space="preserve">mod  = 3.5                     est le mode </w:t>
            </w:r>
          </w:p>
        </w:tc>
      </w:tr>
      <w:tr>
        <w:trPr>
          <w:cantSplit w:val="true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MENT CONSTRUIRE LES AUTRES COLONNES DU TABLEAU ?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41605</wp:posOffset>
                      </wp:positionV>
                      <wp:extent cx="1241425" cy="661035"/>
                      <wp:effectExtent l="0" t="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1280" cy="660960"/>
                                <a:chOff x="0" y="0"/>
                                <a:chExt cx="1241280" cy="66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16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126360"/>
                                  <a:ext cx="718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640" y="6840"/>
                                  <a:ext cx="28008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IST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480" y="119880"/>
                                  <a:ext cx="55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480" y="249480"/>
                                  <a:ext cx="55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360000"/>
                                  <a:ext cx="55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8000"/>
                                  <a:ext cx="30600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8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fr-FR" w:bidi="ar-SA"/>
                                      </w:rPr>
                                      <w:t>grp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558000"/>
                                  <a:ext cx="30600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8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fr-FR" w:bidi="ar-SA"/>
                                      </w:rPr>
                                      <w:t>cal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558000"/>
                                  <a:ext cx="3142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rt-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000" y="558000"/>
                                  <a:ext cx="3142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rt-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208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76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130320"/>
                                  <a:ext cx="127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.5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000" y="243360"/>
                                  <a:ext cx="127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.5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720" y="338400"/>
                                  <a:ext cx="1357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3680" y="1800"/>
                                  <a:ext cx="30600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8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fr-FR" w:bidi="ar-SA"/>
                                      </w:rPr>
                                      <w:t>list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pt;margin-top:11.15pt;width:97.7pt;height:52pt" coordorigin="718,223" coordsize="1954,1040">
                      <v:line id="shape_0" from="1397,223" to="1397,92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83,422" to="2514,42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97;top:234;width:44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ST 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95;top:412;width:8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95;top:616;width:8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56;top:790;width:8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718;top:1102;width:481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grph</w:t>
                              </w:r>
                            </w:p>
                          </w:txbxContent>
                        </v:textbox>
                        <v:fill o:detectmouseclick="t" type="solid" color2="white" opacity="0.82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1221;top:1102;width:481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calc</w:t>
                              </w:r>
                            </w:p>
                          </w:txbxContent>
                        </v:textbox>
                        <v:fill o:detectmouseclick="t" type="solid" color2="white" opacity="0.82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689;top:1102;width:494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rt-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8;top:1102;width:494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rt-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line id="shape_0" from="1981,223" to="1981,92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13,223" to="2513,92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95;top:428;width:200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81;top:606;width:200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82;top:756;width:213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.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2015;top:226;width:481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list 3</w:t>
                              </w:r>
                            </w:p>
                          </w:txbxContent>
                        </v:textbox>
                        <v:fill o:detectmouseclick="t" type="solid" color2="white" opacity="0.8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437005" cy="92138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38150</wp:posOffset>
                      </wp:positionV>
                      <wp:extent cx="280035" cy="10223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102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4"/>
                                      <w:szCs w:val="14"/>
                                    </w:rPr>
                                    <w:t>A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8.05pt;mso-wrap-distance-left:9.05pt;mso-wrap-distance-right:9.05pt;mso-wrap-distance-top:0pt;mso-wrap-distance-bottom:0pt;margin-top:34.5pt;mso-position-vertical-relative:text;margin-left: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appui sur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QUIT</w:t>
            </w:r>
            <w:r>
              <w:rPr>
                <w:rFonts w:cs="Comic Sans MS" w:ascii="Comic Sans MS" w:hAnsi="Comic Sans MS"/>
              </w:rPr>
              <w:t xml:space="preserve">  permet de retrouver l’écran 2A.</w:t>
              <w:br/>
              <w:t xml:space="preserve">Sélectionner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LIST 3</w:t>
            </w:r>
            <w:r>
              <w:rPr>
                <w:rFonts w:cs="Comic Sans MS" w:ascii="Comic Sans MS" w:hAnsi="Comic Sans MS"/>
              </w:rPr>
              <w:t xml:space="preserve">  à l’aide des touches de déplacement.</w:t>
              <w:br/>
              <w:t xml:space="preserve">Vous obtenez l’écran ci-contre ; </w:t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vertAlign w:val="subscript"/>
              </w:rPr>
            </w:pPr>
            <w:r>
              <w:rPr>
                <w:rFonts w:cs="Comic Sans MS" w:ascii="Comic Sans MS" w:hAnsi="Comic Sans MS"/>
              </w:rPr>
              <w:t>Colonne des fréquences f</w:t>
            </w:r>
            <w:r>
              <w:rPr>
                <w:rFonts w:cs="Comic Sans MS" w:ascii="Comic Sans MS" w:hAnsi="Comic Sans MS"/>
                <w:vertAlign w:val="subscript"/>
              </w:rPr>
              <w:t>i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vertAlign w:val="subscript"/>
              </w:rPr>
            </w:pPr>
            <w:r>
              <w:rPr>
                <w:rFonts w:cs="Comic Sans MS" w:ascii="Comic Sans MS" w:hAnsi="Comic Sans MS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63195</wp:posOffset>
                      </wp:positionV>
                      <wp:extent cx="1241425" cy="661035"/>
                      <wp:effectExtent l="0" t="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1280" cy="660960"/>
                                <a:chOff x="0" y="0"/>
                                <a:chExt cx="1241280" cy="66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16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126360"/>
                                  <a:ext cx="718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640" y="6840"/>
                                  <a:ext cx="28008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IST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480" y="119880"/>
                                  <a:ext cx="55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480" y="249480"/>
                                  <a:ext cx="55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760" y="355680"/>
                                  <a:ext cx="55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8000"/>
                                  <a:ext cx="30600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8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fr-FR" w:bidi="ar-SA"/>
                                      </w:rPr>
                                      <w:t>grp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558000"/>
                                  <a:ext cx="30600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8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fr-FR" w:bidi="ar-SA"/>
                                      </w:rPr>
                                      <w:t>cal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558000"/>
                                  <a:ext cx="3142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rt-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000" y="558000"/>
                                  <a:ext cx="3142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rt-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208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76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130320"/>
                                  <a:ext cx="127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000" y="243360"/>
                                  <a:ext cx="127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720" y="338400"/>
                                  <a:ext cx="1357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720" y="6840"/>
                                  <a:ext cx="28008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IST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000" y="136440"/>
                                  <a:ext cx="30600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8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fr-FR" w:bidi="ar-SA"/>
                                      </w:rPr>
                                      <w:t>0.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5480" y="242640"/>
                                  <a:ext cx="302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.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5480" y="337680"/>
                                  <a:ext cx="302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.193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8040" y="433080"/>
                                  <a:ext cx="302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4pt;margin-top:12.85pt;width:97.75pt;height:52pt" coordorigin="788,257" coordsize="1955,1040">
                      <v:line id="shape_0" from="1468,257" to="1468,96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53,456" to="2584,45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67;top:268;width:44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ST 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65;top:446;width:8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65;top:650;width:8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50;top:817;width:8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788;top:1136;width:481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grph</w:t>
                              </w:r>
                            </w:p>
                          </w:txbxContent>
                        </v:textbox>
                        <v:fill o:detectmouseclick="t" type="solid" color2="white" opacity="0.82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1291;top:1136;width:481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calc</w:t>
                              </w:r>
                            </w:p>
                          </w:txbxContent>
                        </v:textbox>
                        <v:fill o:detectmouseclick="t" type="solid" color2="white" opacity="0.82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759;top:1136;width:494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rt-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48;top:1136;width:494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rt-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line id="shape_0" from="2051,257" to="2051,96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83,257" to="2583,96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66;top:462;width:200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51;top:640;width:200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52;top:790;width:213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.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93;top:268;width:44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ST 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2078;top:472;width:481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0.06</w:t>
                              </w:r>
                            </w:p>
                          </w:txbxContent>
                        </v:textbox>
                        <v:fill o:detectmouseclick="t" type="solid" color2="white" opacity="0.82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88;top:639;width:476;height:1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1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88;top:789;width:476;height:1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193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71;top:939;width:476;height:1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.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437005" cy="92138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44500</wp:posOffset>
                      </wp:positionV>
                      <wp:extent cx="280035" cy="10223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102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4"/>
                                      <w:szCs w:val="14"/>
                                    </w:rPr>
                                    <w:t>B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8.05pt;mso-wrap-distance-left:9.05pt;mso-wrap-distance-right:9.05pt;mso-wrap-distance-top:0pt;mso-wrap-distance-bottom:0pt;margin-top:35pt;mso-position-vertical-relative:text;margin-left: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 xml:space="preserve">Appuyer successivement sur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OPTN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F1</w:t>
            </w:r>
            <w:r>
              <w:rPr>
                <w:rFonts w:cs="Comic Sans MS" w:ascii="Comic Sans MS" w:hAnsi="Comic Sans MS"/>
              </w:rPr>
              <w:t xml:space="preserve"> (LIST)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F1</w:t>
            </w:r>
            <w:r>
              <w:rPr>
                <w:rFonts w:cs="Comic Sans MS" w:ascii="Comic Sans MS" w:hAnsi="Comic Sans MS"/>
              </w:rPr>
              <w:t xml:space="preserve"> (LIST)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1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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150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EXE</w:t>
            </w:r>
            <w:r>
              <w:rPr>
                <w:rFonts w:cs="Comic Sans MS" w:ascii="Comic Sans MS" w:hAnsi="Comic Sans MS"/>
              </w:rPr>
              <w:t xml:space="preserve"> (</w:t>
            </w:r>
            <w:r>
              <w:rPr>
                <w:rFonts w:cs="Comic Sans MS" w:ascii="Comic Sans MS" w:hAnsi="Comic Sans MS"/>
                <w:i/>
                <w:iCs/>
              </w:rPr>
              <w:t xml:space="preserve">ici 150 est lu dans les résultats et c’est </w:t>
            </w:r>
            <w:r>
              <w:rPr>
                <w:rFonts w:cs="Comic Sans MS" w:ascii="Comic Sans MS" w:hAnsi="Comic Sans MS"/>
              </w:rPr>
              <w:t>N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Vous obtenez l’écran ci-contre . Vous avez donc en liste 3 la colonne des fréquences. La machine a effectué </w:t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nne des f</w:t>
            </w:r>
            <w:r>
              <w:rPr>
                <w:rFonts w:cs="Comic Sans MS" w:ascii="Comic Sans MS" w:hAnsi="Comic Sans MS"/>
                <w:vertAlign w:val="subscript"/>
              </w:rPr>
              <w:t>i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33985</wp:posOffset>
                      </wp:positionV>
                      <wp:extent cx="1241425" cy="661035"/>
                      <wp:effectExtent l="0" t="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1280" cy="660960"/>
                                <a:chOff x="0" y="0"/>
                                <a:chExt cx="1241280" cy="66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16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126360"/>
                                  <a:ext cx="718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640" y="6840"/>
                                  <a:ext cx="28008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IST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480" y="119880"/>
                                  <a:ext cx="55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480" y="249480"/>
                                  <a:ext cx="55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760" y="355680"/>
                                  <a:ext cx="55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8000"/>
                                  <a:ext cx="30600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8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fr-FR" w:bidi="ar-SA"/>
                                      </w:rPr>
                                      <w:t>grp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558000"/>
                                  <a:ext cx="30600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8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fr-FR" w:bidi="ar-SA"/>
                                      </w:rPr>
                                      <w:t>cal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558000"/>
                                  <a:ext cx="3142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rt-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000" y="558000"/>
                                  <a:ext cx="3142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rt-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208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76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720" y="127800"/>
                                  <a:ext cx="2469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.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840" y="240840"/>
                                  <a:ext cx="2311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.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335880"/>
                                  <a:ext cx="262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.193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720" y="6840"/>
                                  <a:ext cx="28008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IST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000" y="136440"/>
                                  <a:ext cx="30600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8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fr-FR" w:bidi="ar-SA"/>
                                      </w:rPr>
                                      <w:t>4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5480" y="242640"/>
                                  <a:ext cx="302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5480" y="337680"/>
                                  <a:ext cx="302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2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8040" y="433080"/>
                                  <a:ext cx="302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5pt;margin-top:10.55pt;width:97.75pt;height:52pt" coordorigin="711,211" coordsize="1955,1040">
                      <v:line id="shape_0" from="1391,211" to="1391,91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76,410" to="2507,4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90;top:222;width:44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ST 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88;top:400;width:8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88;top:604;width:8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73;top:771;width:8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711;top:1090;width:481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grph</w:t>
                              </w:r>
                            </w:p>
                          </w:txbxContent>
                        </v:textbox>
                        <v:fill o:detectmouseclick="t" type="solid" color2="white" opacity="0.82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1214;top:1090;width:481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calc</w:t>
                              </w:r>
                            </w:p>
                          </w:txbxContent>
                        </v:textbox>
                        <v:fill o:detectmouseclick="t" type="solid" color2="white" opacity="0.82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682;top:1090;width:494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rt-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1;top:1090;width:494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rt-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line id="shape_0" from="1974,211" to="1974,91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06,211" to="2506,91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34;top:412;width:388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06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58;top:590;width:363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1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95;top:740;width:413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193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16;top:222;width:44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ST 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2001;top:426;width:481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4.5</w:t>
                              </w:r>
                            </w:p>
                          </w:txbxContent>
                        </v:textbox>
                        <v:fill o:detectmouseclick="t" type="solid" color2="white" opacity="0.82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11;top:593;width:476;height:1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7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11;top:743;width:476;height:1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2.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94;top:893;width:476;height:1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.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437005" cy="92138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64185</wp:posOffset>
                      </wp:positionV>
                      <wp:extent cx="280035" cy="10223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102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4"/>
                                      <w:szCs w:val="14"/>
                                    </w:rPr>
                                    <w:t>C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8.05pt;mso-wrap-distance-left:9.05pt;mso-wrap-distance-right:9.05pt;mso-wrap-distance-top:0pt;mso-wrap-distance-bottom:0pt;margin-top:36.55pt;mso-position-vertical-relative:text;margin-left: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dr w:val="single" w:sz="4" w:space="0" w:color="000000"/>
              </w:rPr>
              <w:t>QUIT</w:t>
            </w:r>
            <w:r>
              <w:rPr>
                <w:rFonts w:cs="Comic Sans MS" w:ascii="Comic Sans MS" w:hAnsi="Comic Sans MS"/>
              </w:rPr>
              <w:t xml:space="preserve"> puis,sélectionner cette fois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LIST 4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ppuyer successivement sur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OPTN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F1</w:t>
            </w:r>
            <w:r>
              <w:rPr>
                <w:rFonts w:cs="Comic Sans MS" w:ascii="Comic Sans MS" w:hAnsi="Comic Sans MS"/>
              </w:rPr>
              <w:t xml:space="preserve"> (LIST)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F1</w:t>
            </w:r>
            <w:r>
              <w:rPr>
                <w:rFonts w:cs="Comic Sans MS" w:ascii="Comic Sans MS" w:hAnsi="Comic Sans MS"/>
              </w:rPr>
              <w:t xml:space="preserve"> (LIST)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1</w:t>
            </w:r>
            <w:r>
              <w:rPr>
                <w:rFonts w:cs="Comic Sans MS" w:ascii="Comic Sans MS" w:hAnsi="Comic Sans MS"/>
              </w:rPr>
              <w:t xml:space="preserve"> </w:t>
              <w:br/>
              <w:t xml:space="preserve">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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F1</w:t>
            </w:r>
            <w:r>
              <w:rPr>
                <w:rFonts w:cs="Comic Sans MS" w:ascii="Comic Sans MS" w:hAnsi="Comic Sans MS"/>
              </w:rPr>
              <w:t xml:space="preserve"> (LIST)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2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EXE</w:t>
            </w:r>
            <w:r>
              <w:rPr>
                <w:rFonts w:cs="Comic Sans MS" w:ascii="Comic Sans MS" w:hAnsi="Comic Sans MS"/>
              </w:rPr>
              <w:br/>
              <w:t xml:space="preserve">Vous obtenez l’écran ci-contre . Vous avez réalisé le produit des nombres de la liste 1 par ceux de la liste 2 et donc effectué le produit </w:t>
            </w:r>
            <w:r>
              <w:rPr>
                <w:rFonts w:cs="Comic Sans MS" w:ascii="Comic Sans MS" w:hAnsi="Comic Sans MS"/>
                <w:i/>
                <w:iCs/>
              </w:rPr>
              <w:t>n</w:t>
            </w:r>
            <w:r>
              <w:rPr>
                <w:rFonts w:cs="Comic Sans MS" w:ascii="Comic Sans MS" w:hAnsi="Comic Sans MS"/>
                <w:i/>
                <w:iCs/>
                <w:vertAlign w:val="subscript"/>
              </w:rPr>
              <w:t>i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</w:rPr>
              <w:t></w:t>
            </w:r>
            <w:r>
              <w:rPr>
                <w:rFonts w:cs="Comic Sans MS" w:ascii="Comic Sans MS" w:hAnsi="Comic Sans MS"/>
                <w:i/>
                <w:iCs/>
              </w:rPr>
              <w:t xml:space="preserve"> x</w:t>
            </w:r>
            <w:r>
              <w:rPr>
                <w:rFonts w:cs="Comic Sans MS" w:ascii="Comic Sans MS" w:hAnsi="Comic Sans MS"/>
                <w:i/>
                <w:iCs/>
                <w:vertAlign w:val="subscript"/>
              </w:rPr>
              <w:t>i</w:t>
            </w:r>
            <w:r>
              <w:rPr>
                <w:rFonts w:cs="Comic Sans MS" w:ascii="Comic Sans MS" w:hAnsi="Comic Sans MS"/>
              </w:rPr>
              <w:t xml:space="preserve">  .</w:t>
            </w:r>
          </w:p>
          <w:p>
            <w:pPr>
              <w:pStyle w:val="Normal"/>
              <w:ind w:left="1206" w:hanging="120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</w:rPr>
              <w:t xml:space="preserve">remarque : la somme des nombres de la liste 4 redonne la valeur de </w:t>
            </w:r>
            <w:r>
              <w:rPr>
                <w:rFonts w:eastAsia="Symbol" w:cs="Symbol" w:ascii="Symbol" w:hAnsi="Symbol"/>
                <w:i/>
                <w:iCs/>
              </w:rPr>
              <w:t></w:t>
            </w:r>
            <w:r>
              <w:rPr>
                <w:rFonts w:cs="Comic Sans MS" w:ascii="Comic Sans MS" w:hAnsi="Comic Sans MS"/>
                <w:i/>
                <w:iCs/>
              </w:rPr>
              <w:t>n trouvée sur l’écran 4A.</w:t>
            </w:r>
          </w:p>
        </w:tc>
      </w:tr>
    </w:tbl>
    <w:p>
      <w:pPr>
        <w:pStyle w:val="TextBody"/>
        <w:ind w:left="-567" w:hanging="0"/>
        <w:rPr/>
      </w:pPr>
      <w:r>
        <w:rPr/>
      </w:r>
      <w:r>
        <w:br w:type="page"/>
      </w:r>
    </w:p>
    <w:p>
      <w:pPr>
        <w:pStyle w:val="TextBody"/>
        <w:ind w:left="-567" w:hanging="0"/>
        <w:rPr/>
      </w:pPr>
      <w:r>
        <w:rPr/>
      </w:r>
    </w:p>
    <w:tbl>
      <w:tblPr>
        <w:tblW w:w="106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7083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37160</wp:posOffset>
                      </wp:positionV>
                      <wp:extent cx="1241425" cy="661035"/>
                      <wp:effectExtent l="0" t="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1280" cy="660960"/>
                                <a:chOff x="0" y="0"/>
                                <a:chExt cx="1241280" cy="66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164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126360"/>
                                  <a:ext cx="718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640" y="6840"/>
                                  <a:ext cx="28008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IST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480" y="119880"/>
                                  <a:ext cx="55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480" y="249480"/>
                                  <a:ext cx="55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960" y="361440"/>
                                  <a:ext cx="55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8000"/>
                                  <a:ext cx="30600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8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fr-FR" w:bidi="ar-SA"/>
                                      </w:rPr>
                                      <w:t>grp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558000"/>
                                  <a:ext cx="30600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8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fr-FR" w:bidi="ar-SA"/>
                                      </w:rPr>
                                      <w:t>cal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558000"/>
                                  <a:ext cx="3142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rt-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000" y="558000"/>
                                  <a:ext cx="3142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rt-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208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76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2480" y="142200"/>
                                  <a:ext cx="127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680" y="257760"/>
                                  <a:ext cx="1278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840" y="350640"/>
                                  <a:ext cx="27108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2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720" y="6840"/>
                                  <a:ext cx="28008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IST 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000" y="136440"/>
                                  <a:ext cx="30600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8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fr-FR" w:bidi="ar-SA"/>
                                      </w:rPr>
                                      <w:t>2.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5480" y="242640"/>
                                  <a:ext cx="302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0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355680"/>
                                  <a:ext cx="302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81.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8040" y="433080"/>
                                  <a:ext cx="302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.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pt;margin-top:10.8pt;width:97.7pt;height:52.05pt" coordorigin="736,216" coordsize="1954,1041">
                      <v:line id="shape_0" from="1416,216" to="1416,92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01,415" to="2532,41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15;top:227;width:44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ST 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13;top:405;width:8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13;top:609;width:8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09;top:785;width:8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736;top:1095;width:481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grph</w:t>
                              </w:r>
                            </w:p>
                          </w:txbxContent>
                        </v:textbox>
                        <v:fill o:detectmouseclick="t" type="solid" color2="white" opacity="0.82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1239;top:1095;width:481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calc</w:t>
                              </w:r>
                            </w:p>
                          </w:txbxContent>
                        </v:textbox>
                        <v:fill o:detectmouseclick="t" type="solid" color2="white" opacity="0.82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707;top:1095;width:494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rt-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96;top:1095;width:494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rt-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line id="shape_0" from="1999,216" to="1999,92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31,216" to="2531,92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95;top:440;width:200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.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64;top:622;width:200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7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69;top:768;width:426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2.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41;top:227;width:44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ST 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2026;top:431;width:481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2.25</w:t>
                              </w:r>
                            </w:p>
                          </w:txbxContent>
                        </v:textbox>
                        <v:fill o:detectmouseclick="t" type="solid" color2="white" opacity="0.82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36;top:598;width:476;height:1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.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34;top:776;width:476;height:1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1.2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19;top:898;width:476;height:1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.2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437005" cy="92138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69265</wp:posOffset>
                      </wp:positionV>
                      <wp:extent cx="280035" cy="102235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102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4"/>
                                      <w:szCs w:val="14"/>
                                    </w:rPr>
                                    <w:t>d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8.05pt;mso-wrap-distance-left:9.05pt;mso-wrap-distance-right:9.05pt;mso-wrap-distance-top:0pt;mso-wrap-distance-bottom:0pt;margin-top:36.95pt;mso-position-vertical-relative:text;margin-left: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dr w:val="single" w:sz="4" w:space="0" w:color="000000"/>
              </w:rPr>
              <w:t>QUIT</w:t>
            </w:r>
            <w:r>
              <w:rPr>
                <w:rFonts w:cs="Comic Sans MS" w:ascii="Comic Sans MS" w:hAnsi="Comic Sans MS"/>
              </w:rPr>
              <w:t xml:space="preserve"> puis sélectionner cette fois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LIST 5</w:t>
            </w:r>
            <w:r>
              <w:rPr>
                <w:rFonts w:cs="Comic Sans MS" w:ascii="Comic Sans MS" w:hAnsi="Comic Sans MS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ppuyer successivement sur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OPTN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F1</w:t>
            </w:r>
            <w:r>
              <w:rPr>
                <w:rFonts w:cs="Comic Sans MS" w:ascii="Comic Sans MS" w:hAnsi="Comic Sans MS"/>
              </w:rPr>
              <w:t xml:space="preserve"> (LIST)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F1</w:t>
            </w:r>
            <w:r>
              <w:rPr>
                <w:rFonts w:cs="Comic Sans MS" w:ascii="Comic Sans MS" w:hAnsi="Comic Sans MS"/>
              </w:rPr>
              <w:t xml:space="preserve"> (LIST)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1</w:t>
            </w:r>
            <w:r>
              <w:rPr>
                <w:rFonts w:cs="Comic Sans MS" w:ascii="Comic Sans MS" w:hAnsi="Comic Sans MS"/>
              </w:rPr>
              <w:t xml:space="preserve"> </w:t>
              <w:br/>
              <w:t xml:space="preserve">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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F1</w:t>
            </w:r>
            <w:r>
              <w:rPr>
                <w:rFonts w:cs="Comic Sans MS" w:ascii="Comic Sans MS" w:hAnsi="Comic Sans MS"/>
              </w:rPr>
              <w:t xml:space="preserve"> (LIST)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2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x</w:t>
            </w:r>
            <w:r>
              <w:rPr>
                <w:rFonts w:cs="Comic Sans MS" w:ascii="Comic Sans MS" w:hAnsi="Comic Sans MS"/>
                <w:bdr w:val="single" w:sz="4" w:space="0" w:color="000000"/>
                <w:vertAlign w:val="superscript"/>
              </w:rPr>
              <w:t xml:space="preserve">2 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EXE</w:t>
            </w:r>
            <w:r>
              <w:rPr>
                <w:rFonts w:cs="Comic Sans MS" w:ascii="Comic Sans MS" w:hAnsi="Comic Sans MS"/>
              </w:rPr>
              <w:br/>
              <w:t xml:space="preserve">Vous obtenez l’écran ci-contre . Vous avez réalisé le produit des nombres de la liste 1 par ceux de la liste 2 au carré et donc effectué le produit </w:t>
            </w:r>
            <w:r>
              <w:rPr>
                <w:rFonts w:cs="Comic Sans MS" w:ascii="Comic Sans MS" w:hAnsi="Comic Sans MS"/>
                <w:i/>
                <w:iCs/>
              </w:rPr>
              <w:t>n</w:t>
            </w:r>
            <w:r>
              <w:rPr>
                <w:rFonts w:cs="Comic Sans MS" w:ascii="Comic Sans MS" w:hAnsi="Comic Sans MS"/>
                <w:i/>
                <w:iCs/>
                <w:vertAlign w:val="subscript"/>
              </w:rPr>
              <w:t>i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</w:rPr>
              <w:t></w:t>
            </w:r>
            <w:r>
              <w:rPr>
                <w:rFonts w:cs="Comic Sans MS" w:ascii="Comic Sans MS" w:hAnsi="Comic Sans MS"/>
                <w:i/>
                <w:iCs/>
              </w:rPr>
              <w:t xml:space="preserve"> x</w:t>
            </w:r>
            <w:r>
              <w:rPr>
                <w:rFonts w:cs="Comic Sans MS" w:ascii="Comic Sans MS" w:hAnsi="Comic Sans MS"/>
                <w:i/>
                <w:iCs/>
                <w:vertAlign w:val="subscript"/>
              </w:rPr>
              <w:t>i</w:t>
            </w:r>
            <w:r>
              <w:rPr>
                <w:rFonts w:cs="Comic Sans MS" w:ascii="Comic Sans MS" w:hAnsi="Comic Sans MS"/>
                <w:i/>
                <w:iCs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 .</w:t>
            </w:r>
          </w:p>
          <w:p>
            <w:pPr>
              <w:pStyle w:val="Normal"/>
              <w:ind w:left="1206" w:hanging="120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</w:rPr>
              <w:t xml:space="preserve">remarque : la somme des nombres de la liste 4 redonne la valeur de </w:t>
            </w:r>
            <w:r>
              <w:rPr>
                <w:rFonts w:eastAsia="Symbol" w:cs="Symbol" w:ascii="Symbol" w:hAnsi="Symbol"/>
                <w:i/>
                <w:iCs/>
              </w:rPr>
              <w:t></w:t>
            </w:r>
            <w:r>
              <w:rPr>
                <w:rFonts w:cs="Comic Sans MS" w:ascii="Comic Sans MS" w:hAnsi="Comic Sans MS"/>
                <w:i/>
                <w:iCs/>
              </w:rPr>
              <w:t>n</w:t>
            </w:r>
            <w:r>
              <w:rPr>
                <w:rFonts w:cs="Comic Sans MS" w:ascii="Comic Sans MS" w:hAnsi="Comic Sans MS"/>
                <w:i/>
                <w:iCs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</w:rPr>
              <w:t xml:space="preserve"> trouvée sur l’écran 4A</w:t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Il ne reste plus qu’à compléter les colonnes dans votre exercice !</w:t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</w:t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COMMENT CONSTRUIRE L’HISTOGRAMME ?</w:t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e en mode de réglage manuel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37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47320</wp:posOffset>
                      </wp:positionV>
                      <wp:extent cx="1256030" cy="650240"/>
                      <wp:effectExtent l="0" t="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040" cy="650160"/>
                                <a:chOff x="0" y="0"/>
                                <a:chExt cx="1256040" cy="65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920" y="137160"/>
                                  <a:ext cx="11944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–Func            : 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4600" cy="14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8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fr-FR" w:bidi="ar-SA"/>
                                      </w:rPr>
                                      <w:t xml:space="preserve">   S–Wind            :  Ma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250920"/>
                                  <a:ext cx="11944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ngle               : De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372600"/>
                                  <a:ext cx="11944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isplay            : Nrm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547920"/>
                                  <a:ext cx="28008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t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680" y="547920"/>
                                  <a:ext cx="28008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a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pt;margin-top:11.6pt;width:98.9pt;height:51.2pt" coordorigin="760,232" coordsize="1978,1024">
                      <v:shape id="shape_0" fillcolor="white" stroked="f" o:allowincell="t" style="position:absolute;left:829;top:448;width:188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–Func            : O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760;top:232;width:1975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 xml:space="preserve">   S–Wind            :  Man</w:t>
                              </w:r>
                            </w:p>
                          </w:txbxContent>
                        </v:textbox>
                        <v:fill o:detectmouseclick="t" type="solid" color2="white" opacity="0.82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57;top:627;width:188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gle               : Deg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43;top:819;width:188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play            : Nrm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801;top:1095;width:44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t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0;top:1095;width:44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437005" cy="921385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69265</wp:posOffset>
                      </wp:positionV>
                      <wp:extent cx="280035" cy="102235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102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4"/>
                                      <w:szCs w:val="14"/>
                                    </w:rPr>
                                    <w:t>a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8.05pt;mso-wrap-distance-left:9.05pt;mso-wrap-distance-right:9.05pt;mso-wrap-distance-top:0pt;mso-wrap-distance-bottom:0pt;margin-top:36.95pt;mso-position-vertical-relative:text;margin-left: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6" w:hanging="120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l’aide de la touche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QUIT</w:t>
            </w:r>
            <w:r>
              <w:rPr>
                <w:rFonts w:cs="Comic Sans MS" w:ascii="Comic Sans MS" w:hAnsi="Comic Sans MS"/>
              </w:rPr>
              <w:t xml:space="preserve">  retrouvez l’écran 2C.</w:t>
            </w:r>
          </w:p>
          <w:p>
            <w:pPr>
              <w:pStyle w:val="Normal"/>
              <w:ind w:left="1206" w:hanging="1206"/>
              <w:rPr/>
            </w:pPr>
            <w:r>
              <w:rPr>
                <w:rFonts w:cs="Comic Sans MS" w:ascii="Comic Sans MS" w:hAnsi="Comic Sans MS"/>
              </w:rPr>
              <w:t xml:space="preserve">Appuyer sur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SHIFT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MENU</w:t>
            </w:r>
            <w:r>
              <w:rPr>
                <w:rFonts w:cs="Comic Sans MS" w:ascii="Comic Sans MS" w:hAnsi="Comic Sans MS"/>
              </w:rPr>
              <w:t xml:space="preserve"> pour entrer dans le SETUP.</w:t>
            </w:r>
          </w:p>
          <w:p>
            <w:pPr>
              <w:pStyle w:val="Normal"/>
              <w:ind w:left="1206" w:hanging="1206"/>
              <w:rPr>
                <w:rFonts w:ascii="Comic Sans MS" w:hAnsi="Comic Sans MS" w:cs="Comic Sans MS"/>
                <w:bdr w:val="single" w:sz="4" w:space="0" w:color="000000"/>
              </w:rPr>
            </w:pPr>
            <w:r>
              <w:rPr>
                <w:rFonts w:cs="Comic Sans MS" w:ascii="Comic Sans MS" w:hAnsi="Comic Sans MS"/>
              </w:rPr>
              <w:t xml:space="preserve">Pour S–Wind choisir Man en appuyant sur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F2</w:t>
            </w:r>
            <w:r>
              <w:rPr>
                <w:rFonts w:cs="Comic Sans MS" w:ascii="Comic Sans MS" w:hAnsi="Comic Sans MS"/>
              </w:rPr>
              <w:t xml:space="preserve">   puis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EXE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bdr w:val="single" w:sz="4" w:space="0" w:color="000000"/>
              </w:rPr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6" w:hanging="120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ix des listes pour les abscisses et les ordonnées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bookmarkStart w:id="0" w:name="OLE_LINK1"/>
            <w:r>
              <w:rPr>
                <w:rFonts w:cs="Comic Sans MS" w:ascii="Comic Sans MS" w:hAnsi="Comic Sans MS"/>
              </w:rPr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4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77800</wp:posOffset>
                      </wp:positionV>
                      <wp:extent cx="1256030" cy="650240"/>
                      <wp:effectExtent l="0" t="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040" cy="650160"/>
                                <a:chOff x="0" y="0"/>
                                <a:chExt cx="1256040" cy="65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920" y="137160"/>
                                  <a:ext cx="11944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–Type             : His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4600" cy="14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8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fr-FR" w:bidi="ar-SA"/>
                                      </w:rPr>
                                      <w:t>StatGraph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250920"/>
                                  <a:ext cx="11944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List                 : List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372600"/>
                                  <a:ext cx="11944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req                   : List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547920"/>
                                  <a:ext cx="28008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t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680" y="547920"/>
                                  <a:ext cx="28008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a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5pt;margin-top:14pt;width:98.9pt;height:51.2pt" coordorigin="765,280" coordsize="1978,1024">
                      <v:shape id="shape_0" fillcolor="white" stroked="f" o:allowincell="t" style="position:absolute;left:834;top:496;width:188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–Type             : Hist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765;top:280;width:1975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StatGraph1</w:t>
                              </w:r>
                            </w:p>
                          </w:txbxContent>
                        </v:textbox>
                        <v:fill o:detectmouseclick="t" type="solid" color2="white" opacity="0.82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2;top:675;width:188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List                 : List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48;top:867;width:188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eq                   : List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806;top:1143;width:44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t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4;top:1143;width:44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437005" cy="92138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85775</wp:posOffset>
                      </wp:positionV>
                      <wp:extent cx="280035" cy="102235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102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4"/>
                                      <w:szCs w:val="14"/>
                                    </w:rPr>
                                    <w:t>B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8.05pt;mso-wrap-distance-left:9.05pt;mso-wrap-distance-right:9.05pt;mso-wrap-distance-top:0pt;mso-wrap-distance-bottom:0pt;margin-top:38.25pt;mso-position-vertical-relative:text;margin-left: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6" w:hanging="120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35560</wp:posOffset>
                      </wp:positionV>
                      <wp:extent cx="215900" cy="163830"/>
                      <wp:effectExtent l="0" t="0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0" cy="163800"/>
                                <a:chOff x="0" y="0"/>
                                <a:chExt cx="21600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16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c2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1360" y="35640"/>
                                  <a:ext cx="90720" cy="90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65pt;margin-top:2.8pt;width:17pt;height:12.9pt" coordorigin="1313,56" coordsize="340,258">
                      <v:oval id="shape_0" fillcolor="#0c260e" stroked="f" o:allowincell="t" style="position:absolute;left:1313;top:56;width:339;height:257;mso-wrap-style:none;v-text-anchor:middle">
                        <v:fill o:detectmouseclick="t" type="solid" color2="#f3d9f1"/>
                        <v:stroke color="#3465a4" joinstyle="round" endcap="flat"/>
                        <w10:wrap type="none"/>
                      </v:oval>
                      <v:shape id="shape_0" fillcolor="white" stroked="f" o:allowincell="t" style="position:absolute;left:1441;top:112;width:142;height:142;mso-wrap-style:none;v-text-anchor:middle;rotation:90" type="_x0000_t5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dr w:val="single" w:sz="4" w:space="0" w:color="000000"/>
                <w:lang w:val="en-GB"/>
              </w:rPr>
              <w:t>F1</w:t>
            </w:r>
            <w:r>
              <w:rPr>
                <w:rFonts w:cs="Comic Sans MS" w:ascii="Comic Sans MS" w:hAnsi="Comic Sans MS"/>
                <w:lang w:val="en-GB"/>
              </w:rPr>
              <w:t xml:space="preserve"> (GRPH)           </w:t>
            </w:r>
            <w:r>
              <w:rPr>
                <w:rFonts w:cs="Comic Sans MS" w:ascii="Comic Sans MS" w:hAnsi="Comic Sans MS"/>
                <w:bdr w:val="single" w:sz="4" w:space="0" w:color="000000"/>
                <w:lang w:val="en-GB"/>
              </w:rPr>
              <w:t>F4</w:t>
            </w:r>
            <w:r>
              <w:rPr>
                <w:rFonts w:cs="Comic Sans MS" w:ascii="Comic Sans MS" w:hAnsi="Comic Sans MS"/>
                <w:lang w:val="en-GB"/>
              </w:rPr>
              <w:t xml:space="preserve"> (SET) . </w:t>
            </w:r>
            <w:r>
              <w:rPr>
                <w:rFonts w:cs="Comic Sans MS" w:ascii="Comic Sans MS" w:hAnsi="Comic Sans MS"/>
              </w:rPr>
              <w:t>Régler</w:t>
            </w:r>
            <w:r>
              <w:rPr>
                <w:rFonts w:cs="Comic Sans MS" w:ascii="Comic Sans MS" w:hAnsi="Comic Sans MS"/>
                <w:lang w:val="en-GB"/>
              </w:rPr>
              <w:t xml:space="preserve"> :</w:t>
            </w:r>
          </w:p>
          <w:p>
            <w:pPr>
              <w:pStyle w:val="Normal"/>
              <w:ind w:left="3474" w:hanging="3474"/>
              <w:rPr>
                <w:rFonts w:ascii="Comic Sans MS" w:hAnsi="Comic Sans MS" w:cs="Comic Sans MS"/>
                <w:i/>
                <w:i/>
                <w:i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34925</wp:posOffset>
                      </wp:positionV>
                      <wp:extent cx="215900" cy="163830"/>
                      <wp:effectExtent l="0" t="0" r="63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0" cy="163800"/>
                                <a:chOff x="0" y="0"/>
                                <a:chExt cx="21600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16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c2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1360" y="35640"/>
                                  <a:ext cx="90720" cy="90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05pt;margin-top:2.75pt;width:17pt;height:12.9pt" coordorigin="2401,55" coordsize="340,258">
                      <v:oval id="shape_0" fillcolor="#0c260e" stroked="f" o:allowincell="t" style="position:absolute;left:2401;top:55;width:339;height:257;mso-wrap-style:none;v-text-anchor:middle">
                        <v:fill o:detectmouseclick="t" type="solid" color2="#f3d9f1"/>
                        <v:stroke color="#3465a4" joinstyle="round" endcap="flat"/>
                        <w10:wrap type="none"/>
                      </v:oval>
                      <v:shape id="shape_0" fillcolor="white" stroked="f" o:allowincell="t" style="position:absolute;left:2529;top:111;width:142;height:142;mso-wrap-style:none;v-text-anchor:middle;rotation:90" type="_x0000_t5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G–Type sur Hist par        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F1</w:t>
            </w:r>
            <w:r>
              <w:rPr>
                <w:rFonts w:cs="Comic Sans MS" w:ascii="Comic Sans MS" w:hAnsi="Comic Sans MS"/>
              </w:rPr>
              <w:t xml:space="preserve">  (HIST) </w:t>
            </w:r>
            <w:r>
              <w:rPr>
                <w:rFonts w:cs="Comic Sans MS" w:ascii="Comic Sans MS" w:hAnsi="Comic Sans MS"/>
                <w:i/>
                <w:iCs/>
              </w:rPr>
              <w:t>le type de graphe est l’histogramm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 xml:space="preserve">XList  sur list2  par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F2</w:t>
            </w:r>
            <w:r>
              <w:rPr>
                <w:rFonts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  <w:i/>
                <w:iCs/>
              </w:rPr>
              <w:t>La liste 2 (x</w:t>
            </w:r>
            <w:r>
              <w:rPr>
                <w:rFonts w:cs="Comic Sans MS" w:ascii="Comic Sans MS" w:hAnsi="Comic Sans MS"/>
                <w:i/>
                <w:iCs/>
                <w:vertAlign w:val="subscript"/>
              </w:rPr>
              <w:t>i</w:t>
            </w:r>
            <w:r>
              <w:rPr>
                <w:rFonts w:cs="Comic Sans MS" w:ascii="Comic Sans MS" w:hAnsi="Comic Sans MS"/>
                <w:i/>
                <w:iCs/>
              </w:rPr>
              <w:t>) est en absciss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Freq  sur list1   par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F2</w:t>
            </w:r>
            <w:r>
              <w:rPr>
                <w:rFonts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  <w:i/>
                <w:iCs/>
              </w:rPr>
              <w:t>La liste 1 (n</w:t>
            </w:r>
            <w:r>
              <w:rPr>
                <w:rFonts w:cs="Comic Sans MS" w:ascii="Comic Sans MS" w:hAnsi="Comic Sans MS"/>
                <w:i/>
                <w:iCs/>
                <w:vertAlign w:val="subscript"/>
              </w:rPr>
              <w:t>i</w:t>
            </w:r>
            <w:r>
              <w:rPr>
                <w:rFonts w:cs="Comic Sans MS" w:ascii="Comic Sans MS" w:hAnsi="Comic Sans MS"/>
                <w:i/>
                <w:iCs/>
              </w:rPr>
              <w:t>) est en ordonné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n obtient l’écran ci contre, puis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EXE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6" w:hanging="1206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Choix </w:t>
            </w:r>
            <w:r>
              <w:rPr>
                <w:rFonts w:cs="Comic Sans MS" w:ascii="Comic Sans MS" w:hAnsi="Comic Sans MS"/>
              </w:rPr>
              <w:t>du point de départ et des largeurs des barres de l’histogramme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 LINK Word.Document.8 "C:\\Documents and Settings\\max\\Lycée\\groupe GT travail\\stat max graph 25+.doc" "OLE_LINK1" \a \r </w:instrText>
            </w:r>
            <w:bookmarkStart w:id="1" w:name="_1244206339"/>
            <w:bookmarkStart w:id="2" w:name="_1244203670"/>
            <w:bookmarkEnd w:id="1"/>
            <w:bookmarkEnd w:id="2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32560" cy="914400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244475</wp:posOffset>
                      </wp:positionV>
                      <wp:extent cx="1194435" cy="15367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4435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8"/>
                                      <w:szCs w:val="18"/>
                                    </w:rPr>
                                    <w:t>Strt :                         0.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05pt;height:12.1pt;mso-wrap-distance-left:9.05pt;mso-wrap-distance-right:9.05pt;mso-wrap-distance-top:0pt;mso-wrap-distance-bottom:0pt;margin-top:19.25pt;mso-position-vertical-relative:text;margin-left:37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8"/>
                                <w:szCs w:val="18"/>
                              </w:rPr>
                              <w:t>Strt :                         0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367665</wp:posOffset>
                      </wp:positionV>
                      <wp:extent cx="1254760" cy="14541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45415"/>
                              </a:xfrm>
                              <a:prstGeom prst="rect"/>
                              <a:solidFill>
                                <a:srgbClr val="000000">
                                  <a:alpha val="83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FFFFFF"/>
                                      <w:sz w:val="18"/>
                                      <w:szCs w:val="18"/>
                                    </w:rPr>
                                    <w:t>ptch   :                           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98.8pt;height:11.45pt;mso-wrap-distance-left:9.05pt;mso-wrap-distance-right:9.05pt;mso-wrap-distance-top:0pt;mso-wrap-distance-bottom:0pt;margin-top:28.95pt;mso-position-vertical-relative:text;margin-left:34.3pt;mso-position-horizontal-relative:text">
                      <v:fill opacity="54394.05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18"/>
                                <w:szCs w:val="18"/>
                              </w:rPr>
                              <w:t>ptch   :                          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27000</wp:posOffset>
                      </wp:positionV>
                      <wp:extent cx="1194435" cy="153670"/>
                      <wp:effectExtent l="0" t="0" r="0" b="0"/>
                      <wp:wrapNone/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4435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8"/>
                                      <w:szCs w:val="18"/>
                                    </w:rPr>
                                    <w:t>Set       Interva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05pt;height:12.1pt;mso-wrap-distance-left:9.05pt;mso-wrap-distance-right:9.05pt;mso-wrap-distance-top:0pt;mso-wrap-distance-bottom:0pt;margin-top:10pt;mso-position-vertical-relative:text;margin-left:3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8"/>
                                <w:szCs w:val="18"/>
                              </w:rPr>
                              <w:t>Set       Interv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04850</wp:posOffset>
                      </wp:positionV>
                      <wp:extent cx="288925" cy="111125"/>
                      <wp:effectExtent l="0" t="0" r="0" b="0"/>
                      <wp:wrapNone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111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4"/>
                                      <w:szCs w:val="14"/>
                                    </w:rPr>
                                    <w:t>Draw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5pt;height:8.75pt;mso-wrap-distance-left:9.05pt;mso-wrap-distance-right:9.05pt;mso-wrap-distance-top:0pt;mso-wrap-distance-bottom:0pt;margin-top:55.5pt;mso-position-vertical-relative:text;margin-left:10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Dra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45770</wp:posOffset>
                      </wp:positionV>
                      <wp:extent cx="280035" cy="102235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102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4"/>
                                      <w:szCs w:val="14"/>
                                    </w:rPr>
                                    <w:t>C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8.05pt;mso-wrap-distance-left:9.05pt;mso-wrap-distance-right:9.05pt;mso-wrap-distance-top:0pt;mso-wrap-distance-bottom:0pt;margin-top:35.1pt;mso-position-vertical-relative:text;margin-left: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6" w:hanging="120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dr w:val="single" w:sz="4" w:space="0" w:color="000000"/>
              </w:rPr>
              <w:t>F1</w:t>
            </w:r>
            <w:r>
              <w:rPr>
                <w:rFonts w:cs="Comic Sans MS" w:ascii="Comic Sans MS" w:hAnsi="Comic Sans MS"/>
              </w:rPr>
              <w:t xml:space="preserve">  (GPH1) permet de régler :</w:t>
            </w:r>
          </w:p>
          <w:p>
            <w:pPr>
              <w:pStyle w:val="Normal"/>
              <w:ind w:left="1206" w:hanging="1206"/>
              <w:rPr/>
            </w:pPr>
            <w:r>
              <w:rPr>
                <w:rFonts w:cs="Comic Sans MS" w:ascii="Comic Sans MS" w:hAnsi="Comic Sans MS"/>
              </w:rPr>
              <w:t xml:space="preserve">Strt à 0.5      </w:t>
            </w:r>
            <w:r>
              <w:rPr>
                <w:rFonts w:cs="Comic Sans MS" w:ascii="Comic Sans MS" w:hAnsi="Comic Sans MS"/>
                <w:i/>
                <w:iCs/>
              </w:rPr>
              <w:t>donne le centre de la première barre</w:t>
            </w:r>
          </w:p>
          <w:p>
            <w:pPr>
              <w:pStyle w:val="Normal"/>
              <w:ind w:left="1631" w:hanging="1631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>Ptch à 1</w:t>
            </w:r>
            <w:r>
              <w:rPr>
                <w:rFonts w:cs="Comic Sans MS" w:ascii="Comic Sans MS" w:hAnsi="Comic Sans MS"/>
                <w:i/>
                <w:iCs/>
              </w:rPr>
              <w:t xml:space="preserve">         donne la largeur de la barre : c’est l’étendue de chaque classe du tableau.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bookmarkStart w:id="3" w:name="_1244206338"/>
            <w:bookmarkStart w:id="4" w:name="_1244205723"/>
            <w:bookmarkEnd w:id="3"/>
            <w:bookmarkEnd w:id="4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22555</wp:posOffset>
                      </wp:positionV>
                      <wp:extent cx="1112520" cy="68961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0" cy="689760"/>
                                <a:chOff x="0" y="0"/>
                                <a:chExt cx="1112400" cy="68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102240"/>
                                  <a:ext cx="0" cy="48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8520"/>
                                  <a:ext cx="1112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439560"/>
                                  <a:ext cx="11160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27600"/>
                                  <a:ext cx="1116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216360"/>
                                  <a:ext cx="10908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158760"/>
                                  <a:ext cx="11160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275040"/>
                                  <a:ext cx="1065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760" y="300960"/>
                                  <a:ext cx="1112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000" y="400680"/>
                                  <a:ext cx="11124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7513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tatGraph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040" y="40716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587520"/>
                                  <a:ext cx="7513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X= 0.5             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 = 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5pt;margin-top:9.65pt;width:87.55pt;height:54.3pt" coordorigin="790,193" coordsize="1751,1086">
                      <v:line id="shape_0" from="891,354" to="891,111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90,1104" to="2541,110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974;top:885;width:175;height:21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150;top:709;width:175;height:3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329;top:533;width:171;height:56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501;top:443;width:175;height:65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676;top:626;width:167;height:47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848;top:667;width:174;height:43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023;top:824;width:174;height:27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876;top:193;width:1182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atGraph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053,834" to="1053,9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76;top:1118;width:1182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X= 0.5           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 = 9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 LINK Word.Document.8 "C:\\Documents and Settings\\max\\Lycée\\groupe GT travail\\stat max graph 25+.doc" "OLE_LINK1" \a \r </w:instrText>
            </w:r>
            <w:r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32560" cy="914400"/>
                  <wp:effectExtent l="0" t="0" r="0" b="0"/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43865</wp:posOffset>
                      </wp:positionV>
                      <wp:extent cx="280035" cy="102235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102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4"/>
                                      <w:szCs w:val="14"/>
                                    </w:rPr>
                                    <w:t>D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8.05pt;mso-wrap-distance-left:9.05pt;mso-wrap-distance-right:9.05pt;mso-wrap-distance-top:0pt;mso-wrap-distance-bottom:0pt;margin-top:34.95pt;mso-position-vertical-relative:text;margin-left:6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F4</w:t>
            </w:r>
            <w:r>
              <w:rPr>
                <w:rFonts w:cs="Comic Sans MS" w:ascii="Comic Sans MS" w:hAnsi="Comic Sans MS"/>
              </w:rPr>
              <w:t xml:space="preserve"> (draw) donne l’histogramme.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SHIFT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F1</w:t>
            </w:r>
            <w:r>
              <w:rPr>
                <w:rFonts w:cs="Comic Sans MS" w:ascii="Comic Sans MS" w:hAnsi="Comic Sans MS"/>
              </w:rPr>
              <w:t xml:space="preserve"> (Trace) permet de passer en mode trace et grâce à   </w:t>
            </w:r>
            <w:r>
              <w:rPr>
                <w:rFonts w:eastAsia="ambmath2" w:cs="ambmath2" w:ascii="ambmath2" w:hAnsi="ambmath2"/>
              </w:rPr>
              <w:t></w:t>
            </w:r>
            <w:r>
              <w:rPr>
                <w:rFonts w:cs="Comic Sans MS" w:ascii="Comic Sans MS" w:hAnsi="Comic Sans MS"/>
              </w:rPr>
              <w:t xml:space="preserve">  et  </w:t>
            </w:r>
            <w:r>
              <w:rPr>
                <w:rFonts w:eastAsia="ambmath2" w:cs="ambmath2" w:ascii="ambmath2" w:hAnsi="ambmath2"/>
              </w:rPr>
              <w:t></w:t>
            </w:r>
            <w:r>
              <w:rPr>
                <w:rFonts w:cs="Comic Sans MS" w:ascii="Comic Sans MS" w:hAnsi="Comic Sans MS"/>
              </w:rPr>
              <w:t xml:space="preserve">  d’afficher  les centres de classe et l’effectif de la classe.</w:t>
            </w:r>
          </w:p>
          <w:p>
            <w:pPr>
              <w:pStyle w:val="Normal"/>
              <w:rPr>
                <w:rFonts w:ascii="Comic Sans MS" w:hAnsi="Comic Sans MS" w:cs="Comic Sans MS"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bdr w:val="single" w:sz="4" w:space="0" w:color="000000"/>
              </w:rPr>
              <w:t>SHIFT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F3</w:t>
            </w:r>
            <w:r>
              <w:rPr>
                <w:rFonts w:cs="Comic Sans MS" w:ascii="Comic Sans MS" w:hAnsi="Comic Sans MS"/>
              </w:rPr>
              <w:t xml:space="preserve"> (V-Windows) puis </w:t>
            </w:r>
            <w:r>
              <w:rPr>
                <w:rFonts w:eastAsia="Euclid Math Two" w:cs="Euclid Math Two" w:ascii="Euclid Math Two" w:hAnsi="Euclid Math Two"/>
                <w:lang w:val="en-GB"/>
              </w:rPr>
              <w:t>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Euclid Math Two" w:cs="Euclid Math Two" w:ascii="Euclid Math Two" w:hAnsi="Euclid Math Two"/>
                <w:lang w:val="en-GB"/>
              </w:rPr>
              <w:t>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Euclid Math Two" w:cs="Euclid Math Two" w:ascii="Euclid Math Two" w:hAnsi="Euclid Math Two"/>
                <w:lang w:val="en-GB"/>
              </w:rPr>
              <w:t>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Euclid Math Two" w:cs="Euclid Math Two" w:ascii="Euclid Math Two" w:hAnsi="Euclid Math Two"/>
                <w:lang w:val="en-GB"/>
              </w:rPr>
              <w:t></w:t>
            </w:r>
            <w:r>
              <w:rPr>
                <w:rFonts w:cs="Comic Sans MS" w:ascii="Comic Sans MS" w:hAnsi="Comic Sans MS"/>
              </w:rPr>
              <w:t xml:space="preserve"> permet de régler Ymax à 45 (par exemple) et d’éviter que la plus haute barre soit dans le texte.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EXE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F1</w:t>
            </w:r>
            <w:r>
              <w:rPr>
                <w:rFonts w:cs="Comic Sans MS" w:ascii="Comic Sans MS" w:hAnsi="Comic Sans MS"/>
              </w:rPr>
              <w:t xml:space="preserve"> (GRPH)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F1</w:t>
            </w:r>
            <w:r>
              <w:rPr>
                <w:rFonts w:cs="Comic Sans MS" w:ascii="Comic Sans MS" w:hAnsi="Comic Sans MS"/>
              </w:rPr>
              <w:t xml:space="preserve"> (GPH1)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F4</w:t>
            </w:r>
            <w:r>
              <w:rPr>
                <w:rFonts w:cs="Comic Sans MS" w:ascii="Comic Sans MS" w:hAnsi="Comic Sans MS"/>
              </w:rPr>
              <w:t xml:space="preserve"> (DRAW)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SHIFT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F1</w:t>
            </w:r>
            <w:r>
              <w:rPr>
                <w:rFonts w:cs="Comic Sans MS" w:ascii="Comic Sans MS" w:hAnsi="Comic Sans MS"/>
              </w:rPr>
              <w:t xml:space="preserve"> (TRACE) retrouve l’histogramme en mode Trace </w:t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Et voilà, mais ne pas oublier qu’il faudra quand même tracer l’histogramme à la règle dans le repère ci-dessous</w:t>
            </w:r>
          </w:p>
        </w:tc>
      </w:tr>
    </w:tbl>
    <w:p>
      <w:pPr>
        <w:pStyle w:val="TextBody"/>
        <w:ind w:left="-567" w:hanging="0"/>
        <w:rPr/>
      </w:pPr>
      <w:r>
        <w:rPr/>
      </w:r>
      <w:r>
        <w:br w:type="page"/>
      </w:r>
    </w:p>
    <w:p>
      <w:pPr>
        <w:pStyle w:val="TextBody"/>
        <w:ind w:left="-567" w:hanging="0"/>
        <w:jc w:val="center"/>
        <w:rPr/>
      </w:pPr>
      <w:bookmarkStart w:id="5" w:name="_1244208930"/>
      <w:bookmarkEnd w:id="5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3030</wp:posOffset>
                </wp:positionH>
                <wp:positionV relativeFrom="paragraph">
                  <wp:posOffset>3183890</wp:posOffset>
                </wp:positionV>
                <wp:extent cx="0" cy="135255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250.7pt" to="108.9pt,26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1840</wp:posOffset>
                </wp:positionH>
                <wp:positionV relativeFrom="paragraph">
                  <wp:posOffset>2885440</wp:posOffset>
                </wp:positionV>
                <wp:extent cx="14478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227.2pt" to="70.55pt,22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3755</wp:posOffset>
                </wp:positionH>
                <wp:positionV relativeFrom="paragraph">
                  <wp:posOffset>3183890</wp:posOffset>
                </wp:positionV>
                <wp:extent cx="0" cy="135255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250.7pt" to="165.65pt,26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5705</wp:posOffset>
                </wp:positionH>
                <wp:positionV relativeFrom="paragraph">
                  <wp:posOffset>3183890</wp:posOffset>
                </wp:positionV>
                <wp:extent cx="0" cy="135255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250.7pt" to="194.15pt,26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27655</wp:posOffset>
                </wp:positionH>
                <wp:positionV relativeFrom="paragraph">
                  <wp:posOffset>3183890</wp:posOffset>
                </wp:positionV>
                <wp:extent cx="0" cy="135255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50.7pt" to="222.65pt,26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9605</wp:posOffset>
                </wp:positionH>
                <wp:positionV relativeFrom="paragraph">
                  <wp:posOffset>3183890</wp:posOffset>
                </wp:positionV>
                <wp:extent cx="0" cy="135255"/>
                <wp:effectExtent l="9525" t="0" r="1016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250.7pt" to="251.15pt,26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8380</wp:posOffset>
                </wp:positionH>
                <wp:positionV relativeFrom="paragraph">
                  <wp:posOffset>3183890</wp:posOffset>
                </wp:positionV>
                <wp:extent cx="0" cy="135255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250.7pt" to="279.4pt,26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38630</wp:posOffset>
                </wp:positionH>
                <wp:positionV relativeFrom="paragraph">
                  <wp:posOffset>3183890</wp:posOffset>
                </wp:positionV>
                <wp:extent cx="0" cy="135255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250.7pt" to="136.9pt,26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6705" w:dyaOrig="55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5.25pt;height:278.2pt" filled="f" o:ole="">
            <v:imagedata r:id="rId17" o:title=""/>
          </v:shape>
          <o:OLEObject Type="Embed" ProgID="" ShapeID="ole_rId16" DrawAspect="Content" ObjectID="_2140549347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9270</wp:posOffset>
                </wp:positionH>
                <wp:positionV relativeFrom="paragraph">
                  <wp:posOffset>2741930</wp:posOffset>
                </wp:positionV>
                <wp:extent cx="291465" cy="29146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2.95pt;mso-wrap-distance-left:9.05pt;mso-wrap-distance-right:9.05pt;mso-wrap-distance-top:0pt;mso-wrap-distance-bottom:0pt;margin-top:215.9pt;mso-position-vertical-relative:text;margin-left:40.1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3005</wp:posOffset>
                </wp:positionH>
                <wp:positionV relativeFrom="paragraph">
                  <wp:posOffset>3259455</wp:posOffset>
                </wp:positionV>
                <wp:extent cx="377825" cy="29146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2.95pt;mso-wrap-distance-left:9.05pt;mso-wrap-distance-right:9.05pt;mso-wrap-distance-top:0pt;mso-wrap-distance-bottom:0pt;margin-top:256.65pt;mso-position-vertical-relative:text;margin-left:93.1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3845</wp:posOffset>
                </wp:positionH>
                <wp:positionV relativeFrom="paragraph">
                  <wp:posOffset>3259455</wp:posOffset>
                </wp:positionV>
                <wp:extent cx="377825" cy="29146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2.95pt;mso-wrap-distance-left:9.05pt;mso-wrap-distance-right:9.05pt;mso-wrap-distance-top:0pt;mso-wrap-distance-bottom:0pt;margin-top:256.65pt;mso-position-vertical-relative:text;margin-left:122.3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24685</wp:posOffset>
                </wp:positionH>
                <wp:positionV relativeFrom="paragraph">
                  <wp:posOffset>3259455</wp:posOffset>
                </wp:positionV>
                <wp:extent cx="377825" cy="29146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2.95pt;mso-wrap-distance-left:9.05pt;mso-wrap-distance-right:9.05pt;mso-wrap-distance-top:0pt;mso-wrap-distance-bottom:0pt;margin-top:256.65pt;mso-position-vertical-relative:text;margin-left:151.5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635</wp:posOffset>
                </wp:positionH>
                <wp:positionV relativeFrom="paragraph">
                  <wp:posOffset>3259455</wp:posOffset>
                </wp:positionV>
                <wp:extent cx="377825" cy="29146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2.95pt;mso-wrap-distance-left:9.05pt;mso-wrap-distance-right:9.05pt;mso-wrap-distance-top:0pt;mso-wrap-distance-bottom:0pt;margin-top:256.65pt;mso-position-vertical-relative:text;margin-left:180.0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31440</wp:posOffset>
                </wp:positionH>
                <wp:positionV relativeFrom="paragraph">
                  <wp:posOffset>3259455</wp:posOffset>
                </wp:positionV>
                <wp:extent cx="377825" cy="29146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2.95pt;mso-wrap-distance-left:9.05pt;mso-wrap-distance-right:9.05pt;mso-wrap-distance-top:0pt;mso-wrap-distance-bottom:0pt;margin-top:256.65pt;mso-position-vertical-relative:text;margin-left:207.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93390</wp:posOffset>
                </wp:positionH>
                <wp:positionV relativeFrom="paragraph">
                  <wp:posOffset>3259455</wp:posOffset>
                </wp:positionV>
                <wp:extent cx="377825" cy="29146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2.95pt;mso-wrap-distance-left:9.05pt;mso-wrap-distance-right:9.05pt;mso-wrap-distance-top:0pt;mso-wrap-distance-bottom:0pt;margin-top:256.65pt;mso-position-vertical-relative:text;margin-left:235.7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55975</wp:posOffset>
                </wp:positionH>
                <wp:positionV relativeFrom="paragraph">
                  <wp:posOffset>3259455</wp:posOffset>
                </wp:positionV>
                <wp:extent cx="377825" cy="29146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2.95pt;mso-wrap-distance-left:9.05pt;mso-wrap-distance-right:9.05pt;mso-wrap-distance-top:0pt;mso-wrap-distance-bottom:0pt;margin-top:256.65pt;mso-position-vertical-relative:text;margin-left:264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mbmath2">
    <w:charset w:val="02"/>
    <w:family w:val="swiss"/>
    <w:pitch w:val="variable"/>
  </w:font>
  <w:font w:name="Euclid Math Two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oleObject" Target="embeddings/oleObject1.bin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6:14:00Z</dcterms:created>
  <dc:creator>DEPIERRE</dc:creator>
  <dc:description/>
  <dc:language>en-US</dc:language>
  <cp:lastModifiedBy>max</cp:lastModifiedBy>
  <cp:lastPrinted>2007-06-24T10:02:00Z</cp:lastPrinted>
  <dcterms:modified xsi:type="dcterms:W3CDTF">2007-06-24T15:16:00Z</dcterms:modified>
  <cp:revision>19</cp:revision>
  <dc:subject/>
  <dc:title>STATISTIQUES AVEC CASIO FX 92 Collège 2D</dc:title>
</cp:coreProperties>
</file>