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-46990</wp:posOffset>
                </wp:positionV>
                <wp:extent cx="3253740" cy="4089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408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8.5pt;margin-top:-3.7pt;width:256.15pt;height:32.1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DEVOIR DE STATISTIQUE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: ___________________________</w:t>
        <w:tab/>
        <w:tab/>
        <w:tab/>
        <w:tab/>
        <w:t>Date 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  <w:tab/>
        <w:t>Une enquête sur les prix des véhicules</w:t>
      </w:r>
      <w:r>
        <w:rPr/>
        <w:t xml:space="preserve"> revendus dans un garage avec garanties donne les résultats suivants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7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en 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e des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. x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5 000 ; 1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10 000 ; 1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15 000 ; 2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0 000 ; 2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5 000 ; 3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0 000 ; 3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5 000 ; 40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40 000 ; 45 000[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Policepardfaut"/>
                <w:rFonts w:ascii="Times New Roman" w:hAnsi="Times New Roman" w:cs="Times New Roman"/>
              </w:rPr>
            </w:pPr>
            <w:r>
              <w:rPr>
                <w:rFonts w:cs="Symbol" w:ascii="Symbol" w:hAnsi="Symbol"/>
              </w:rPr>
              <w:t></w:t>
            </w: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=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Policepardfau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=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1</w:t>
        <w:tab/>
        <w:t>Le caractère étudié de cette série statistique est-il discret ou continu, pourquo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2</w:t>
        <w:tab/>
        <w:t>Sur combien de voitures porte l'enquêt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3</w:t>
        <w:tab/>
        <w:t>Quel est le pourcentage de véhicules vendus entre 20 000 € et 25 000 €? On montrera le calcul qui sera arrondi à l'un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4</w:t>
        <w:tab/>
        <w:t>Tracer ci-dessous l'histogramme des effectif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1123682851"/>
      <w:bookmarkStart w:id="1" w:name="_1089296490"/>
      <w:bookmarkStart w:id="2" w:name="_1089296479"/>
      <w:bookmarkStart w:id="3" w:name="_1089296422"/>
      <w:bookmarkStart w:id="4" w:name="_1089296411"/>
      <w:bookmarkStart w:id="5" w:name="_1089296366"/>
      <w:bookmarkStart w:id="6" w:name="_108929634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960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278.25pt" filled="f" o:ole="">
            <v:imagedata r:id="rId3" o:title=""/>
          </v:shape>
          <o:OLEObject Type="Embed" ProgID="" ShapeID="ole_rId2" DrawAspect="Content" ObjectID="_4672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90805</wp:posOffset>
                </wp:positionV>
                <wp:extent cx="2152650" cy="345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5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g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271.7pt;mso-wrap-distance-left:9.05pt;mso-wrap-distance-right:9.05pt;mso-wrap-distance-top:0pt;mso-wrap-distance-bottom:0pt;margin-top:7.15pt;mso-position-vertical-relative:text;margin-left:338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ég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istogramme des effecti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5</w:t>
        <w:tab/>
        <w:t>Compléter le tabl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6</w:t>
        <w:tab/>
        <w:t>Calculer le nombre de véhicules ayant un prix supérieur ou égal à 30 0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7</w:t>
        <w:tab/>
        <w:t>Calculer le prix moyen d'un véhicule (à l'unité près). On fera apparaître le calc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</w:t>
        <w:tab/>
        <w:t>Suite à un contrôle d'alcoolémie</w:t>
      </w:r>
      <w:r>
        <w:rPr/>
        <w:t xml:space="preserve"> à la sortie d'une discothèque, les forces de gendarmerie ont établi le tableau statistique suiva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323215</wp:posOffset>
                </wp:positionV>
                <wp:extent cx="2933700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coolémie mesurée (en g/L)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re de personnes contrôl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0 ; 0,5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5 ; 1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 ; 1,5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,5 ; 2[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5.2pt;mso-wrap-distance-left:9.05pt;mso-wrap-distance-right:9.05pt;mso-wrap-distance-top:0pt;mso-wrap-distance-bottom:0pt;margin-top:25.4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6"/>
                        <w:gridCol w:w="2096"/>
                      </w:tblGrid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coolémie mesurée (en g/L)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re de personnes contrôl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0 ; 0,5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0,5 ; 1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 ; 1,5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,5 ; 2[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323215</wp:posOffset>
                </wp:positionV>
                <wp:extent cx="3182620" cy="142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coolémie en g/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tion par rapport à la l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érieure à 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coolémie tolé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ise entre 0,5 et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érieur à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l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2560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12.3pt;mso-wrap-distance-left:9.05pt;mso-wrap-distance-right:9.05pt;mso-wrap-distance-top:0pt;mso-wrap-distance-bottom:0pt;margin-top:25.45pt;mso-position-vertical-relative:text;margin-left:244.1pt;mso-position-horizontal-relative:text">
                <v:fill opacity="0f"/>
                <v:textbox inset="0.177777777777778in,0.0506944444444444in,0.100694444444444in,0.000694444444444445in">
                  <w:txbxContent>
                    <w:tbl>
                      <w:tblPr>
                        <w:tblW w:w="482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268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coolémie en g/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 par rapport à la lo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érieure à 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coolémie tolérab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rise entre 0,5 et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actio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érieur à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l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26035</wp:posOffset>
                </wp:positionV>
                <wp:extent cx="0" cy="1084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05pt" to="252.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mandant de gendarmerie souhaite que ces données soient plus lisibles. En montrant vos calculs, construire un diagramme à secteurs circulaires (camembert) montrant la position des personnes contrôlées par rapport à la loi. On répondra au dos de la feuill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003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Auteur : Rémy Kummerlé</w:t>
          </w:r>
        </w:p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LP NOUME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Maths</w:t>
      <w:tab/>
      <w:tab/>
      <w:t>B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6:04:00Z</dcterms:created>
  <dc:creator>KUMMERLE</dc:creator>
  <dc:description/>
  <dc:language>en-US</dc:language>
  <cp:lastModifiedBy>kummerle</cp:lastModifiedBy>
  <cp:lastPrinted>2003-08-29T17:29:00Z</cp:lastPrinted>
  <dcterms:modified xsi:type="dcterms:W3CDTF">2003-09-09T11:44:00Z</dcterms:modified>
  <cp:revision>26</cp:revision>
  <dc:subject/>
  <dc:title/>
</cp:coreProperties>
</file>