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76705</wp:posOffset>
                </wp:positionH>
                <wp:positionV relativeFrom="paragraph">
                  <wp:posOffset>-42545</wp:posOffset>
                </wp:positionV>
                <wp:extent cx="2619375" cy="4857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85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4.15pt;margin-top:-3.35pt;width:206.2pt;height:38.2pt;mso-wrap-style:none;v-text-anchor:middle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52"/>
        </w:rPr>
        <w:t>STATISTIQU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-</w:t>
        <w:tab/>
        <w:t>Défini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statistique est la science qui a pour objet la collecte, l’analyse et l’interprétation des observations relatives à des phénomènes collectif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-</w:t>
        <w:tab/>
        <w:t>Vocabulaire de la statistiqu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-1</w:t>
        <w:tab/>
      </w:r>
      <w:r>
        <w:rPr>
          <w:sz w:val="22"/>
          <w:u w:val="single"/>
        </w:rPr>
        <w:t>Exemp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e tableau ci-dessous fournit une </w:t>
      </w:r>
      <w:r>
        <w:rPr>
          <w:b/>
          <w:sz w:val="22"/>
        </w:rPr>
        <w:t>série statistique</w:t>
      </w:r>
      <w:r>
        <w:rPr>
          <w:sz w:val="22"/>
        </w:rPr>
        <w:t xml:space="preserve"> portant sur le kilométrage du parc automobile d’une agence de loca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37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1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lométrage de la voitu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valeurs du caractère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voitures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0 ;4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0 000 ;8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80 000 ;12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20 000 ;16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60 000 ;200 000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-2</w:t>
        <w:tab/>
      </w:r>
      <w:r>
        <w:rPr>
          <w:sz w:val="22"/>
          <w:u w:val="single"/>
        </w:rPr>
        <w:t>Vocabulai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out ensemble faisant l’objet d’une étude statistique est appelé </w:t>
      </w:r>
      <w:r>
        <w:rPr>
          <w:b/>
          <w:sz w:val="22"/>
        </w:rPr>
        <w:t>population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ci, la population est l’ensemble des voitures du parc de loc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’ensemble de la population est constituée</w:t>
      </w:r>
      <w:r>
        <w:rPr>
          <w:b/>
          <w:sz w:val="22"/>
        </w:rPr>
        <w:t xml:space="preserve"> d’individu ou unité statistique</w:t>
      </w:r>
      <w:r>
        <w:rPr>
          <w:sz w:val="22"/>
        </w:rPr>
        <w:t>. Ici, une voitu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L’échantillon </w:t>
      </w:r>
      <w:r>
        <w:rPr>
          <w:sz w:val="22"/>
        </w:rPr>
        <w:t>est une partie de la population. Par exemple les voitures ayant un kilométrage compris entre 0 et 80 000 km. Soit 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’étude d’une population porte sur un </w:t>
      </w:r>
      <w:r>
        <w:rPr>
          <w:b/>
          <w:sz w:val="22"/>
        </w:rPr>
        <w:t>caractère</w:t>
      </w:r>
      <w:r>
        <w:rPr>
          <w:sz w:val="22"/>
        </w:rPr>
        <w:t xml:space="preserve"> qui leur est commu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e caractère est </w:t>
      </w:r>
      <w:r>
        <w:rPr>
          <w:b/>
          <w:sz w:val="22"/>
        </w:rPr>
        <w:t xml:space="preserve">quantitatif </w:t>
      </w:r>
      <w:r>
        <w:rPr>
          <w:sz w:val="22"/>
        </w:rPr>
        <w:t xml:space="preserve">s’il peut-être mesuré. </w:t>
      </w:r>
    </w:p>
    <w:p>
      <w:pPr>
        <w:pStyle w:val="Normal"/>
        <w:jc w:val="both"/>
        <w:rPr/>
      </w:pPr>
      <w:r>
        <w:rPr>
          <w:sz w:val="22"/>
        </w:rPr>
        <w:t xml:space="preserve">Il est </w:t>
      </w:r>
      <w:r>
        <w:rPr>
          <w:b/>
          <w:sz w:val="22"/>
        </w:rPr>
        <w:t>discret</w:t>
      </w:r>
      <w:r>
        <w:rPr>
          <w:sz w:val="22"/>
        </w:rPr>
        <w:t xml:space="preserve"> s’il ne prend que des valeurs isolés (en général entières). Ce serait le cas si on s’intéressait à la puissance fiscale des véhicules. </w:t>
      </w:r>
    </w:p>
    <w:p>
      <w:pPr>
        <w:pStyle w:val="Normal"/>
        <w:jc w:val="both"/>
        <w:rPr/>
      </w:pPr>
      <w:r>
        <w:rPr>
          <w:sz w:val="22"/>
        </w:rPr>
        <w:t xml:space="preserve">Il est </w:t>
      </w:r>
      <w:r>
        <w:rPr>
          <w:b/>
          <w:sz w:val="22"/>
        </w:rPr>
        <w:t xml:space="preserve">continu </w:t>
      </w:r>
      <w:r>
        <w:rPr>
          <w:sz w:val="22"/>
        </w:rPr>
        <w:t>s’il peut prendre toutes les valeurs d’un intervalle donné. Ici le kilométrage des automobi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e caractère est </w:t>
      </w:r>
      <w:r>
        <w:rPr>
          <w:b/>
          <w:sz w:val="22"/>
        </w:rPr>
        <w:t>qualitatif</w:t>
      </w:r>
      <w:r>
        <w:rPr>
          <w:sz w:val="22"/>
        </w:rPr>
        <w:t xml:space="preserve"> s’il n’est pas une valeur numérique. Ce serait le cas si on s’intéressait à la marque des véhicules, ou à leur couleu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-3</w:t>
        <w:tab/>
      </w:r>
      <w:r>
        <w:rPr>
          <w:sz w:val="22"/>
          <w:u w:val="single"/>
        </w:rPr>
        <w:t>Clas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s intervalles où figurent les valeurs du caractère  sont appelés « </w:t>
      </w:r>
      <w:r>
        <w:rPr>
          <w:b/>
          <w:sz w:val="22"/>
        </w:rPr>
        <w:t>classe</w:t>
      </w:r>
      <w:r>
        <w:rPr>
          <w:sz w:val="22"/>
        </w:rPr>
        <w:t> 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parlera de la classe de kilométrage [80 000 ; 120 000[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-4</w:t>
        <w:tab/>
      </w:r>
      <w:r>
        <w:rPr>
          <w:sz w:val="22"/>
          <w:u w:val="single"/>
        </w:rPr>
        <w:t>Effectif et fréqu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L’effectif </w:t>
      </w:r>
      <w:r>
        <w:rPr>
          <w:sz w:val="22"/>
        </w:rPr>
        <w:t>d’une classe est son nombre d’éléments, on le note n</w:t>
      </w:r>
      <w:r>
        <w:rPr>
          <w:sz w:val="22"/>
          <w:vertAlign w:val="subscript"/>
        </w:rPr>
        <w:t>i</w:t>
      </w:r>
      <w:r>
        <w:rPr>
          <w:sz w:val="22"/>
        </w:rPr>
        <w:t>. Par exemple, l’effectif de la classe de kilométrage [80 000 ; 120 000[ est _ _ _ _ _ 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effectif totale est la somme des effectifs de chaque classe. N = 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n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…… + n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>n</w:t>
      </w:r>
      <w:r>
        <w:rPr>
          <w:sz w:val="22"/>
          <w:vertAlign w:val="subscript"/>
        </w:rPr>
        <w:t>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ci, N =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095</wp:posOffset>
                </wp:positionH>
                <wp:positionV relativeFrom="paragraph">
                  <wp:posOffset>116840</wp:posOffset>
                </wp:positionV>
                <wp:extent cx="1971675" cy="638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5pt;margin-top:9.2pt;width:155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 xml:space="preserve">fréquence </w:t>
      </w:r>
      <w:r>
        <w:rPr>
          <w:sz w:val="22"/>
        </w:rPr>
        <w:t>de la i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classe est : 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lle peut-être exprimée en pourcentage (%), et on a,  </w:t>
      </w:r>
      <w:r>
        <w:rPr>
          <w:rFonts w:eastAsia="Symbol" w:cs="Symbol" w:ascii="Symbol" w:hAnsi="Symbol"/>
          <w:sz w:val="22"/>
          <w:u w:val="single"/>
        </w:rPr>
        <w:t></w:t>
      </w:r>
      <w:r>
        <w:rPr>
          <w:sz w:val="22"/>
          <w:u w:val="single"/>
        </w:rPr>
        <w:t>f</w:t>
      </w:r>
      <w:r>
        <w:rPr>
          <w:sz w:val="22"/>
          <w:u w:val="single"/>
          <w:vertAlign w:val="subscript"/>
        </w:rPr>
        <w:t xml:space="preserve">i </w:t>
      </w:r>
      <w:r>
        <w:rPr>
          <w:sz w:val="22"/>
          <w:u w:val="single"/>
        </w:rPr>
        <w:t xml:space="preserve">  =  1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 exemple, la fréquence de la classe [80 000 ; 120 000[ est 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-</w:t>
        <w:tab/>
        <w:t>Représentation graphique de série statistiqu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-1</w:t>
        <w:tab/>
      </w:r>
      <w:r>
        <w:rPr>
          <w:sz w:val="22"/>
          <w:u w:val="single"/>
        </w:rPr>
        <w:t>Diagramme circulai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veut représenter la répartition des véhicules selon la marqu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q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ectif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équenc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teur angulaire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naul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ugeo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yo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A chaque valeur de l’effectif correspond un angl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mple :</w:t>
        <w:tab/>
        <w:t xml:space="preserve">Secteur angulaire Renault =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agramme circulaire 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-2</w:t>
        <w:tab/>
      </w:r>
      <w:r>
        <w:rPr>
          <w:sz w:val="22"/>
          <w:u w:val="single"/>
        </w:rPr>
        <w:t>Diagramme en bâto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intenant, on souhaite représenter la répartition des véhicules selon la puissance fiscal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33655</wp:posOffset>
                </wp:positionV>
                <wp:extent cx="3248025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5</w:t>
                              <w:tab/>
                              <w:t>7</w:t>
                              <w:tab/>
                              <w:t>9</w:t>
                              <w:tab/>
                              <w:t>11</w:t>
                              <w:tab/>
                            </w:r>
                            <w:r>
                              <w:rPr>
                                <w:sz w:val="16"/>
                              </w:rPr>
                              <w:t>Puissance fi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25pt;mso-wrap-distance-left:9.05pt;mso-wrap-distance-right:9.05pt;mso-wrap-distance-top:0pt;mso-wrap-distance-bottom:0pt;margin-top:2.65pt;mso-position-vertical-relative:text;margin-left:2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5</w:t>
                        <w:tab/>
                        <w:t>7</w:t>
                        <w:tab/>
                        <w:t>9</w:t>
                        <w:tab/>
                        <w:t>11</w:t>
                        <w:tab/>
                      </w:r>
                      <w:r>
                        <w:rPr>
                          <w:sz w:val="16"/>
                        </w:rPr>
                        <w:t>Puissan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19805</wp:posOffset>
                      </wp:positionH>
                      <wp:positionV relativeFrom="paragraph">
                        <wp:posOffset>196850</wp:posOffset>
                      </wp:positionV>
                      <wp:extent cx="0" cy="22098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5pt,15.5pt" to="277.15pt,189.4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Puissance fisc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ectif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c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c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c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c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330</wp:posOffset>
                </wp:positionH>
                <wp:positionV relativeFrom="paragraph">
                  <wp:posOffset>72390</wp:posOffset>
                </wp:positionV>
                <wp:extent cx="26384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5.7pt" to="485.6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haque valeur du caractère est représenté par un segment dont la longueur est proportionnelle à l’effectif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-3</w:t>
        <w:tab/>
      </w:r>
      <w:r>
        <w:rPr>
          <w:sz w:val="22"/>
          <w:u w:val="single"/>
        </w:rPr>
        <w:t>Histogramme des effectif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souhaite représenter les véhicules en fonction du kilométrag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67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>
          <w:trHeight w:val="50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lométrage de la voitu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voitures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0 ;40 000[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0 000 ;80 000[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80 000 ;120 000[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20 000 ;160 000[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60 000 ;200 000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TextBody"/>
        <w:rPr/>
      </w:pPr>
      <w:r>
        <w:rPr/>
        <w:t>Un histogramme des effectifs est constitué de rectangle ayant pour bases les amplitudes des classes et dont les aires sont proportionnelles aux effectif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istogramme des effectifs 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0" w:name="_1081844827"/>
      <w:bookmarkEnd w:id="0"/>
      <w:r>
        <w:rPr>
          <w:sz w:val="22"/>
        </w:rPr>
        <w:object w:dxaOrig="6915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5pt;height:203.25pt" filled="f" o:ole="">
            <v:imagedata r:id="rId3" o:title=""/>
          </v:shape>
          <o:OLEObject Type="Embed" ProgID="" ShapeID="ole_rId2" DrawAspect="Content" ObjectID="_197377719" r:id="rId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marque :</w:t>
        <w:tab/>
        <w:t>On pourrait remplacer les effectifs par les fréquences et ainsi obtenir l’histogramme des fréquenc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-4</w:t>
        <w:tab/>
      </w:r>
      <w:r>
        <w:rPr>
          <w:sz w:val="22"/>
          <w:u w:val="single"/>
        </w:rPr>
        <w:t>Histogramme des effectifs cumulés croissan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>
          <w:trHeight w:val="7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lométrage de la voitu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voitur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fs cumulés croissants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0 ;40 000[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0 000 ;80 000[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80 000 ;120 000[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20 000 ;16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60 000 ;200 000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ffectifs cumulés croissants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1" w:name="_1081845024"/>
      <w:bookmarkEnd w:id="1"/>
      <w:r>
        <w:rPr>
          <w:sz w:val="22"/>
        </w:rPr>
        <w:object w:dxaOrig="691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75pt;height:146.25pt" filled="f" o:ole="">
            <v:imagedata r:id="rId5" o:title=""/>
          </v:shape>
          <o:OLEObject Type="Embed" ProgID="" ShapeID="ole_rId4" DrawAspect="Content" ObjectID="_1347285271" r:id="rId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marque :</w:t>
        <w:tab/>
        <w:t>On pourrait remplacer les effectifs par les fréquences et ainsi obtenir l’histogramme des fréquences cumulés croissa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-</w:t>
        <w:tab/>
        <w:t>Caractéristiques de position, moyenne arithmétiqu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/>
      </w:pPr>
      <w:r>
        <w:rPr/>
        <w:t>S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.,x</w:t>
      </w:r>
      <w:r>
        <w:rPr>
          <w:vertAlign w:val="subscript"/>
        </w:rPr>
        <w:t>p</w:t>
      </w:r>
      <w:r>
        <w:rPr/>
        <w:t xml:space="preserve"> sont les valeurs du caractère étudié et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……,n</w:t>
      </w:r>
      <w:r>
        <w:rPr>
          <w:vertAlign w:val="subscript"/>
        </w:rPr>
        <w:t>p</w:t>
      </w:r>
      <w:r>
        <w:rPr/>
        <w:t xml:space="preserve"> les effectifs correspondants, la moyenne de la série statistique est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38735</wp:posOffset>
                </wp:positionV>
                <wp:extent cx="5076825" cy="8667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866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15pt;margin-top:3.05pt;width:399.7pt;height:6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mpl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lométrage de la voitu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e de la clas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voitur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0 ;4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0 000 ;8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80 000 ;12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20 000 ;16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60 000 ;200 000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a donc le calcul du kilométrage moyen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=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-</w:t>
        <w:tab/>
        <w:t>Caractéristiques de dispersion, variance et écart type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2180</wp:posOffset>
                </wp:positionH>
                <wp:positionV relativeFrom="paragraph">
                  <wp:posOffset>105410</wp:posOffset>
                </wp:positionV>
                <wp:extent cx="1781175" cy="82867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28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4pt;margin-top:8.3pt;width:140.2pt;height:65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ab/>
        <w:t>5-1</w:t>
        <w:tab/>
      </w:r>
      <w:r>
        <w:rPr>
          <w:sz w:val="22"/>
          <w:u w:val="single"/>
        </w:rPr>
        <w:t>Variance</w:t>
      </w:r>
    </w:p>
    <w:p>
      <w:pPr>
        <w:pStyle w:val="Heading3"/>
        <w:rPr/>
      </w:pPr>
      <w:r>
        <w:rPr>
          <w:i w:val="false"/>
        </w:rPr>
        <w:t>On appelle variance d’une série statistique le nombre</w:t>
      </w:r>
      <w:r>
        <w:rPr/>
        <w:t xml:space="preserve">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-2</w:t>
        <w:tab/>
      </w:r>
      <w:r>
        <w:rPr>
          <w:sz w:val="22"/>
          <w:u w:val="single"/>
        </w:rPr>
        <w:t>Ecart-type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134620</wp:posOffset>
                </wp:positionV>
                <wp:extent cx="933450" cy="5619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65pt;margin-top:10.6pt;width:73.45pt;height:44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n appelle écart type d’une série statistique la racine carrée de sa variance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-3</w:t>
        <w:tab/>
      </w:r>
      <w:r>
        <w:rPr>
          <w:sz w:val="22"/>
          <w:u w:val="single"/>
        </w:rPr>
        <w:t>Exemp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2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2126"/>
        <w:gridCol w:w="1843"/>
        <w:gridCol w:w="1841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lométrage de la voitu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e de la class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voitures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  <w:t xml:space="preserve">avec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  <w:r>
              <w:rPr/>
              <w:t>= 108 4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0 ;4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40 000 ;8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80 000 ;12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20 000 ;160 000[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160 000 ;200 000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2"/>
              </w:rPr>
              <w:t></w:t>
            </w:r>
            <w:r>
              <w:rPr/>
              <w:t xml:space="preserve"> </w:t>
            </w:r>
            <w:r>
              <w:rPr/>
              <w:t xml:space="preserve">=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’où     V =</w:t>
      </w:r>
      <w:r>
        <w:rPr>
          <w:color w:val="0000FF"/>
          <w:sz w:val="22"/>
        </w:rPr>
        <w:tab/>
        <w:tab/>
        <w:tab/>
        <w:tab/>
        <w:tab/>
        <w:tab/>
        <w:tab/>
      </w:r>
      <w:r>
        <w:rPr>
          <w:sz w:val="22"/>
        </w:rPr>
        <w:t xml:space="preserve">et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2"/>
        </w:rPr>
        <w:t>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5-4</w:t>
        <w:tab/>
      </w:r>
      <w:r>
        <w:rPr>
          <w:sz w:val="22"/>
          <w:u w:val="single"/>
        </w:rPr>
        <w:t>Signification et intérêt de l’écart typ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'écart type est une caractéristique de dispersion. Plus l'écart type </w:t>
      </w:r>
      <w:r>
        <w:rPr>
          <w:rFonts w:cs="Symbol" w:ascii="Symbol" w:hAnsi="Symbol"/>
          <w:sz w:val="22"/>
        </w:rPr>
        <w:t></w:t>
      </w:r>
      <w:r>
        <w:rPr/>
        <w:t xml:space="preserve"> </w:t>
      </w:r>
      <w:r>
        <w:rPr>
          <w:sz w:val="22"/>
        </w:rPr>
        <w:t xml:space="preserve">est grand, plus la série a des variables dispersées autour de la moyenne. On observe également que pour de nombreux phénomènes (lois statistiques qui font appel aux grands nombres), le pourcentage d'éléments appartenant à l'intervalle [m - 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 xml:space="preserve"> ; m + 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>] est voisin de 68%, et appartenant à l'intervalle [m - 2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 xml:space="preserve"> ; m + 2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>] est voisin de 95%. On constaterait que le polygone des fréquences de ces séries se rapproche d'une courbe appelée "courbe en cloche" (ou courbe de Gauss)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6270</wp:posOffset>
                </wp:positionH>
                <wp:positionV relativeFrom="paragraph">
                  <wp:posOffset>57785</wp:posOffset>
                </wp:positionV>
                <wp:extent cx="3048000" cy="1685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Exemple : En reprenant l'exemple 3-4, faire le polygone des fréquences, et déterminer graphiquement l'intervalle [m -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</w:t>
                            </w:r>
                            <w:r>
                              <w:rPr>
                                <w:sz w:val="22"/>
                              </w:rPr>
                              <w:t xml:space="preserve"> ; m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</w:t>
                            </w:r>
                            <w:r>
                              <w:rPr>
                                <w:sz w:val="22"/>
                              </w:rPr>
                              <w:t>]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-</w:t>
                              <w:tab/>
                              <w:t>Exerc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2.75pt;mso-wrap-distance-left:9.05pt;mso-wrap-distance-right:9.05pt;mso-wrap-distance-top:0pt;mso-wrap-distance-bottom:0pt;margin-top:4.55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Exemple : En reprenant l'exemple 3-4, faire le polygone des fréquences, et déterminer graphiquement l'intervalle [m - </w:t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</w:t>
                      </w:r>
                      <w:r>
                        <w:rPr>
                          <w:sz w:val="22"/>
                        </w:rPr>
                        <w:t xml:space="preserve"> ; m + </w:t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</w:t>
                      </w:r>
                      <w:r>
                        <w:rPr>
                          <w:sz w:val="22"/>
                        </w:rPr>
                        <w:t>]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6-</w:t>
                        <w:tab/>
                        <w:t>Exerc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bookmarkStart w:id="2" w:name="_1081840437"/>
      <w:bookmarkStart w:id="3" w:name="_1081840369"/>
      <w:bookmarkEnd w:id="2"/>
      <w:bookmarkEnd w:id="3"/>
      <w:r>
        <w:rPr>
          <w:sz w:val="22"/>
        </w:rPr>
        <w:object w:dxaOrig="6375" w:dyaOrig="3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75pt;height:120.15pt" filled="f" o:ole="">
            <v:imagedata r:id="rId7" o:title=""/>
          </v:shape>
          <o:OLEObject Type="Embed" ProgID="" ShapeID="ole_rId6" DrawAspect="Content" ObjectID="_503007358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4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003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Rémy Kummerlé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NOUME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>Maths</w:t>
      <w:tab/>
      <w:tab/>
      <w:t>BEP / doc. élè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9:16:00Z</dcterms:created>
  <dc:creator>KUMMERLE</dc:creator>
  <dc:description/>
  <dc:language>en-US</dc:language>
  <cp:lastModifiedBy>kummerle</cp:lastModifiedBy>
  <cp:lastPrinted>2002-05-02T11:05:00Z</cp:lastPrinted>
  <dcterms:modified xsi:type="dcterms:W3CDTF">2003-09-22T12:59:00Z</dcterms:modified>
  <cp:revision>14</cp:revision>
  <dc:subject/>
  <dc:title>STATISTIQUE</dc:title>
</cp:coreProperties>
</file>