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GEOMETRIE VECTORIELLE PLA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IVITE 1 : VECTEURS EGAUX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173355</wp:posOffset>
                      </wp:positionV>
                      <wp:extent cx="903605" cy="3175"/>
                      <wp:effectExtent l="635" t="2286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3600" cy="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85pt,13.65pt" to="395.95pt,13.85pt" stroked="t" o:allowincell="f" style="position:absolute;flip:x;mso-position-horizontal-relative:margin">
                      <v:stroke color="lime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1270</wp:posOffset>
                      </wp:positionV>
                      <wp:extent cx="716915" cy="541655"/>
                      <wp:effectExtent l="8255" t="0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76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0.1pt" to="112.8pt,42.7pt" stroked="t" o:allowincell="f" style="position:absolute;flip:y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72720</wp:posOffset>
                      </wp:positionV>
                      <wp:extent cx="724535" cy="191135"/>
                      <wp:effectExtent l="3810" t="12065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468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3.6pt" to="226.2pt,28.6pt" stroked="t" o:allowincell="f" style="position:absolute;flip:y;mso-position-horizontal-relative:margin">
                      <v:stroke color="blue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vertAlign w:val="superscript"/>
                <w:lang w:val="en-GB"/>
              </w:rPr>
              <w:t>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6490</wp:posOffset>
                      </wp:positionH>
                      <wp:positionV relativeFrom="paragraph">
                        <wp:posOffset>227330</wp:posOffset>
                      </wp:positionV>
                      <wp:extent cx="716915" cy="541655"/>
                      <wp:effectExtent l="8255" t="0" r="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76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17.9pt" to="245.1pt,60.5pt" stroked="t" o:allowincell="f" style="position:absolute;flip:y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21590</wp:posOffset>
                      </wp:positionV>
                      <wp:extent cx="716915" cy="541655"/>
                      <wp:effectExtent l="8255" t="635" r="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76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.7pt" to="140.4pt,44.3pt" stroked="t" o:allowincell="f" style="position:absolute;flip:y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91790</wp:posOffset>
                      </wp:positionH>
                      <wp:positionV relativeFrom="paragraph">
                        <wp:posOffset>-1270</wp:posOffset>
                      </wp:positionV>
                      <wp:extent cx="903605" cy="3175"/>
                      <wp:effectExtent l="635" t="25400" r="0" b="228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3600" cy="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-0.1pt" to="298.8pt,0.1pt" stroked="t" o:allowincell="f" style="position:absolute;flip:y;mso-position-horizontal-relative:margin">
                      <v:stroke color="aqua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58590</wp:posOffset>
                      </wp:positionH>
                      <wp:positionV relativeFrom="paragraph">
                        <wp:posOffset>1270</wp:posOffset>
                      </wp:positionV>
                      <wp:extent cx="724535" cy="191135"/>
                      <wp:effectExtent l="3810" t="12065" r="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468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7pt,0.1pt" to="368.7pt,15.1pt" stroked="t" o:allowincell="f" style="position:absolute;flip:y;mso-position-horizontal-relative:margin">
                      <v:stroke color="blue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4"/>
                <w:vertAlign w:val="superscript"/>
                <w:lang w:val="de-DE"/>
              </w:rPr>
              <w:t>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50130</wp:posOffset>
                      </wp:positionH>
                      <wp:positionV relativeFrom="paragraph">
                        <wp:posOffset>19050</wp:posOffset>
                      </wp:positionV>
                      <wp:extent cx="635" cy="720725"/>
                      <wp:effectExtent l="25400" t="0" r="254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9pt,1.5pt" to="381.9pt,58.2pt" stroked="t" o:allowincell="f" style="position:absolute;flip:y;mso-position-horizontal-relative:margin">
                      <v:stroke color="fuchsia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18615</wp:posOffset>
                      </wp:positionH>
                      <wp:positionV relativeFrom="paragraph">
                        <wp:posOffset>6985</wp:posOffset>
                      </wp:positionV>
                      <wp:extent cx="903605" cy="3175"/>
                      <wp:effectExtent l="0" t="22860" r="63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3600" cy="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5pt,0.55pt" to="198.55pt,0.75pt" stroked="t" o:allowincell="f" style="position:absolute;flip:x;mso-position-horizontal-relative:margin">
                      <v:stroke color="lime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55620</wp:posOffset>
                      </wp:positionH>
                      <wp:positionV relativeFrom="paragraph">
                        <wp:posOffset>3175</wp:posOffset>
                      </wp:positionV>
                      <wp:extent cx="903605" cy="3175"/>
                      <wp:effectExtent l="635" t="2286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0.25pt" to="311.7pt,0.45pt" stroked="t" o:allowincell="f" style="position:absolute;mso-position-horizontal-relative:margin">
                      <v:stroke color="aqua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22225</wp:posOffset>
                      </wp:positionV>
                      <wp:extent cx="635" cy="720725"/>
                      <wp:effectExtent l="25400" t="635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.75pt" to="325.2pt,58.45pt" stroked="t" o:allowincell="f" style="position:absolute;mso-position-horizontal-relative:margin">
                      <v:stroke color="navy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1270</wp:posOffset>
                      </wp:positionV>
                      <wp:extent cx="716915" cy="541655"/>
                      <wp:effectExtent l="8255" t="0" r="63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76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0.1pt" to="170.1pt,42.7pt" stroked="t" o:allowincell="f" style="position:absolute;flip:y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180975</wp:posOffset>
                      </wp:positionV>
                      <wp:extent cx="716915" cy="541655"/>
                      <wp:effectExtent l="0" t="10160" r="825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76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14.25pt" to="112.45pt,56.85pt" stroked="t" o:allowincell="f" style="position:absolute;flip:x;mso-position-horizontal-relative:margin">
                      <v:stroke color="gray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44190</wp:posOffset>
                      </wp:positionH>
                      <wp:positionV relativeFrom="paragraph">
                        <wp:posOffset>176530</wp:posOffset>
                      </wp:positionV>
                      <wp:extent cx="724535" cy="191135"/>
                      <wp:effectExtent l="3810" t="12065" r="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468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pt,13.9pt" to="296.7pt,28.9pt" stroked="t" o:allowincell="f" style="position:absolute;flip:y;mso-position-horizontal-relative:margin">
                      <v:stroke color="navy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173355</wp:posOffset>
                      </wp:positionV>
                      <wp:extent cx="724535" cy="191135"/>
                      <wp:effectExtent l="3810" t="12700" r="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13.65pt" to="227.4pt,28.65pt" stroked="t" o:allowincell="f" style="position:absolute;mso-position-horizontal-relative:margin">
                      <v:stroke color="red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6985</wp:posOffset>
                      </wp:positionV>
                      <wp:extent cx="724535" cy="191135"/>
                      <wp:effectExtent l="3810" t="12700" r="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0.55pt" to="396.3pt,15.55pt" stroked="t" o:allowincell="f" style="position:absolute;mso-position-horizontal-relative:margin">
                      <v:stroke color="red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37005</wp:posOffset>
                      </wp:positionH>
                      <wp:positionV relativeFrom="paragraph">
                        <wp:posOffset>115570</wp:posOffset>
                      </wp:positionV>
                      <wp:extent cx="8890" cy="701675"/>
                      <wp:effectExtent l="24765" t="0" r="177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" cy="701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9.1pt" to="113.8pt,64.3pt" stroked="t" o:allowincell="f" style="position:absolute;flip:xy;mso-position-horizontal-relative:margin">
                      <v:stroke color="fuchsia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26235</wp:posOffset>
                      </wp:positionH>
                      <wp:positionV relativeFrom="paragraph">
                        <wp:posOffset>170815</wp:posOffset>
                      </wp:positionV>
                      <wp:extent cx="716915" cy="541655"/>
                      <wp:effectExtent l="0" t="10160" r="825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76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13.45pt" to="184.45pt,56.05pt" stroked="t" o:allowincell="f" style="position:absolute;flip:x;mso-position-horizontal-relative:margin">
                      <v:stroke color="gray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8255</wp:posOffset>
                      </wp:positionV>
                      <wp:extent cx="635" cy="720725"/>
                      <wp:effectExtent l="25400" t="635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0.65pt" to="212.4pt,57.35pt" stroked="t" o:allowincell="f" style="position:absolute;mso-position-horizontal-relative:margin">
                      <v:stroke color="navy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899410</wp:posOffset>
                      </wp:positionH>
                      <wp:positionV relativeFrom="paragraph">
                        <wp:posOffset>23495</wp:posOffset>
                      </wp:positionV>
                      <wp:extent cx="724535" cy="191135"/>
                      <wp:effectExtent l="3810" t="12700" r="0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1.85pt" to="285.3pt,16.85pt" stroked="t" o:allowincell="f" style="position:absolute;mso-position-horizontal-relative:margin">
                      <v:stroke color="red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y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18415</wp:posOffset>
                      </wp:positionV>
                      <wp:extent cx="724535" cy="191135"/>
                      <wp:effectExtent l="3810" t="12700" r="0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.45pt" to="99.3pt,16.45pt" stroked="t" o:allowincell="f" style="position:absolute;mso-position-horizontal-relative:margin">
                      <v:stroke color="red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17780</wp:posOffset>
                      </wp:positionV>
                      <wp:extent cx="724535" cy="191135"/>
                      <wp:effectExtent l="0" t="12065" r="381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468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1.4pt" to="384.85pt,16.4pt" stroked="t" o:allowincell="f" style="position:absolute;flip:xy;mso-position-horizontal-relative:margin">
                      <v:stroke color="yellow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vertAlign w:val="superscript"/>
                <w:lang w:val="nl-NL"/>
              </w:rPr>
              <w:t>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4"/>
                <w:vertAlign w:val="superscript"/>
                <w:lang w:val="nl-NL"/>
              </w:rPr>
              <w:t>z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34490</wp:posOffset>
                      </wp:positionH>
                      <wp:positionV relativeFrom="paragraph">
                        <wp:posOffset>8255</wp:posOffset>
                      </wp:positionV>
                      <wp:extent cx="903605" cy="3175"/>
                      <wp:effectExtent l="635" t="22860" r="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0.65pt" to="199.8pt,0.85pt" stroked="t" o:allowincell="f" style="position:absolute;mso-position-horizontal-relative:margin">
                      <v:stroke color="aqua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18610</wp:posOffset>
                      </wp:positionH>
                      <wp:positionV relativeFrom="paragraph">
                        <wp:posOffset>175260</wp:posOffset>
                      </wp:positionV>
                      <wp:extent cx="903605" cy="3175"/>
                      <wp:effectExtent l="635" t="25400" r="0" b="228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3600" cy="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ff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3pt,13.8pt" to="395.4pt,14pt" stroked="t" o:allowincell="f" style="position:absolute;flip:y;mso-position-horizontal-relative:margin">
                      <v:stroke color="aqua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26670</wp:posOffset>
                      </wp:positionV>
                      <wp:extent cx="724535" cy="191135"/>
                      <wp:effectExtent l="0" t="12065" r="381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468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2.1pt" to="101.35pt,17.1pt" stroked="t" o:allowincell="f" style="position:absolute;flip:xy;mso-position-horizontal-relative:margin">
                      <v:stroke color="yellow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4"/>
                <w:vertAlign w:val="superscript"/>
                <w:lang w:val="nl-NL"/>
              </w:rPr>
              <w:t>u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10995</wp:posOffset>
                      </wp:positionH>
                      <wp:positionV relativeFrom="paragraph">
                        <wp:posOffset>6985</wp:posOffset>
                      </wp:positionV>
                      <wp:extent cx="903605" cy="3175"/>
                      <wp:effectExtent l="0" t="22860" r="635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3600" cy="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0.55pt" to="197.95pt,0.75pt" stroked="t" o:allowincell="f" style="position:absolute;flip:x;mso-position-horizontal-relative:margin">
                      <v:stroke color="lime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)</w:t>
      </w:r>
      <w:r>
        <w:rPr>
          <w:sz w:val="24"/>
          <w:u w:val="single"/>
        </w:rPr>
        <w:t xml:space="preserve"> Ajouter les flèches sur les lettres représentant les vecteurs</w:t>
      </w:r>
    </w:p>
    <w:p>
      <w:pPr>
        <w:pStyle w:val="Normal"/>
        <w:rPr/>
      </w:pPr>
      <w:r>
        <w:rPr>
          <w:sz w:val="24"/>
        </w:rPr>
        <w:t>2)</w:t>
      </w:r>
      <w:r>
        <w:rPr>
          <w:sz w:val="24"/>
          <w:u w:val="single"/>
        </w:rPr>
        <w:t xml:space="preserve"> Identifier les vecteurs égaux et compléter le tableau ci-dessous </w:t>
      </w:r>
      <w:r>
        <w:rPr/>
        <w:t>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M DES VECTEUR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IRECTIO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N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ME ( cm 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ACTIVITE 2 : SOMME DE DEUX VECTEURS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9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6280</wp:posOffset>
                      </wp:positionH>
                      <wp:positionV relativeFrom="paragraph">
                        <wp:posOffset>1270</wp:posOffset>
                      </wp:positionV>
                      <wp:extent cx="716915" cy="541655"/>
                      <wp:effectExtent l="8255" t="0" r="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6760" cy="54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0.1pt" to="112.8pt,42.7pt" stroked="t" o:allowincell="f" style="position:absolute;flip:y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72720</wp:posOffset>
                      </wp:positionV>
                      <wp:extent cx="724535" cy="191135"/>
                      <wp:effectExtent l="3810" t="12065" r="0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4680" cy="191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3.6pt" to="226.2pt,28.6pt" stroked="t" o:allowincell="f" style="position:absolute;flip:y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3970</wp:posOffset>
                      </wp:positionV>
                      <wp:extent cx="635" cy="720725"/>
                      <wp:effectExtent l="25400" t="0" r="2540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1.1pt" to="9pt,55.6pt" stroked="t" o:allowincell="t" style="position:absolute;flip:y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vertAlign w:val="superscript"/>
                <w:lang w:val="en-GB"/>
              </w:rPr>
              <w:t>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30480</wp:posOffset>
                      </wp:positionV>
                      <wp:extent cx="903605" cy="3175"/>
                      <wp:effectExtent l="635" t="25400" r="0" b="228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3600" cy="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-2.4pt" to="68.2pt,-2.2pt" stroked="t" o:allowincell="t" style="position:absolute;flip:y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1)</w:t>
      </w:r>
      <w:r>
        <w:rPr>
          <w:sz w:val="24"/>
          <w:u w:val="single"/>
        </w:rPr>
        <w:t xml:space="preserve"> Ajouter les flèches sur les lettres représentant les vecteurs</w:t>
      </w:r>
    </w:p>
    <w:p>
      <w:pPr>
        <w:pStyle w:val="Normal"/>
        <w:rPr/>
      </w:pPr>
      <w:r>
        <w:rPr>
          <w:sz w:val="24"/>
        </w:rPr>
        <w:t>2)</w:t>
      </w:r>
      <w:r>
        <w:rPr>
          <w:sz w:val="24"/>
          <w:u w:val="single"/>
        </w:rPr>
        <w:t xml:space="preserve"> Effectuer les sommes de vecteurs</w:t>
      </w:r>
      <w:r>
        <w:rPr>
          <w:sz w:val="24"/>
        </w:rPr>
        <w:t> 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+b,  b+a</w:t>
        <w:tab/>
        <w:t>a+c, c+a</w:t>
        <w:tab/>
        <w:t>a+d, d+a,</w:t>
        <w:tab/>
        <w:t>b+c, c+b</w:t>
        <w:tab/>
        <w:t>b+d, d+b</w:t>
        <w:tab/>
        <w:t>c+d, d+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Laurent DEPIERR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BUREAUTIQUE</dc:creator>
  <dc:description/>
  <dc:language>en-US</dc:language>
  <cp:lastModifiedBy>DEPIERRE</cp:lastModifiedBy>
  <cp:lastPrinted>1998-12-06T18:57:00Z</cp:lastPrinted>
  <dcterms:modified xsi:type="dcterms:W3CDTF">2002-11-13T13:27:00Z</dcterms:modified>
  <cp:revision>3</cp:revision>
  <dc:subject/>
  <dc:title>GEOMETRIE VECTORIELLE PLANE</dc:title>
</cp:coreProperties>
</file>