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 petit tour à Roland Garr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Roger Fédérer est un joueur de tennis né le 8 août 1981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Il fut n°1 mondial du 02 février 2004 au 25 août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Déterminer l'age de Fédérer.</w:t>
      </w:r>
    </w:p>
    <w:p>
      <w:pPr>
        <w:pStyle w:val="Normal"/>
        <w:spacing w:before="120" w:after="0"/>
        <w:ind w:firstLine="709"/>
        <w:rPr/>
      </w:pPr>
      <w:r>
        <w:rPr/>
        <w:t xml:space="preserve">…… </w:t>
      </w:r>
      <w:r>
        <w:rPr/>
        <w:t>ans  …… jours</w:t>
      </w:r>
    </w:p>
    <w:p>
      <w:pPr>
        <w:pStyle w:val="Normal"/>
        <w:spacing w:before="120" w:after="0"/>
        <w:rPr/>
      </w:pPr>
      <w:r>
        <w:rPr/>
        <w:tab/>
        <w:t>……… ans (arrondir au centième)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Calculer le nombre d'années durant lesquelles il fut n°1. Arrondir au centièm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3.   Déterminer le pourcentage que cela représente par rapport à son age. Arrondir au dixièm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L'indice de masse corporelle (IMC) permet de déterminer la corpulence d'un individ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 Il se calcule avec la formule suivan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IMC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 Fédérer mesure 186 cm pour 85 kg. Calculer son IMC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2.2.   Un individu a un IMC correct s'il se situe entre 18,5 et 24,9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ire si Fédérer possède un IMC convenabl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2.3.   Situer l'IMC de Fédérer sur l'axe suiv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5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12.1pt;width:472.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788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4.   Pour un IMC compris entre 25 et 30 (inclus) on parle de surcharge pondérale et au-delà de 30 on parle d'obésité. Représenter ces intervalles sur l'axe précéden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3.1.   Fédérer participe à Roland Garros, tournois de tennis qui se déroule à Pari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Dans quel département se situe Paris ?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/>
        <w:t>3.2.1.   Le cours central, appelé également court Philippe Chatrier,  peut contenir 15166 spectateurs. Un vingtième de ces places est réservée aux invités. Déterminer le nombre de places réservées. Arrondir à l'entier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.2.2.   Il y a 4 séries de places. Compléter le tableau suivant 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055"/>
        <w:gridCol w:w="2126"/>
        <w:gridCol w:w="26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 de la 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tion du to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action cumul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action restan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laces de la série (arrondi à l'entie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vi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tégor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tégor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tégor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3.2.3.   Le prix d'une place en catégorie 3 est de 60 €. Le tournois dure 15 jours. Calculer, en €, le montant des recettes des places de la catégorie 3 durant cette périod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3.2.4.   Le vainqueur du tournoi gagne 1000000 €. Déterminer la fraction irréductible que cela représente par rapport à la recett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 Tracé d'un cours de tenn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Le protocole ci-dessous permet de tracer la surface de jeu d'un terrain de tennis à l'échelle 1/100</w:t>
      </w:r>
      <w:r>
        <w:rPr>
          <w:vertAlign w:val="superscript"/>
        </w:rPr>
        <w:t>èm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iliser un crayon pap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itionner la feuille dans le sens portra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r le point O, au centre de la feuille.</w:t>
      </w:r>
    </w:p>
    <w:p>
      <w:pPr>
        <w:pStyle w:val="Normal"/>
        <w:numPr>
          <w:ilvl w:val="0"/>
          <w:numId w:val="1"/>
        </w:numPr>
        <w:rPr/>
      </w:pPr>
      <w:r>
        <w:rPr/>
        <w:t>Tracer le segment [AB] de longueur 8,2 cm, horizontal et tel que O soit le centre de [AB].</w:t>
      </w:r>
    </w:p>
    <w:p>
      <w:pPr>
        <w:pStyle w:val="Normal"/>
        <w:numPr>
          <w:ilvl w:val="0"/>
          <w:numId w:val="1"/>
        </w:numPr>
        <w:rPr/>
      </w:pPr>
      <w:r>
        <w:rPr/>
        <w:t>Placer le point C sur [OA) extérieur à [OA] et tel que AC = 0,9 cm.</w:t>
      </w:r>
    </w:p>
    <w:p>
      <w:pPr>
        <w:pStyle w:val="Normal"/>
        <w:numPr>
          <w:ilvl w:val="0"/>
          <w:numId w:val="1"/>
        </w:numPr>
        <w:rPr/>
      </w:pPr>
      <w:r>
        <w:rPr/>
        <w:t>Placer le point D symétrique de C par rapport à O.</w:t>
      </w:r>
    </w:p>
    <w:p>
      <w:pPr>
        <w:pStyle w:val="Normal"/>
        <w:numPr>
          <w:ilvl w:val="0"/>
          <w:numId w:val="1"/>
        </w:numPr>
        <w:rPr/>
      </w:pPr>
      <w:r>
        <w:rPr/>
        <w:t>Tracer la droite d perpendiculaire à [AB] passant par O. Noter Z le point de d sur le bord inférieur de la feuille.</w:t>
      </w:r>
    </w:p>
    <w:p>
      <w:pPr>
        <w:pStyle w:val="Normal"/>
        <w:numPr>
          <w:ilvl w:val="0"/>
          <w:numId w:val="1"/>
        </w:numPr>
        <w:rPr/>
      </w:pPr>
      <w:r>
        <w:rPr/>
        <w:t>Tracer la droite d</w:t>
      </w:r>
      <w:r>
        <w:rPr>
          <w:vertAlign w:val="subscript"/>
        </w:rPr>
        <w:t>1</w:t>
      </w:r>
      <w:r>
        <w:rPr/>
        <w:t xml:space="preserve"> parallèle à d passant par A.</w:t>
      </w:r>
    </w:p>
    <w:p>
      <w:pPr>
        <w:pStyle w:val="Normal"/>
        <w:numPr>
          <w:ilvl w:val="0"/>
          <w:numId w:val="1"/>
        </w:numPr>
        <w:rPr/>
      </w:pPr>
      <w:r>
        <w:rPr/>
        <w:t>Placer le point I sur la demi droite [OZ) tel que OI = 6,4 cm.</w:t>
      </w:r>
    </w:p>
    <w:p>
      <w:pPr>
        <w:pStyle w:val="Normal"/>
        <w:numPr>
          <w:ilvl w:val="0"/>
          <w:numId w:val="1"/>
        </w:numPr>
        <w:rPr/>
      </w:pPr>
      <w:r>
        <w:rPr/>
        <w:t>Tracer la parallèle à (AB) passant par I. Cette droite coupe d</w:t>
      </w:r>
      <w:r>
        <w:rPr>
          <w:vertAlign w:val="subscript"/>
        </w:rPr>
        <w:t>1</w:t>
      </w:r>
      <w:r>
        <w:rPr/>
        <w:t xml:space="preserve"> en E.</w:t>
      </w:r>
    </w:p>
    <w:p>
      <w:pPr>
        <w:pStyle w:val="Normal"/>
        <w:numPr>
          <w:ilvl w:val="0"/>
          <w:numId w:val="1"/>
        </w:numPr>
        <w:rPr/>
      </w:pPr>
      <w:r>
        <w:rPr/>
        <w:t>Placer le point F, symétrique de E par rapport à I.</w:t>
      </w:r>
    </w:p>
    <w:p>
      <w:pPr>
        <w:pStyle w:val="Normal"/>
        <w:numPr>
          <w:ilvl w:val="0"/>
          <w:numId w:val="1"/>
        </w:numPr>
        <w:rPr/>
      </w:pPr>
      <w:r>
        <w:rPr/>
        <w:t>Placer le point G sur d</w:t>
      </w:r>
      <w:r>
        <w:rPr>
          <w:vertAlign w:val="subscript"/>
        </w:rPr>
        <w:t>1</w:t>
      </w:r>
      <w:r>
        <w:rPr/>
        <w:t xml:space="preserve"> tel que l'angle </w:t>
      </w:r>
      <w:r>
        <w:rPr/>
        <w:fldChar w:fldCharType="begin"/>
      </w:r>
      <w:r>
        <w:rPr/>
        <w:instrText xml:space="preserve"> FILLIN "\s\up9(6"</w:instrText>
      </w:r>
      <w:r>
        <w:rPr/>
        <w:fldChar w:fldCharType="separate"/>
      </w:r>
      <w:r>
        <w:rPr/>
        <w:t>\s\up9(6</w:t>
      </w:r>
      <w:r>
        <w:rPr/>
        <w:fldChar w:fldCharType="end"/>
      </w:r>
      <w:r>
        <w:rPr/>
        <w:t xml:space="preserve"> = 19°.</w:t>
      </w:r>
    </w:p>
    <w:p>
      <w:pPr>
        <w:pStyle w:val="Normal"/>
        <w:numPr>
          <w:ilvl w:val="0"/>
          <w:numId w:val="1"/>
        </w:numPr>
        <w:rPr/>
      </w:pPr>
      <w:r>
        <w:rPr/>
        <w:t>Placer H, symétrique de G par rapport à d.</w:t>
      </w:r>
    </w:p>
    <w:p>
      <w:pPr>
        <w:pStyle w:val="Normal"/>
        <w:numPr>
          <w:ilvl w:val="0"/>
          <w:numId w:val="1"/>
        </w:numPr>
        <w:rPr/>
      </w:pPr>
      <w:r>
        <w:rPr/>
        <w:t>Tracer la droite d</w:t>
      </w:r>
      <w:r>
        <w:rPr>
          <w:vertAlign w:val="subscript"/>
        </w:rPr>
        <w:t>2</w:t>
      </w:r>
      <w:r>
        <w:rPr/>
        <w:t xml:space="preserve"> parallèle à d</w:t>
      </w:r>
      <w:r>
        <w:rPr>
          <w:vertAlign w:val="subscript"/>
        </w:rPr>
        <w:t>1</w:t>
      </w:r>
      <w:r>
        <w:rPr/>
        <w:t xml:space="preserve"> et distante de 1,4 cm de d</w:t>
      </w:r>
      <w:r>
        <w:rPr>
          <w:vertAlign w:val="subscript"/>
        </w:rPr>
        <w:t>1</w:t>
      </w:r>
      <w:r>
        <w:rPr/>
        <w:t xml:space="preserve"> à gauche de celle-ci. Cette droite coupe (AB) en J et (GH) en K.</w:t>
      </w:r>
    </w:p>
    <w:p>
      <w:pPr>
        <w:pStyle w:val="Normal"/>
        <w:numPr>
          <w:ilvl w:val="0"/>
          <w:numId w:val="1"/>
        </w:numPr>
        <w:rPr/>
      </w:pPr>
      <w:r>
        <w:rPr/>
        <w:t>Placer les points L et M symétriques respectivement de J et K par rapport à d.</w:t>
      </w:r>
    </w:p>
    <w:p>
      <w:pPr>
        <w:pStyle w:val="Normal"/>
        <w:numPr>
          <w:ilvl w:val="0"/>
          <w:numId w:val="1"/>
        </w:numPr>
        <w:rPr/>
      </w:pPr>
      <w:r>
        <w:rPr/>
        <w:t>Tracer à l'encre le rectangle AGHB, les segments [JK], [LM], [KM], [EF], [IO], [AC] et [BD].</w:t>
      </w:r>
    </w:p>
    <w:p>
      <w:pPr>
        <w:pStyle w:val="Normal"/>
        <w:numPr>
          <w:ilvl w:val="0"/>
          <w:numId w:val="1"/>
        </w:numPr>
        <w:rPr/>
      </w:pPr>
      <w:r>
        <w:rPr/>
        <w:t>Effacer les traits de construction.</w:t>
      </w:r>
    </w:p>
    <w:p>
      <w:pPr>
        <w:pStyle w:val="Normal"/>
        <w:numPr>
          <w:ilvl w:val="0"/>
          <w:numId w:val="1"/>
        </w:numPr>
        <w:rPr/>
      </w:pPr>
      <w:r>
        <w:rPr/>
        <w:t>Tracer le symétrique de cette figure par rapport à la droite (J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1.   Déterminer, en cm, la longueur du segment [GH]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En déduire, en m, la largeur d'un terrain de simpl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 Calculer, en m, la longueur du segment [AG]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 En déduire, en m</w:t>
      </w:r>
      <w:r>
        <w:rPr>
          <w:vertAlign w:val="superscript"/>
        </w:rPr>
        <w:t>2</w:t>
      </w:r>
      <w:r>
        <w:rPr/>
        <w:t xml:space="preserve">, l'aire de la surface de jeu en simple (2 rectangles AGHB). 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6.   Les dimensions totales d'un terrain de tennis sont 17,07 m sur 34,77 m. Déterminer le nombre de surfaces de jeu que l'on peut mettre dans un terrain de tennis. Arrondir à l'entier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  Donner, en m, la longueur du segment [OI]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4.8.   Calculer, en m, la distance séparant le point central de la ligne de fond de court jusqu'au coin extérieur d'un carré de service opposé. Arrondir au cm. 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9.   Les meilleurs serveurs peuvent envoyer la balle avec une vitesse de 220 km/h.</w:t>
      </w:r>
    </w:p>
    <w:p>
      <w:pPr>
        <w:pStyle w:val="Normal"/>
        <w:ind w:left="567" w:hanging="0"/>
        <w:rPr/>
      </w:pPr>
      <w:r>
        <w:rPr/>
        <w:t>Déterminer, en seconde, le temps qu'il faudrait à une balle pour traverser le terrain à cette vitesse. Arrondir au centième de second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  En fait la balle met plus de temps pour faire ce trajet. Expliquer pourquoi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 Une balle de tennis est une sphère. Déterminer, en cm, le rayon de cette sphèr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5.2.   En déduire, en cm</w:t>
      </w:r>
      <w:r>
        <w:rPr>
          <w:vertAlign w:val="superscript"/>
        </w:rPr>
        <w:t>3</w:t>
      </w:r>
      <w:r>
        <w:rPr/>
        <w:t>, le volume d'une balle de tennis. Arrondir à 0,1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3.   L'épaisseur de l'enveloppe est de 2 mm. Calculer le volume intérieur d'une balle de tennis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our se rendre de Genève à Paris le moyen le plus rapide est l'avion.</w:t>
      </w:r>
    </w:p>
    <w:p>
      <w:pPr>
        <w:pStyle w:val="Normal"/>
        <w:ind w:left="426" w:hanging="0"/>
        <w:rPr/>
      </w:pPr>
      <w:r>
        <w:rPr/>
        <w:t xml:space="preserve">Les coordonnées de Paris sont : </w:t>
      </w:r>
    </w:p>
    <w:p>
      <w:pPr>
        <w:pStyle w:val="Normal"/>
        <w:ind w:left="426" w:firstLine="282"/>
        <w:rPr/>
      </w:pPr>
      <w:r>
        <w:rPr/>
        <w:t xml:space="preserve">latitude  : 48,833 Nord   </w:t>
        <w:tab/>
        <w:t>longitude : 2,333 Est</w:t>
      </w:r>
    </w:p>
    <w:p>
      <w:pPr>
        <w:pStyle w:val="Normal"/>
        <w:ind w:left="426" w:hanging="0"/>
        <w:rPr/>
      </w:pPr>
      <w:r>
        <w:rPr/>
        <w:t xml:space="preserve">Les coordonnées de Genève sont : </w:t>
      </w:r>
    </w:p>
    <w:p>
      <w:pPr>
        <w:pStyle w:val="Normal"/>
        <w:ind w:left="426" w:firstLine="282"/>
        <w:rPr/>
      </w:pPr>
      <w:r>
        <w:rPr/>
        <w:t>latitude  : 46,217 Nord</w:t>
        <w:tab/>
        <w:t>longitude : 6,150 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270</wp:posOffset>
                </wp:positionV>
                <wp:extent cx="6530975" cy="56280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5627880"/>
                          <a:chOff x="0" y="0"/>
                          <a:chExt cx="6531120" cy="56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9120" cy="562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5680" y="9360"/>
                              <a:ext cx="5757480" cy="529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640" y="5295960"/>
                              <a:ext cx="58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5040" y="172080"/>
                              <a:ext cx="720" cy="54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9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1280"/>
                              <a:ext cx="89640" cy="52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50760"/>
                              <a:ext cx="50040" cy="523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4680" y="5305320"/>
                              <a:ext cx="3110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4360" y="135360"/>
                            <a:ext cx="704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t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5349960"/>
                            <a:ext cx="984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ng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0.1pt;width:514.25pt;height:443.1pt" coordorigin="-151,2" coordsize="10285,8862">
                <v:group id="shape_0" style="position:absolute;left:-151;top:2;width:9463;height:88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;top:17;width:9066;height:83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-24,8342" to="9200,8342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117,273" to="3117,8864" stroked="t" o:allowincell="f" style="position:absolute;flip:xy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-151;top:2;width:9462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87;top:115;width:140;height:8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96;top:82;width:78;height:82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1;top:8357;width:48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19;top:215;width:110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titu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3;top:8427;width:155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ngit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44450</wp:posOffset>
                </wp:positionV>
                <wp:extent cx="2576195" cy="446341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4463280"/>
                          <a:chOff x="0" y="0"/>
                          <a:chExt cx="2576160" cy="4463280"/>
                        </a:xfrm>
                      </wpg:grpSpPr>
                      <wps:wsp>
                        <wps:cNvSpPr/>
                        <wps:spPr>
                          <a:xfrm>
                            <a:off x="1127880" y="41511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421200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414216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142160"/>
                            <a:ext cx="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736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58212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34252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604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720" y="4010040"/>
                            <a:ext cx="2109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096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92752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941280"/>
                            <a:ext cx="2109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1760"/>
                            <a:ext cx="442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2360"/>
                            <a:ext cx="442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3.5pt;width:202.8pt;height:351.45pt" coordorigin="2491,70" coordsize="4056,7029">
                <v:line id="shape_0" from="4267,6607" to="4267,6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3;top:6703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9,6593" to="5409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8,6593" to="6548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1918" to="3221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986" to="3224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6,70" to="3224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3759" to="3211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2842" to="3211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0,6385" to="3291,6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6,5597" to="3214,5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6,4680" to="3214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6276" to="3277,6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1;top:5380;width:6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4436;width:6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  Placer Genève et Paris sur la carte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1.   Mesurer avec une règle la distance séparant ces deux villes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2.   Calculer la distance, en km, entre Genève et Paris en utilisant l'échelle de la cart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6.3.   Le réservoir d'un Boeing 747 peut contenir 240410 L de kérosène. Sa consommation est de 14,6 L par km. Donner la distance maximale que peut parcourir cet avion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1.   La vitesse moyenne d'un Boeing 747 est de 0,855 mach  (1 mach étant la vitesse du son). A 10000 m d'altitude, le son se déplace à la vitesse de 299 m/s. Calculer, en m/s puis en km/h la vitesse de croisière de l'avion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2.   Calculer la durée du trajet à cette vitesse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7.3.   L'avion décolle de Genève à 11 h 00. Dire à quelle heure il sera à Paris.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8.1.   Un Boeing 747 peut transporter 467 passagers. Voici la répartition de leur masse.</w:t>
      </w:r>
    </w:p>
    <w:tbl>
      <w:tblPr>
        <w:tblW w:w="98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40 ; 45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45 ; 50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50 ; 55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55 ; 60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60 ; 65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65 ; 70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70 ; 75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75 ; 80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80 ; 85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85 ; 90[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90 ; 95[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b passag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La masse totale maximale autorisée pour les passagers est de 61685 kg. Dire si l'avion pourra décoller avec ses occupants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 Donner une estimation de la masse totale des passagers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 Calculer la masse moyenne d'un passager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4.   On répartit les passagers en deux groupes égaux : les plus lourds et les plus légers. Donner la masse du plus lourd des légers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09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oland Gar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outlineLvl w:val="0"/>
    </w:pPr>
    <w:rPr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2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31:00Z</dcterms:created>
  <dc:creator>HEQUETTE</dc:creator>
  <dc:description/>
  <cp:keywords/>
  <dc:language>en-US</dc:language>
  <cp:lastModifiedBy>Pascal</cp:lastModifiedBy>
  <dcterms:modified xsi:type="dcterms:W3CDTF">2008-10-31T09:53:00Z</dcterms:modified>
  <cp:revision>7</cp:revision>
  <dc:subject/>
  <dc:title>186 cm</dc:title>
</cp:coreProperties>
</file>