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 xml:space="preserve">La fonction carrée et la parabole </w:t>
      </w:r>
    </w:p>
    <w:p>
      <w:pPr>
        <w:pStyle w:val="Titrechapitr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bjectifs 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nalyser un documen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éinvestir les notions déjà acquise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racer une parabole en complétant un tableau de valeur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tiliser le vocabulaire sur la parabole (sommet, symétrie …)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-172720</wp:posOffset>
            </wp:positionV>
            <wp:extent cx="174307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chapitre"/>
        <w:jc w:val="left"/>
        <w:rPr/>
      </w:pPr>
      <w:r>
        <w:rPr/>
        <w:t>La fonction carrée et la parabole</w:t>
      </w:r>
    </w:p>
    <w:p>
      <w:pPr>
        <w:pStyle w:val="Titrechapitre"/>
        <w:rPr/>
      </w:pPr>
      <w:r>
        <w:rPr/>
      </w:r>
    </w:p>
    <w:p>
      <w:pPr>
        <w:pStyle w:val="Style11"/>
        <w:keepNext w:val="false"/>
        <w:spacing w:lineRule="auto" w:line="360"/>
        <w:rPr/>
      </w:pPr>
      <w:r>
        <w:rPr/>
      </w:r>
    </w:p>
    <w:p>
      <w:pPr>
        <w:pStyle w:val="Style11"/>
        <w:keepNext w:val="false"/>
        <w:spacing w:lineRule="auto" w:line="360"/>
        <w:rPr/>
      </w:pPr>
      <w:r>
        <w:rPr>
          <w:u w:val="single"/>
        </w:rPr>
        <w:t>Activité</w:t>
      </w:r>
      <w:r>
        <w:rPr/>
        <w:t xml:space="preserve"> : </w:t>
      </w:r>
      <w:r>
        <w:rPr>
          <w:b w:val="false"/>
          <w:bCs w:val="false"/>
        </w:rPr>
        <w:t>Le schéma ci-dessous représente les déférentes phases d’un vol parabolique.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49910</wp:posOffset>
            </wp:positionV>
            <wp:extent cx="4114800" cy="2876550"/>
            <wp:effectExtent l="0" t="0" r="0" b="0"/>
            <wp:wrapSquare wrapText="bothSides"/>
            <wp:docPr id="2" name="para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a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vol parabolique réalisé par un airbus A300 « </w:t>
      </w:r>
      <w:r>
        <w:rPr>
          <w:rFonts w:cs="Arial" w:ascii="Arial" w:hAnsi="Arial"/>
          <w:szCs w:val="20"/>
        </w:rPr>
        <w:t xml:space="preserve">Zéro G » </w:t>
      </w:r>
      <w:r>
        <w:rPr/>
        <w:t>du CNES a pour but de créer artificiellement des conditions d’impesanteur sur terre (ou plutôt de micropesanteur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Analyse du document :</w:t>
      </w:r>
    </w:p>
    <w:p>
      <w:pPr>
        <w:pStyle w:val="Normal"/>
        <w:spacing w:lineRule="auto" w:line="360"/>
        <w:ind w:firstLine="708"/>
        <w:rPr/>
      </w:pPr>
      <w:r>
        <w:rPr/>
        <w:t>Combien y-a-t-il de phases dans le vol ? ……………………………………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Quelle est la durée totale de micropesanteur pendant le vol ( donner le résultat en minutes 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Pendant les phases d’entrées et de sortie de micropesanteur, la pesanteur est combien de fois plus grande que sur terre ?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Pendant la phase de micropesanteur, la pesanteur est combien de fois plus petite que sur terre ?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Etude de la phase de micropesanteur</w:t>
      </w:r>
    </w:p>
    <w:p>
      <w:pPr>
        <w:pStyle w:val="Normal"/>
        <w:spacing w:lineRule="auto" w:line="360"/>
        <w:ind w:firstLine="708"/>
        <w:rPr/>
      </w:pPr>
      <w:r>
        <w:rPr/>
        <w:t xml:space="preserve">On définit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/>
        <w:t xml:space="preserve"> donnant la hauteur h de l’avion en fonction de l’instant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/>
        <w:t xml:space="preserve"> pendant la période de micropesanteur. On pose donc </w:t>
      </w:r>
      <w:r>
        <w:rPr>
          <w:rFonts w:cs="Times New Roman" w:ascii="Times New Roman" w:hAnsi="Times New Roman"/>
          <w:b/>
          <w:bCs/>
          <w:i/>
          <w:iCs/>
          <w:sz w:val="24"/>
        </w:rPr>
        <w:t>h=f(t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rPr/>
      </w:pPr>
      <w:r>
        <w:rPr/>
        <w:t xml:space="preserve">Si on prend t=0 l’instant où l’avion est à son altitude maximum, à qu’elle intervalle appartient t : 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i/>
          <w:iCs/>
        </w:rPr>
        <w:t>t</w:t>
      </w:r>
      <w:r>
        <w:rPr/>
        <w:t xml:space="preserve"> est dans l’intervalle : [………… ; …………]</w:t>
      </w:r>
    </w:p>
    <w:p>
      <w:pPr>
        <w:pStyle w:val="Normal"/>
        <w:spacing w:lineRule="auto" w:line="360"/>
        <w:ind w:left="349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hanging="360"/>
        <w:rPr/>
      </w:pPr>
      <w:r>
        <w:rPr/>
        <w:t xml:space="preserve">Si on prend h=0 l’altitude ou l’avion commence la phase de micropesanteur, quelles sont les valeurs maximums et minimums de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/>
        <w:t xml:space="preserve"> : </w:t>
        <w:tab/>
        <w:t xml:space="preserve">……………………..&lt;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/>
        <w:t xml:space="preserve"> &lt; ……………… donc </w:t>
        <w:tab/>
        <w:t xml:space="preserve">…………………….&lt; </w:t>
      </w:r>
      <w:r>
        <w:rPr>
          <w:rFonts w:cs="Times New Roman" w:ascii="Times New Roman" w:hAnsi="Times New Roman"/>
          <w:i/>
          <w:iCs/>
          <w:sz w:val="24"/>
        </w:rPr>
        <w:t>f(t)</w:t>
      </w:r>
      <w:r>
        <w:rPr/>
        <w:t xml:space="preserve"> &lt; …………………………..</w:t>
      </w:r>
    </w:p>
    <w:p>
      <w:pPr>
        <w:pStyle w:val="Normal"/>
        <w:spacing w:lineRule="auto" w:line="360"/>
        <w:ind w:firstLine="349"/>
        <w:rPr/>
      </w:pPr>
      <w:r>
        <w:rPr>
          <w:sz w:val="24"/>
        </w:rPr>
        <w:t xml:space="preserve">Dans ces conditions on peut définir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sz w:val="24"/>
        </w:rPr>
        <w:t xml:space="preserve"> de la façon suivante 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Comic Sans MS"/>
          <w:i/>
          <w:iCs/>
          <w:sz w:val="24"/>
        </w:rPr>
        <w:t xml:space="preserve"> </w:t>
      </w:r>
      <w:r>
        <w:rPr/>
        <w:t>sur l’intervalle [-12,5 ; 12,5]</w:t>
      </w:r>
    </w:p>
    <w:p>
      <w:pPr>
        <w:pStyle w:val="Heading3"/>
        <w:jc w:val="left"/>
        <w:rPr/>
      </w:pPr>
      <w:r>
        <w:rPr/>
        <w:t>Vérifions cette expression algébrique</w:t>
      </w:r>
    </w:p>
    <w:p>
      <w:pPr>
        <w:pStyle w:val="Normal"/>
        <w:spacing w:lineRule="auto" w:line="360"/>
        <w:ind w:firstLine="708"/>
        <w:rPr/>
      </w:pPr>
      <w:r>
        <w:rPr/>
        <w:t>Compléter le tableau ci-dessou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50"/>
        <w:gridCol w:w="907"/>
        <w:gridCol w:w="886"/>
        <w:gridCol w:w="928"/>
        <w:gridCol w:w="879"/>
        <w:gridCol w:w="886"/>
        <w:gridCol w:w="879"/>
        <w:gridCol w:w="928"/>
        <w:gridCol w:w="886"/>
        <w:gridCol w:w="907"/>
        <w:gridCol w:w="949"/>
      </w:tblGrid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(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629920</wp:posOffset>
                </wp:positionV>
                <wp:extent cx="5039995" cy="5760720"/>
                <wp:effectExtent l="6350" t="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5760720"/>
                          <a:chOff x="0" y="0"/>
                          <a:chExt cx="5040000" cy="57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04000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04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5160"/>
                            <a:ext cx="504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0"/>
                            <a:ext cx="50760" cy="57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120" y="5102280"/>
                            <a:ext cx="272088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310320"/>
                              <a:ext cx="298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76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33660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9720" y="720"/>
                            <a:ext cx="797400" cy="56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12200"/>
                              <a:ext cx="29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5335920"/>
                              <a:ext cx="276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49.6pt;width:396.85pt;height:453.55pt" coordorigin="1420,992" coordsize="7937,9071">
                <v:group id="shape_0" style="position:absolute;left:1420;top:993;width:7936;height:9070">
                  <v:line id="shape_0" from="1420,993" to="1420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703,993" to="1703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987,993" to="1987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270,993" to="2270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554,993" to="2554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837,993" to="2837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121,993" to="3121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404,993" to="3404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688,993" to="3688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971,993" to="3971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255,993" to="4255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538,993" to="4538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822,993" to="4822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105,993" to="5105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389,993" to="5389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672,993" to="5672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955,993" to="5955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239,993" to="6239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22,993" to="6522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806,993" to="6806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089,993" to="7089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373,993" to="7373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656,993" to="7656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940,993" to="7940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8223,993" to="8223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8507,993" to="8507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8790,993" to="8790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9074,993" to="9074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9357,993" to="9357,100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993" to="9356,99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1276" to="9356,127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1560" to="9356,156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1843" to="9356,184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2127" to="9356,212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2410" to="9356,241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2694" to="9356,269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2977" to="9356,297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3261" to="9356,326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3544" to="9356,354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3828" to="9356,382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4111" to="9356,411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4395" to="9356,439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4678" to="9356,467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4962" to="9356,496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5245" to="9356,524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5528" to="9356,552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5812" to="9356,581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6095" to="9356,609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6379" to="9356,637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6662" to="9356,666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6946" to="9356,694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7229" to="9356,722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7513" to="9356,751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7796" to="9356,779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8080" to="9356,808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8363" to="9356,836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8647" to="9356,864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8930" to="9356,893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9213" to="9356,921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9497" to="9356,94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9780" to="9356,978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420,10064" to="9356,1006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</v:group>
                <v:group id="shape_0" style="position:absolute;left:1420;top:9457;width:7936;height:99">
                  <v:line id="shape_0" from="1420,9497" to="9356,949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420,9457" to="1420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87,9457" to="1987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54,9457" to="2554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21,9457" to="3121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88,9457" to="3688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5,9457" to="4255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22,9457" to="4822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89,9457" to="5389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55,9457" to="5955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22,9457" to="6522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89,9457" to="7089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56,9457" to="7656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23,9457" to="8223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90,9457" to="8790,95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349;top:992;width:79;height:9071">
                  <v:line id="shape_0" from="5389,992" to="5389,10062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349,1560" to="5428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2127" to="5428,21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2694" to="5428,26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3261" to="5428,32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3828" to="5428,38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4395" to="5428,43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4962" to="5428,49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5528" to="5428,55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6095" to="5428,60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6662" to="5428,66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7229" to="5428,72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7796" to="5428,77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8363" to="5428,83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8930" to="5428,89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9497" to="5428,94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9,10064" to="5428,100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072;top:9027;width:4284;height:1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20;top:9516;width:469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2;top:9396;width:43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7;top:9027;width:529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37;top:993;width:1256;height:8918">
                  <v:shape id="shape_0" stroked="f" o:allowincell="f" style="position:absolute;left:4837;top:8729;width:470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8;top:993;width:60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2;top:9396;width:43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Tracer la courbe y=f(t) dans le repère. (unités 0,5cm pour 1s en abscisses et 1cm pour 50m en ordonné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4"/>
        </w:rPr>
        <w:t xml:space="preserve">La courbe obtenue est la modélisation de la trajectoire de l’avion, cette </w:t>
      </w:r>
      <w:r>
        <w:rPr>
          <w:b/>
          <w:bCs/>
          <w:sz w:val="24"/>
        </w:rPr>
        <w:t>courbe</w:t>
      </w:r>
      <w:r>
        <w:rPr>
          <w:sz w:val="24"/>
        </w:rPr>
        <w:t xml:space="preserve"> est une </w:t>
      </w:r>
      <w:r>
        <w:rPr>
          <w:b/>
          <w:bCs/>
          <w:sz w:val="24"/>
        </w:rPr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l’aide du tableau compléter les égalités suivantes :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2693"/>
        <w:gridCol w:w="3261"/>
        <w:gridCol w:w="822"/>
      </w:tblGrid>
      <w:tr>
        <w:trPr>
          <w:trHeight w:val="794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nclusio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.……….=………….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=…………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85" w:type="dxa"/>
            <w:gridSpan w:val="2"/>
            <w:tcBorders/>
            <w:vAlign w:val="center"/>
          </w:tcPr>
          <w:p>
            <w:pPr>
              <w:pStyle w:val="Heading5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  <w:t>Plus généralemen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A l’aide du graphique compléter la phrase suivante :</w:t>
      </w:r>
      <w:r>
        <w:rPr>
          <w:i/>
          <w:iCs/>
        </w:rPr>
        <w:t xml:space="preserve"> </w:t>
      </w:r>
      <w:r>
        <w:rPr>
          <w:sz w:val="24"/>
        </w:rPr>
        <w:t>La courbe est…………………………………… par rapport à l’axe des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Dans ce cas on dit que la fonction est 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ur plus d’information sur le vol parabolique :</w:t>
      </w:r>
    </w:p>
    <w:p>
      <w:pPr>
        <w:pStyle w:val="Normal"/>
        <w:spacing w:lineRule="auto" w:line="360"/>
        <w:rPr/>
      </w:pPr>
      <w:hyperlink r:id="rId5">
        <w: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92930</wp:posOffset>
              </wp:positionH>
              <wp:positionV relativeFrom="paragraph">
                <wp:posOffset>118110</wp:posOffset>
              </wp:positionV>
              <wp:extent cx="2133600" cy="1504950"/>
              <wp:effectExtent l="0" t="0" r="0" b="0"/>
              <wp:wrapSquare wrapText="bothSides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0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cnes.fr/html/_98_99_734_741_743_.php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eurospacecenter.be/parabolic.htm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educnet.education.fr/orbito/pedago/zerog/zerog2.htm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educnet.education.fr/orbito/pedago/zerog/zerog1.htm</w:t>
        </w:r>
      </w:hyperlink>
    </w:p>
    <w:p>
      <w:pPr>
        <w:pStyle w:val="Style11"/>
        <w:spacing w:lineRule="auto" w:line="360"/>
        <w:rPr/>
      </w:pPr>
      <w:r>
        <w:rPr>
          <w:rFonts w:eastAsia="Comic Sans MS" w:cs="Comic Sans MS"/>
        </w:rPr>
        <w:t xml:space="preserve"> </w:t>
      </w:r>
      <w:r>
        <w:rPr/>
        <w:t>CNES : Centre National d’Etudes Spatiales</w:t>
      </w:r>
      <w:r>
        <w:br w:type="page"/>
      </w:r>
    </w:p>
    <w:p>
      <w:pPr>
        <w:pStyle w:val="Titrechapitre"/>
        <w:rPr/>
      </w:pPr>
      <w:r>
        <w:rPr/>
        <w:t>Résumé</w:t>
      </w:r>
    </w:p>
    <w:p>
      <w:pPr>
        <w:pStyle w:val="Style11"/>
        <w:keepNext w:val="false"/>
        <w:numPr>
          <w:ilvl w:val="1"/>
          <w:numId w:val="4"/>
        </w:numPr>
        <w:spacing w:lineRule="auto" w:line="360"/>
        <w:rPr/>
      </w:pPr>
      <w:r>
        <w:rPr/>
        <w:t>La fonction car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>L’expression fonction carrée est f(x) =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>Propriété : C’est une fonction p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>Sa représentation graphique est une ……………………………. symétrique par rapport à l’axe des 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655</wp:posOffset>
                </wp:positionH>
                <wp:positionV relativeFrom="paragraph">
                  <wp:posOffset>75565</wp:posOffset>
                </wp:positionV>
                <wp:extent cx="4799330" cy="290893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908800"/>
                          <a:chOff x="0" y="0"/>
                          <a:chExt cx="4799160" cy="290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5120" y="0"/>
                            <a:ext cx="415404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000"/>
                            <a:ext cx="2390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présentation de la fonction car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.95pt;width:377.9pt;height:229.05pt" coordorigin="1053,119" coordsize="7558,4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9;top:119;width:6541;height:45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1053;top:374;width:3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présentation de la fonction carré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es fonctions du typ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708"/>
        <w:rPr/>
      </w:pPr>
      <w:r>
        <w:rPr/>
        <w:t xml:space="preserve">Soit </w:t>
      </w:r>
      <w:r>
        <w:rPr>
          <w:rFonts w:cs="Times New Roman" w:ascii="Times New Roman" w:hAnsi="Times New Roman"/>
          <w:i/>
          <w:iCs/>
          <w:sz w:val="24"/>
        </w:rPr>
        <w:t xml:space="preserve">f </w:t>
      </w:r>
      <w:r>
        <w:rPr/>
        <w:t xml:space="preserve">et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/>
        <w:t xml:space="preserve"> les deux fonctions suiva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708"/>
        <w:rPr/>
      </w:pPr>
      <w:r>
        <w:rPr/>
        <w:t>Compléter le tableau suivant et retrouver la représentation de chacune des deux fonctions.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474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f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g(x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eastAsia="Comic Sans MS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164465</wp:posOffset>
            </wp:positionV>
            <wp:extent cx="3248025" cy="2114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660</wp:posOffset>
            </wp:positionH>
            <wp:positionV relativeFrom="paragraph">
              <wp:posOffset>145415</wp:posOffset>
            </wp:positionV>
            <wp:extent cx="3352800" cy="2152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GB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Conclusion </w:t>
      </w:r>
    </w:p>
    <w:p>
      <w:pPr>
        <w:pStyle w:val="Normal"/>
        <w:spacing w:lineRule="auto" w:line="360"/>
        <w:ind w:firstLine="708"/>
        <w:rPr/>
      </w:pPr>
      <w:r>
        <w:rPr/>
        <w:t>Si a&gt;0 son tableau de variation est 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i a&lt;0 son tableau de variation est :</w:t>
      </w:r>
      <w:r>
        <w:br w:type="page"/>
      </w:r>
    </w:p>
    <w:p>
      <w:pPr>
        <w:pStyle w:val="Normal"/>
        <w:jc w:val="center"/>
        <w:rPr/>
      </w:pPr>
      <w:r>
        <w:rPr/>
        <w:t>Images pour le vidéo projec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476500"/>
            <wp:effectExtent l="0" t="0" r="0" b="0"/>
            <wp:docPr id="8" name="parabav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abav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220" cy="3362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5125" cy="2114550"/>
            <wp:effectExtent l="0" t="0" r="0" b="0"/>
            <wp:docPr id="10" name="para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ab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2857500"/>
            <wp:effectExtent l="0" t="0" r="0" b="0"/>
            <wp:docPr id="11" name="para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rab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caps/>
      <w:shadow/>
      <w:sz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0"/>
      <w:szCs w:val="24"/>
    </w:rPr>
  </w:style>
  <w:style w:type="paragraph" w:styleId="Titre4">
    <w:name w:val="titre 4"/>
    <w:basedOn w:val="Normal"/>
    <w:qFormat/>
    <w:pPr>
      <w:jc w:val="center"/>
    </w:pPr>
    <w:rPr>
      <w:rFonts w:ascii="Times New Roman" w:hAnsi="Times New Roman" w:cs="Times New Roman"/>
      <w:b/>
      <w:bCs/>
      <w:shadow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nes.fr/html/_98_99_734_741_743_.php" TargetMode="External"/><Relationship Id="rId6" Type="http://schemas.openxmlformats.org/officeDocument/2006/relationships/hyperlink" Target="http://www.eurospacecenter.be/parabolic.htm" TargetMode="External"/><Relationship Id="rId7" Type="http://schemas.openxmlformats.org/officeDocument/2006/relationships/hyperlink" Target="http://www.educnet.education.fr/orbito/pedago/zerog/zerog2.htm" TargetMode="External"/><Relationship Id="rId8" Type="http://schemas.openxmlformats.org/officeDocument/2006/relationships/hyperlink" Target="http://www.educnet.education.fr/orbito/pedago/zerog/zerog1.ht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0:00Z</dcterms:created>
  <dc:creator> </dc:creator>
  <dc:description/>
  <dc:language>en-US</dc:language>
  <cp:lastModifiedBy> </cp:lastModifiedBy>
  <cp:lastPrinted>2006-05-09T16:31:00Z</cp:lastPrinted>
  <dcterms:modified xsi:type="dcterms:W3CDTF">2007-11-09T18:34:00Z</dcterms:modified>
  <cp:revision>3</cp:revision>
  <dc:subject/>
  <dc:title>LA FONCTION CARREE ET LA PARABOLE</dc:title>
</cp:coreProperties>
</file>